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1693EA29F03B6F79BD5B056F9E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693EA29F03B6F79BD5B056F9E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yL5Y+L5ZyI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iDnOWIqeeahOazquawtO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W3peS9nOmHjOeIseS6hueUn+WRve+8jOWwseaYr+mAmuW9u+S6h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nmOWvhuOAgjwvcD48cD48ZW0+NC48L2VtPuept+S4jeS4gOWumuaAneWPm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AneWvjOaAneWPmOOAgjwvcD48cD48ZW0+NS48L2VtPuS7u+S9lemBk+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i1sOWHuuadpeeahO+8jOiAjOS4jeaYr+mdoOiHquW3seWcqOaipuS4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i48L2VtPummluWFiOe7huW/g+aAneiAg++8jOeEtuWQj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s+Wumu+8jOacgOWQjuWdmuW/jeS4jeaLlOWcsOWOu+WB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W4jOacm+S4gOS4quS4quiQveepuu+8jOS9oOS5n+imgeWdmuWum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gTwvcD48cD48ZW0+OC48L2VtPuS7peW5s+W/g+mYheS6uuaDhe+8jOS7peiZm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mXruOAgjwvcD48cD48ZW0+OS48L2VtPuS7iuWkqeS4jeWKquWKm+W3peS9n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aJvuW3peS9nOOAgjwvcD48cD48ZW0+MTAuPC9lbT7kurroi6Xova/lvL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mlYzkurrvvJvkurroi6Xli4fmlaLlsLHmmK/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xLjwvZW0+5oqV6LWE55+l6K+G5piv5piO5pm655qE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2R57uc5Lit55qE55+l6K+G5bCx5pu05Yqg5piO5p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S4juS6uuayn+mAmu+8jOmAguW6pumHh+e6s+WIq+S6uuaEj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pKfnmoTplJnor6/lsLHmmK/lnZrmjIHkuobkuI3or6X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kuI3or6XmlL7lvIPnmoTjgII8L3A+PHA+PGVtPjE0LjwvZW0+6aG6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yo5oiR55yL5p2l77yM5pu05aSa55qE5piv5LiA56eN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W/l+iAheiHquacieWNg+aWueeZvuiuoe+8jOaXoOW/l+iAheWPqu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S4h+mavuOAgjwvcD48cD48ZW0+MTYuPC9lbT7np6/lnJ/ogIzkuLrlsbHvvIznp6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mtbfjgII8L3A+PHA+PGVtPjE3LjwvZW0+5L+h5b+D5p2l6Ieq5LqO5oiQ5Yq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2l6Ieq5LqO5aSx6LSl44CCPC9wPjxwPjxlbT4xOC48L2VtPuaIkeimgeeUqOi/m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+8jOWunueOsOaIkeeahOebruagh++8jOaIkeimgeaIkOS4u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WRmO+8gTwvcD48cD48ZW0+MTkuPC9lbT7kvaDnm7jkv6HkvaDooY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l6DnqbfvvJvkvaDorqTkuLrkvaDoh6rlt7LkuI3ooYzvvIzlsLHkvJrnsr7npZ7o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IwLjwvZW0+5a2m5Lmg5bm25LiN562J5LqO5bCx5piv5qih5Lu/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6ICM5piv5o6M5o+h5oqA5ben5ZKM5pa55rO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HjeimgeeahOS6i++8jOS4jeWcqOS6juaIkeS7rOWcqOS9le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acneedgOS7gOS5iOaWueWQkei1s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vvIzlhYjlvpflj5flsL3mgrLnl5vvvIzmtYHlsL3nnLzms6rjgILlj6/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lupTor6Xov5nmoLfjgII8L3A+PHA+PGVtPjIz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Sx6LSl5Y+q5pyJ5pqC5pe255qE5rKh5pyJ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PquWboOS4gOasoeaMq+i0pe+8jOWwseaUvuW8g+S9oOWOn+adp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i+vuWIsOeahOebrueahOOAgjwvcD48cD48ZW0+MjUuPC9lbT7msqHmnInkuIDnp4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lJHop4blv43lj5flkozlpYvmlpflsLHlj6/ku6XlvoHmnI3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Gu5L+h6Ieq5bex56uZ5Zyo5q2j56Gu55qE6YGT6Lev5Li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2a5a6a5LiN56e755qE6LWw5LiL5Y6744CCPC9wPjxwPjxlbT4yNy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ujOa7oe+8jOS9huaIkeS7rOimgeWKquWKm++8m+aIkeS7rOWPr+S7peS4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IkeS7rOimgeecn+ivmuOAgjwvcD48cD48ZW0+MjguPC9lbT7lt6XkvZ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ormr4/kuIDku7blsI/kuovpg73lkozov5zlpKfnmoTlm7rlrprnmoTnm67moI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jgII8L3A+PHA+PGVtPjI5LjwvZW0+5Zuw6Zq+5ZKM5oyr5oqY6YO9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in5aSx5YGa5Lq655qE5b+X5rCU5ZKM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g+W+l+iLpuS4reiLpu+8jOS9oOmVv+Wkp+W8gOi3r+iZju+8jO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9oOmVv+Wkp+W8gOWkj+WIqeOAgjwvcD48cD48ZW0+M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lrp7msqHmnInnu53looPvvIznu53looPlnKjkuo7kvaDoh6rlt7HnmoTlv4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jgII8L3A+PHA+PGVtPjMyLjwvZW0+5LiW55WM5LiK6YKj5Lqb5pyA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ouW5bu25pe26Ze05pyA5LiN6LS55Yqb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4hei0q+mavuaIkOS6uu+8jOS4jee7j+S4luS6i+aAu+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liJrlvLrnmoTkurrvvIzmiY3mnInnpZ7lnKPnmoTmhI/lv5f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mlpfnmoTkurrvvIzmiY3og73lj5blvpfog5zli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ZCs5LuO5ZG96L+Q77yM5Y+q5pyJ5by66ICF5omN5piv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C9wPjxwPjxlbT4zNi48L2VtPue8uuS5j+S/oeW/g+W5tuS4jeaYr+WboOS4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sOmavu+8jOiAjOWHuueOsOWbsOmavuWAkuaYr+WboOS4uue8uuS5j+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LLogIzoiI3kuYvvvIzmnL3mnKjkuI3mipjvvJv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M4LjwvZW0+57K+5Yqb5YWF5rK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v5LiN5oCO5LmI5a655piT54Gt5Lqh55qE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3rueahOS6uui/mOayoeacieaUvuW8g++8jOavlOiHquW3seW8uueahOS6u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uWKm+OAgjwvcD48cD48ZW0+NDAuPC9lbT7lsbHkuI3ovp7lnJ/vvIzmlYX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q5jvvJvmtbfkuI3ovp7msLTvvIzmlYXog73miJDlhbbmt7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iv5YG254S255qE77yM6LWw5piv5b+F54S255qE44CC5omA5Lul5L2g5b+F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iN5Y+Y77yM5LiN5Y+Y6ZqP57yY44CCPC9wPjxwPjxlbT40Mi48L2VtPu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iEmui4j+WunuWcsOWQkeWJjemXr++8jOaAu+acieS4gOWkqeS8mu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jwvcD48cD48ZW0+NDMuPC9lbT7otZrpkrHkuYvpgZPlvojlpJrvvIzkvYb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tZrpkrHnmoTnp43lrZDvvIzkvr/miJDkuI3kuobkuovkuJ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M5oiQ5bel5L2c55qE5pa55rOV77yM5piv54ix5oOc5q+P5LiA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aKiuaXtumXtOOAgei0ouWKm+WSjOWKs+WKm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puua0nuWkmuS9meeahOivreiogOS4iuOAgjwvcD48cD48ZW0+NDYuPC9lbT7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nInpob7lrqLvvIzmnI3liqHnmoTlvIDlp4vmiY3mmK/plIDllK7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qG5LiN6K6p55Sf5rS755WZ5LiL6YGX5oa+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oqT5L2P5LiA5YiH5pS55Y+Y55Sf5rS7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uOmXruiHquW3se+8jOiwgeWvueaIkeacieaBqei/mOayoeWKoOWAjeaKpe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osaHlpZTohb7mvo7muYPnmoTmgKXmuY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ml6Dov5TvvIzmr6vkuI3mtYHov57jgII8L3A+PHA+PGVtPjUwLjwvZW0+5Yir5o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46w5a6e55qE6Led56a777yM5aaC5p6c5L2g5Y+v5oOz5Yiw77yM5ZCM5qC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44CCPC9wPjxwPjxlbT41MS48L2VtPuWlh+i/ueS4jei/h+aYr+WKquWK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QjeWtl++8jOaEv+acuuS8muawuOi/nOWvueS9oOaci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kuJbnlYznmoTljoblj7LkuK3vvIzmr4/kuIDkvJ/lpKfogIzpq5j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mmK/mn5Dnp43ng63lv7HnmoTog5zliK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k5Li677yM5oiR5Lus6L6T57uZ5Lq65a6255qE5Zyw5pa55piv55Sf5rS7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KeC5b+15ZKM5oCB5bqm44CCPC9wPjxwPjxlbT41NC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eahOW3peS9nO+8jOW3peS9nOWIm+mAoOe+ju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6HnnJ/lv4PlsJ3or5XliqnkurrogIXvvIzmsqHmnInkuI3luK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U2LjwvZW0+5LiN6KaB5aSq6IKv5a6a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2Q5q+U6L6D5bCR5ZCO5oKU44CCPC9wPjxwPjxlbT41Ny48L2VtP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eahOi/nOi/nOWkmuS6juavlOWIq+S6uuaJk+i0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t7Lnu4/lpLHljrvnmoTkuI3lpqjorqnlroPlpLHljrvvvIzoh7Pls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uo7nrYnlvoXjgII8L3A+PHA+PGVtPjU5LjwvZW0+5Y2g5o2u5Yir5Lq65Zue5b+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bCx5piv77ya5rS755qE5pu05aW977yBPC9wPjxwPjxlbT42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6XopoHlip/lpKvmt7HvvIzpk4HmnbXno6j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CG5oOz55qE6Lev5oC75piv5Li65pyJ5L+h5b+D55qE5Lq66aKE5aS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uqeaIkeS7rOWwhuS6i+WJjeeahOW/p+iZk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JjeeahOaAneiAg+WSjOiuoeWIkuWQp++8gTwvcD48cD48ZW0+NjQ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vvIzlnZrmjIHvvIzkuI3mipvlvIPvvIzkuI3mlL7lvIP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Y1LjwvZW0+5LiA5YiG6ICV6ICY77yM5LiA5YiG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6I6355qE5aW977yM5b+F6aG76ICV6ICY55qE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gOi/keeahOW3peS9nOW+iOmXsu+8jOazqOaEj+S6hu+8jOi/m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eacuueahOWFiOWFhuOAgjwvcD48cD48ZW0+NjcuPC9lbT7lpYvmlpfmsqH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mmK/kuIDkuKrotbfngrn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77yM5piv55u45L+h6IO944CCPC9wPjxwPjxlbT42O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iAheaJgOW8gOWPkeWHuueahOWKm+mHj++8jOWkp+S6juWPquacieWFtOi2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nlYzkuIrku7vkvZXkuIDku7bkuovmg4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Jjmg4XmhL/vvIzmgLvkvJrlj5jlvpfnroDljZ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biM5pyb77yM5bm456aP5bCx5Lya6ZmN5Li05L2g77yb5b+D5a2Y5qKm5oOz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Lya56y8572p5L2g44CCPC9wPjxwPjxlbT43Mi48L2VtPuaIkeaJgOa1qui0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aYqOWkqeatu+WOu+eahOS6uumDvea4tOacm+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fmgajmsLjov5zkuI3og73ljJbop6Pku4fmgajvvIzlj6rmnIn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Jbop6Pku4fmgajvvIzov5nmmK/msLjmgZLnmoToh7PnkI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a2m5Lmg77yM5omN6IO96I635b6X55Sf5a2Y55qE5pys6aKG77yb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r5Y+X5Lq655Sf55qE57K+5b2p44CCPC9wPjxwPjxlbT43NS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WGjeeOsOi+ieeFjOeOi+iAhemjju+8jOmXu+m4oei1t+iInuaIkOWwse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W4iOOAgjwvcD48cD48ZW0+NzYuPC9lbT7niq/plJnvvIzlsLHor5rlrp7lnLDorq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Hovqjor7/ov4flj6rkvJrlrrPkuobkvaD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Lq65pu05pyJ6ZKx77yM6L+Z5b6A5b6A5piv5LiA56eN5b+F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RmOW3peaYr+WFrOWPuOmbh+adpeeahO+8jOWNtOaYr+S4uuebt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eahOiAgeadv+W3peS9nOeahOOAgjwvcD48cD48ZW0+NzkuPC9lbT7ot6/mmK/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h7rmnaXnmoTvvIzotbDlpb3mr4/kuIDmraXmiY3kvJr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oNm5tY3pkY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aDZubWN6ZG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693EA29F03B6F79BD5B056F9E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