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4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EC5A08F4AFEB7AA4F1E690C1F9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C5A08F4AFEB7AA4F1E690C1F9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o6i55+t5Y+l5a2Q5pyL5Y+L5ZyI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IluWkmuaIluWwkeaYr+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eahO+8jOWvueS6juiHquW3seeahOaXoOiDve+8jOaIkeaYr+S4jeaYr+W6lOiv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eCue+8jOi3jOi3jOaSnuaSnuS4i+adpe+8jOaIkeS+neeEtuayoeaci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eiDveiiq+eOsOWunuaJk+i0pe+8jOWboOS4u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Jm+mAvOeahOaipuaDs+OAgjwvcD48cD48ZW0+My48L2VtPuS4lumXtOW5tu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pLHotKUmcmRxdW8777yM6YKj5LiN6L+H5piv55Sf5rS75oOz6K6p5oiR5Lu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6LWw6LWw572i5LqG44CCPC9wPjxwPjxlbT40LjwvZW0+5LuO5q2k5pS+5LiL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a2k54us77yM5oqK55yf5b+D6JeP5aW977yM6L+H5ryC5rOK55qE5pel5a2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CM6Ieq55Sx44CCPC9wPjxwPjxlbT41LjwvZW0+5Lul5bKB5pyI55qE5ZCN5LmJ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L2T5YaF5bCP5bCP55qE5YCU5by65ZKM5b+n6YOB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bq45Lq66Ieq5omw77yM5LiN5aaC55yL5reh54K55aW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5yL55qE5aSq6YCP5Y+N6ICM5LiN5b+r5LmQ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5qE5rKh5b+D5rKh6IK644CCPC9wPjxwPjxlbT44LjwvZW0+562J5L2g6Lqr5a2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Y+v5Lul5Y2D5p2v5LiN5YCS77yM5YaN5p2l5paf5ruh6YWS5p2v57uG5p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YGX5oa+44CCPC9wPjxwPjxlbT45LjwvZW0+55Sf5rS75bCx5YOP5oi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26ICM5LiN552A6LCD77yM5pe26ICM5LiN6Z2g6LC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ayoeS6uue7meaIkee7h+WbtOW3vu+8jOiHquaIkeS5s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OAgjwvcD48cD48ZW0+MTEuPC9lbT7lkKzor7TkvaDnmoTln47luILlnKjkuIv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4Xlv4PkvaDvvIzlpb3mgJXkvaDkuIDkuI3lsI/lv4PlsLHlkozosIHnmb3kuo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5aSq57Sv5LqG77yM5bCx5Z2Q5LiL5p2l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L+Z5Liq5LiW55WM44CCPC9wPjxwPjxlbT4xMy48L2VtPuaIkeerme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IsOeahOWkqeepuumHjO+8jOS9oOWPqumcgOaKrOWktO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6DorrrlpKnlpKflnLDlpKfvvIzlnKjmiJHlv4PkuK3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kvaDmm7Tph43opoHjgII8L3A+PHA+PGVtPjE1LjwvZW0+5YGa5LiN5LqG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Z2P5Lq677yM5Y+q5oOz5YGa5L2g55qE5b+D5LiK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seaYr+aIkeaDs+imgemBl+W/mOeahOabvue7j++8jOeEtuWQj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Ou+OAgjwvcD48cD48ZW0+MTcuPC9lbT7lvoDlkI7nmoTml6XlrZ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miJDkuLrnmoTkurrvvIzliKvkuLrpmr7oh6rlt7HvvIzliKv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E4LjwvZW0+5aSq5Zyo5oSP5Yir5Lq655qE55yL5rO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eq5bex44CCPC9wPjxwPjxlbT4xOS48L2VtPuS9oOadpei/h+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+l+S4gOi+iOWtkOOAgjwvcD48cD48ZW0+MjAuPC9lbT7lpoLmnpzkva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iJHvvIzorrDkvY/kuobvvIzkuI3mmK/miJHoh6rlt7HopoHotbDnmoT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b7miYvnmoTjgII8L3A+PHA+PGVtPjIxLjwvZW0+5aaC5p6c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b5L2g5b+D6YeM77yM5oiR5Lya5ZOt77yM5Zug5Li66YKj6YeM5rKh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Bh+iLpeeIseS4gOS4quS6uuayoeacieWbnuW6l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uiuqOeIseaDhe+8jOS4jeWmgumqhOWCsuWcsOi1sOW8g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po47ph4zpm6jph4znmoTmmrTohL7msJTvvIzlj6/miJHmnIDnlrz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0LjwvZW0+5oiR5Zyo5Lq655Sf55qE5Zyw6ZOB6YeM552h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2B55y85LiA55yL6YO95Yiw5LqG6L+Z5LiA56uZ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S9oOWwseWOu+i/ve+8jOi/veS4jeWIsOWwsee7p+e7rei/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veS4jeWIsOWwseaJk+aWreS7lueahOiFv+OAgjwvcD48cD48ZW0+MjYuPC9lbT7miJ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Jzopb/vvIzosIHniLHopoHosIHopoHjgII8L3A+PHA+PGVtPjI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6W45rC077yM5L2G5L2g5bCx5piv56W45rC055Sf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JgOacieeDreaDheiAl+Wwve+8jOivt+mXruS9oOaYr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sqHmnInkurrkvJrlpKrlhbPlv4PkvaDvvIzpmaTpnZ7kvaDlvoj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5LkuLTmrbvkuqHjgII8L3A+PHA+PGVtPjMwLjwvZW0+5oiR5Lus5LiN6KaB5ZKM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G5bCx5piv5Z2P5LqG44CCPC9wPjxwPjxlbT4zMS48L2VtP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Yr+i2iui/h+i2iuWlveeahOOAgjwvcD48cD48ZW0+MzI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lj5HnjrDvvIzmiJHkuI3mmK/osIHpg73og73mm7/ku6Pnmo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ov5jmmK/niLHmg4XjgII8L3A+PHA+PGVtPjMzLjwvZW0+5Lq655Sf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b6I5Ziy6K6944CC5LiK5LiA5Yi76L+Y5bGx55uf5rW36KqT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205oiQ6ZmM6Lev77yBPC9wPjxwPjxlbT4zNC48L2VtPuaIkeecn+eahO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MzUuPC9lbT7kuZ/orrjlj6rmnIn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kvJrmnIDnlZnmgYvvvIzmnIDkvKTnmoTmiY3kvJrmnIDnvKDnu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C75pyJ6K645aSa55qE5bOw6L+06Lev6L2s77yM6L+Z5LiA56eS57ud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+l6YGT5LiL5LiA56eS5Lya5Y+R55Sf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4queDguS6uu+8jOavleern+i/meS4quS4lueVjOS4jee8uu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ubjnpo/kuI3mmK/lvpfkvaDmiYDmg7PvvIzogIzmmK/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vvIE8L3A+PHA+PGVtPjM5LjwvZW0+5Lq655Sf5bCx5YOP5Y2357q477yM5rKh5L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omv44CCPC9wPjxwPjxlbT40MC48L2VtPuaIkeW/g+mDveaUvuS9oOmCo+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S5juaIkei/meS4quS6uuW5suS7gOS5i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mr5TkvaDlvLrnnIvkuI3otbfkvaDkuZ/mraPluL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6YO95LiN5Zyo5LiA5Liq6aKR546H77yM5L2g5oCO5oeC5oiR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is5b+D44CCPC9wPjxwPjxlbT40My48L2VtPuaIkeaKiuaIkemdkuaYpe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7mOivuOe7meS9oO+8jOi/meWcuuWkp+mbqOWwsei/meagt+S4i+S6huS5n+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jwvcD48cD48ZW0+NDQuPC9lbT7ku6XliY3ov6vkuI3lj4rlvoXmg7P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7zkuoblkb3kuZ/opoHnlZnkuIvmnaXjgILkurrvvIznu4jnqbbkuI3og73mio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pKrmrbvvvIzov5jmmK/kuI3og73miorkurrnnIvnmoTlpKr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6B5oS/5aSx5Y6754ix5YGa5Zue6Ieq5bex77yM5Lmf5LiN6KaB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X5Yiw54ix44CCPC9wPjxwPjxlbT40Ni48L2VtPuS4jeaYr+aIkeWwj+awl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UqOeahOmDveaYr+eIuOWmiOeahOihgOaxl+mSse+8jOaIke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WueOAgjwvcD48cD48ZW0+NDcuPC9lbT7oh6rlt7HpgInmi6nnmoTot6/vvIzot6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bDlrozjgII8L3A+PHA+PGVtPjQ4LjwvZW0+6L+96YCQ5b2x5a2Q55qE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b2x5a2Q44CCPC9wPjxwPjxlbT40OS48L2VtPuaDs+WSjOS9oOWQteS4qu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S4jei/h+WwseS6suS9oOOAgjwvcD48cD48ZW0+NTAuPC9lbT7mnInnlJ/kuY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lqIflrqDjgILlj6ropoHkvaDopoHvvIzlj6ropoHmiJHmnI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+35aSx5Zyo5Yir5Lq655qE6K+E5Lu36YeM77yM55So5b+D5YC+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77yM5YGa6Ieq5bex5bCx5aW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gOS4quS4jeeIseS9oOeahOS6uu+8jOWwseWDj+WcqOWkj+WkqemHjOetiemb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OWkqemHjOetieiKseW8gO+8jOaIkeS4jeetieS9oO+8jOaIkeetieiHquW3seatu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6DorrrlgZrku4DkuYjvvIzorrDlvpfkuLroh6rlt7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gqPlsLHmr6vml6DmgKjoqIDjgII8L3A+PHA+PGVtPjU0LjwvZW0+57uZ5L2g6IS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77yM5LiN57uZ5L2g6IS45piv6YGT55CG44CCPC9wPjxwPjxlbT41N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5uOemj++8jOiwgemDveaLpuS4jeS9j++8gT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miJHmmK/kvaDlh6Dlj6Xor53lsLHog73mkqnliLDnmoTlpbP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lj4jkvZXmraLkvaDkuIDkuKrjgII8L3A+PHA+PGVtPjU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5Y2K55Sf77yM5b2S5p2l5L6/5piv5pyJ6ZKx5Lq6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iHquW3seW+iOaXoOi2o++8jOaJgOS7peS4jeWlouaxguS9oOS8mu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7bpl7TkvJrmhIjlkIjmiYDmnInkvKTlj6PvvIz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Dngrnml7bpl7TjgII8L3A+PHA+PGVtPjYwLjwvZW0+5L2g6KaB5a2m5Lya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5LiN54S25L2g5Lya57Sv5Yiw77yM5LiN6K665piv6Lqr5L2T6L+Y5piv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75LiN5rS755qE5b+D44CCPC9wPjxwPjxlbT42MS48L2VtPuWFiOivtOeIseeah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juWKqOW/g+eahOS4jeatu+W/g+OAgjwvcD48cD48ZW0+NjIuPC9lbT7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kvaDllpzmrKLnspjnnYDnmoTpgqPkuKrkurrvvIzmsLjov5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ng6bjgII8L3A+PHA+PGVtPjYzLjwvZW0+5L2G5oS/5L2g55qE55y8552b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yR5a6544CC5L2G5oS/5L2g5rWB5LiL5q+P5LiA5ru05rOq77yM6YO9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NC48L2VtPuWvueS6juaIkeS7rOadpeivtOacieS6m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IkeS7rOmDvei/mOaXoOazlemHiuaAgOOAgjwvcD48cD48ZW0+N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6zmm77mi6XmirHov4fnmoTooZflpLTvvIzorrDlv4bmt7Hmt7HplIHlnKjkuob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2LjwvZW0+5Yir5Lq65oCO5LmI55yL5L2g77yM5ZKM5L2g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L2g6KaB5oCO5LmI5rS777yM5Lmf5ZKM5Yir5Lq65q+r5peg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8uuW4reS9oOeahOS7juWJje+8jOiuqeaIkeeUqOacquadp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guPC9lbT7kurrnlJ/lupTor6XmoJHnq4vnm67moI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lipvkvJrnmb3nmb3mtarotLnjgII8L3A+PHA+PGVtPjY5LjwvZW0+5LiO5YW2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5qE5Zac5qyi5L2g77yM5LiN5aaC5bmy5bmy5YeA5YeA55qE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S7rOa4tOacm+aIkOWKn++8jOmmluWFiOimgeW/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EuPC9lbT7miJHlj6rmmK/kuaDmg6/mnInkva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kvaDkuI3lj6/vvIE8L3A+PHA+PGVtPjcyLjwvZW0+5b+D55eb55qE5aOw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77yM5oSa5pin55qE5oiR6L+Y5Zyo562J5LuA5LmI5ZGi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peivneW3sue7j+e7k+adn++8jOmBl+W/mOWwseaYr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kvaDkuYvlkI7mnaXov4fnmoTmr4/kuIDkuKrkurrvvIz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rHlpKrlpJrnmoTluIzmnJvvvIzov5nmmK/pmLTlvbHvvIzkuZ/mmK/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Lqb5Lq677yM5LiA5Lqb5LqL77yM5Zyo6L+Z6ZqP5omL5Y+v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6L+Y6a2C44CCPC9wPjxwPjxlbT43Ni48L2VtPuS9oOayoeacie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Yr+WboOS4uuS9oOayoeacieWPmOaIkO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KvlkYror4nliKvkurrkvaDku4rlpKnpmr7lj5fov4f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r7nliKvkurror7TvvIzlm6DkuLror7TkuobkuZ/msqHmnI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ir6K+05oiR5LiN5Zyo5LmO5L2g77yM5Y+q5piv5L2g5LuO5p2l6YO9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L+H5oiR77yM5Y+I5aaC55yL55qE6KeB5oiR55qE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juS6huS4gOWcsOeahOivuuiogO+8jOaLvOWHkeS4jeWbnueahO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nphZLlsLHljrvllp3vvIzmnInmg4XlsLHljrv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vvIzlho3mi5josKjlh6DkuIvlsLHnnJ/nmoT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ey5oul5pyJ55qE5bm456aP55yf5oya6ICM5rC45oGS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5So5b+D5a6I5oqk44CCPC9wPjxwPjxlbT44Mi48L2VtPuS9oOivtO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aXtuWAme+8jOaIkeecn+aDs+aKiuWIgOaetuWcqOS9oOiEluWtkOS4iu+8j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gOaOi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Z1NzJyb2luay5odG1sIj5odHRwczovL2R1YW5qdXppa3UuY29tL2R1YW5qdXppLzA2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b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EC5A08F4AFEB7AA4F1E690C1F9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