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81DF6B00F6F94E0DB74414ADBD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81DF6B00F6F94E0DB74414ADBD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KD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peaIkeeZveWPkeiLjeiLje+8jOWuuemi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+8jOS9oOS8muS4jeS8muS+neaXp+WmguatpO+8jOeJteaIkeWPjOaJi+WAvuS4l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W+gOS6i+S4jeWbnuWktO+8jOacquadp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iHquW3seWwne+8jOWWnOaAkuWTgOS5kOiHquW3seaJm++8jOaEv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Au+acieWFieiKku+8jOa0u+aIkOS9oOaDs+img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0u+W+l+S4jeW/q+S5kOeahOWOn+WboOaYr++8muaXouaXoOazleW/j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eKtuaAge+8jOWPiOayoeiDveWKm+aUueWPmOi/meS4gOWIh++8jOWPr+S7p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4gOagt+aHku+8jOWNtOaXoOazleWDj+WPqueMquS4gOagt+aHkuW+l+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i/meS4lueVjOS4iuaJgOacieS7pOS6uuWOjOaBt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JgOacieeDpuS6uueahOW3peS9nO+8jOS9oOaAjuS5iOiDveaUvuWcqOW/g+S4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9oOmdmemdmeW+heedgO+8jOS/neaMgeWGheW/g+W5s+mdmeWwseWlve+8jOaguea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WOu+ivgeaYjuS7gOS5iOOAgjwvcD48cD48ZW0+NS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JqeWIq+aDpuiusO+8jOi0n+iDvemHj+eahOS6i+eJqeimgei/nOemu+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3rumjjumbqO+8jOWwseWIq+WGjeS4uuW3seW+kuWinu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S4gOeUn+S4i+WwseS8muWTre+8jOWQjuadpeaJjeWtpuS8muesk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p+S8pOaYr+S4gOenjeacrOiDve+8jOiAjOeskeaYr+S4gOenjeiD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vueiHquW3seWlveS4gOeCue+8jOWboOS4u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i6q+i+ueeahOS6uuWlveS4gOeCue+8jOWboOS4uuS4i+i+iOWtkOS4je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ingeOAgjwvcD48cD48ZW0+OC48L2VtPuawtOWPr+W5suiAjOS4jeWPr+Wkuua5v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eBreiAjOS4jeWPr+WkuueDre+8jOmHkeWPr+aflOiAjOS4jeWPr+WkuumHje+8jOe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iAjOS4jeWPr+WkuuWdmuOAgjwvcD48cD48ZW0+OS48L2VtPui9rOi6q++8jOS4gOe8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i/nO+8jOmAnembqua3se+8jOeskeaEj+a1heOAguadpeS4luS9oOa4oeaIke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nzwvcD48cD48ZW0+MTAuPC9lbT7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5+t5Yeg5Y2B5bm077yM5LiN6KaB57uZ6Ieq5bex55WZ5LiL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Oz56yR5bCx56yR77yM5oOz5ZOt5bCx5ZOt77yM6K+l54ix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peg6LCT5Y6L5oqR6Ieq5bex44CCPC9wPjxwPjxlbT4xMi48L2VtP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UvuW8g+aImOaWl+eahOaXtuWAmeaJjeeul+i+k++8jOWPquimgeWdmuaMg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i/mOayoei+k+OAgjwvcD48cD48ZW0+MTMuPC9lbT7miJDplb/nmoT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hJ/op4nlsLHmmK/vvIzlubbkuI3mmK/lrabkvJrkuobpgb/lvIDljbH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kuobkuI3mgJXnlrznl5vjgII8L3A+PHA+PGVtPjE0LjwvZW0+5oiR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qyh5pWw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XoOiuuuWHoOeCueWOu+edoeeahO+8jO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i/h+WOu+S6huOAguaXoOiuuue7iOeCueWcqOWTqumHjO+8jOWPjeato+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WOu+S6huOAgueFp+mhvuWlveiHquW3se+8jOWmguaenOWwmuacieS9meWKm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e+juWlveeahOS4nOilv+OAguS4jeeVj+S4jeaAluS4jeaAguS4jemAgOS4jeej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IDkuKrkurrmnIDlj6/mgrLnmoTlsLH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kuIDlkbPnmoTmlLnlj5joh6rlt7HvvIzliLDkuobmnIDlkI7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KvkurrvvIzkuZ/mib7kuI3lm57oh6rlt7H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x6LSl5Y+r5YGa5oiQ5Yqf5LmL5q+N77yM5pyJ5LiA56eN54ix5Y+r5YGa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pyJ5LiA56eN5Y2V6Lqr5Y+r5YGa5a6B57y65q+L5ru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uS4gOS4h+WPpeS4jeWmguiHquW3seaRlOS4gOi3pO+8jOecvOazquaV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QjuaClOW4ruS9oOaIkOmVv++8jOeWvOeXm+aYr+acgOWlveeahOiAgeW4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pei1sOeahOW8r+i3r++8jOWFtuWunuS4gOexs+mDveWwke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nn63mmoLvvIzpgInmi6noh6rlt7Hnoa7lrprnmoT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sYLmr4/kuKrkurrnmoTnkIbop6PvvIzkv53mnInliJ3lv4PljbPlj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qq5Yqb55Sf5rS777yM5Yqq5Yqb6Z2i5a+55q+P5LiA5aSp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Y+X6Ieq5bex44CB5L+d5oyB5bmz5bi45b+D77yM5LiA5YiH6YO95Lya5pyd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5YmN6L+b44CCPC9wPjxwPjxlbT4yMS48L2VtPuWWnOasouWBmuS7gOS5i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HquW3seS4uuiHquW3seeahOmAieaLqeaJv+aLheWQjuaenOWwseihj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OS/oe+8jOivtOWIsOWBmuWIsOOAgjwvcD48cD48ZW0+MjIuPC9lbT7phonov4f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ZPvvIzniLHov4fmiY3nn6Xmg4Xph43vvIzkvaDkuI3og73lgZrmiJHnmoTor5f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I3og73lgZrkvaDnmoTmoqbjgII8L3A+PHA+PGVtPjIzLjwvZW0+5YW2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oOz5om+5LiA5Liq6LCI5b6X5p2l77yM5ZKM6IS+5oCn77yM5Zyo5LiA6L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5YiG5byA5LmF5LqG5pyJ54K55oOz5b+177yM5a6J6Z2Z5LmF5LqG5oOz6Ze56IW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15p625LqG5pyJ56uL6ams5Lya5ZCO5oKU6K6k6L6T55qE5Lq677yM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Y+L5oOF5ZCM55CG44CCPC9wPjxwPjxlbT4yNC48L2VtPuS7juebuOmBh+WI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soOiHquW3seiJr+Wkmu+8jOS4jeasoOS9oOWIhuavq+OAgue7i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UvuS4i+WvueS9oOeahOWFqOmDqOaJp+W/te+8jOiAjOWQjuihl+inkuWBt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mBk+S4gOWjsO+8jOWlveS5heS4jeingeOAgjwvcD48cD48ZW0+MjU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6/ku6XkuI3lv5jorrDvvIzkvYbkuIDlrpropoH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Z5LiW5LiK5pyA5aSn55qE5YaS6Zmp77yM5bCx5piv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5rC46L+c5Lmf5LiN55+l6YGT77yM6Ieq5bex5YWo6Lqr5b+D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ya5o2i5p2l5LuA5LmI44CCPC9wPjxwPjxlbT4yNy48L2VtPuS6uueUn+Wm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cieiAkOW/g+OAguawuOi/nOS4jeimgeWOu+e+oeaFleWIq+S6u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Co+S4quS6uueci+i1t+adpeW/q+S5kOWvjOi2s+OAguawuOi/nOS4jeimge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Iq+S6uuaYr+WQpuW5uOemj++8jOWNs+S9v+mCo+S4quS6uueci+i1t+adpeWtpOeL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OAguW5uOemj+WmguS6uumlruawtO+8jOWGt+aaluiHquef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4vnu4jorqTkuLrkuIDkuKrkurrlj6/ku6XlvojlpKnnnJ/nroDljZX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v4XmmK/ouqvovrnml6DmlbDkurrnlKjmm7TlpKfnmoTku6Pku7flrojmiqT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5LjwvZW0+6Iqx6Iie6Iqx6JC95rOq77yM6Iqx5ZOt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6Iqx5byA5Li66LCB6LCi77yM6Iqx6LCi5Li66LCB5oK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W+iOiJsOmavueahOWygeaciOOAguS9huaYr+Wkp+WkmuaV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6m+iJsOmavueahOWygeaciOacgOWQjuS8muWPmOaIkOaVtOS4q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yvuW9qeeahOaXpeWtkO+8jOWmguaenOS9oOaMuui/h+adpe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rDlvpfmnInkurror7Tov4fvvIzplJnov4fkuI3mmK/msqH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sJHkuobkuIDlkIzotbDkuIvljrvnmoTli4fmsJ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aSp77yM5L2g56uZ5Zyo5Lq655Sf55qE5Y2B5a2X6Lev5Y+j77yM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36Iyr77yM5Lmf5peg6ZyA57qg57uT77yM5YaF5b+D5rex5aSE55qE5aOw6Z+z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55qE6YCJ5oup44CCPC9wPjxwPjxlbT4zMy48L2VtPuacieS6uu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W+iOaDs+imgeS4gOagt+S4nOilv++8jOWwseaUvuWug+i1sOOAguWBh+Wmg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JvuS9oO+8jOmCo+S5iOWug+awuOi/nOmDveaYr+S9oOeahOOAguimgeaYr+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dpe+8jOmCo+S5iOS4jeeUqOWGjeetieS6hu+8jOeUseS6juWug+Wfuu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OAgjwvcD48cD48ZW0+MzQuPC9lbT7mnInml7blgJnopoHliLDovr7nmoT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op6blupXlj43lvLnvvIzmiY3og73mhaLmhaLlj5jlpb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aW954K577yM5Zug5Li65LiA6L6I5a2Q5LiN6ZW/77yb5a+5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W954K577yM5Zug5Li65LiL6L6I5a2Q5LiN5LiA5a6a6IO95aSf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vtOWNgemHjOahg+iKse+8jOS4pOS6uuS4gOmpr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S6hue5geWNju+8jOeUn+atu+aXoOivneOAgjwvcD48cD48ZW0+MzcuPC9lbT7liKv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ov5nkuYjliqrlipvvvIzmiJHlj6rmmK/kuLrkuobku6XlkI7miJHlpLn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laLovazmoYzlrZDjgII8L3A+PHA+PGVtPjM4LjwvZW0+5LiN5byA5b+D5pe2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x5ZG85ZC477yM5LiN6L+H5piv57Of57OV55qE5LiA5aSp6ICM5bey77yM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LiA6L6I5a2Q44CCPC9wPjxwPjxlbT4zOS48L2VtPuS6uueUn+S4jei/h+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+8jOiHquW3seawuOi/nOaYr+iHquW3seeahOS4u+ink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WcqOWIq+S6uueahOaIj+WJp+mHjOWFheW9k+edgOmFjein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lhYnojaPvvIzkuI3lnKjmsLjkuI3lpLHotKXvvIzogIzlnKjkuo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saHotKXlsaHmiJjjgII8L3A+PHA+PGVtPjQxLjwvZW0+5L2g6KaB5a6J6Z2Z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peg5aOw5oGv55qE5Z2a5by644CCPC9wPjxwPjxlbT40Mi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S4jeWcqOaEj++8jOS9huaYr+W9k+S4gOWIh+WPmOaIkOS6huWbnuW/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ern+aXoOazleaJv+WPl+i/meenjeWkseiQv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lsLHlg4/lr5Llhqzph4znmoTliLrnjKzvvIzkupLnm7jpnaDlvpf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vJrop4nlvpfliLrnl5vvvJvlvbzmraTnprvlvpflpKrov5zvvIzlj4jop4nlvpf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Jvkurrlv4Xpobvkv53mjIHpgILlvZPnmoTot53nprvmiY3og73ov4f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5yf5q2j5by65aSn55qE5Lq677yM5LiN5Lya5oqK5aSq5aS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qx5Zyo5Y+W5oKm5ZKM5Lqy6ZmE5Yir5Lq65LiK6Z2i44CC5omA6LCT55qE5ZyI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6YO95Y+q5piv6KGN55Sf5ZOB44CC5a2m5Lya5YGa5LiA5Y+q6I+c6b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yJ5LiA5aSp6IO95oiQ5Li65Yek5Yew77yM5Y+q5pyJ6Ieq5bex5L+u54K8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Yir5Lq65p2l5Lqy6ZmE44CCPC9wPjxwPjxlbT40NS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LjeaLjei6q+S4iueBsOWwmOermei1t+adpe+8jOS5vuWdpOacquWumu+8j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7kemprO+8gTwvcD48cD48ZW0+NDYuPC9lbT7kurrnlJ/ov5nmnaHot6/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lk6rph4zvvIzouqvlkI7mnInkurrov73otbbkvaDvvIzov5zmlrnmnIn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b7kvaDvvIzlt7LmmK/mnIDlpKfnmoTnpo/liIbjgII8L3A+PHA+PGVtPjQ3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v6L+Z5Liq5LiW55WM5LiK5pyA5Lyf5aSn55qE5aWz5Lq677yM6IOM6LSf5LqG6aq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iu5L2g6K6k5riF5LqG55S35Lq655qE55yf5a6e6Z2i55u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Co+W5tO+8jOmjjuW+iOi9u++8jOmYs+WFieW+iOaalu+8jOWygeaciOW+i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XtuOAgeW9vOaXtu+8jOmYs+WFieW+rua3oe+8jOWygeaciOmdmeWlve+8jOWuie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oOOAgjwvcD48cD48ZW0+NDkuPC9lbT7mnInkurrlnKjkuY7kvaD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iY3mmK/nlJ/msJTvvIzmsqHkurrlnKjkuY7kvaDnmoTml7blgJnvvIzkvaDnlJ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mib7nvarlj5fjgII8L3A+PHA+PGVtPjUwLjwvZW0+5oiR5Lmf5oOz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4ix77yM5Y+v5L2g5LiA5Lq65L6/5oyh5L2P5LqG5Lq65bGx5Lq65r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9k+S9oOWtpuS8muaLkue7neWIq+S6uu+8jOWtpuS8muS7peeJmei/mOeJ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luS7rOWPjeiAjOS8muWwiumHjeS9oO+8jOeUmuiHs+aVrOeVj+S9oOOAg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S/oeS6humCo+WPpeivne+8muaXoOaDheS4gOeCueW5tuayoeacie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mrrXmhJ/mg4XnmoTmvILms4rms6jlrprkuIDnlJ/lroj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nmoTnl5voi6bljbTmsLjov5zml6Dms5Xph4rmgIDvvIzkuZ/orrjotorm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ms6jlrprotormt7HnmoTpgZfmhr7vvIE8L3A+PHA+PGVtPjU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GH77yM5bCx5piv5Li65LqG5ZGK5Yir44CC5b6A5ZCO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5LiN6L6c6LSf6Ieq5bex44CCPC9wPjxwPjxlbT41NC48L2VtPu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+8jOacieS4gOS6m+aXoOazleaKtei+vueahOWcsOaWueOAguaXoOazlemdoOi/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oOazleWujOaIkOeahOS6i+aDheOAguaXoOazleWNoOacieeahOaEn+aDheOAg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ruWkjeeahOe8uumZt+OAgjwvcD48cD48ZW0+NTUuPC9lbT7mnInkupvlnLDmlr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rvlvIDvvIzmnInkupvkurrkuI3kuIDlrprpnZ7opoH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YGH6KeB5a+555qE5Lq66K6p5L2g5a2m5Lya5aaC5L2V5Y6754ix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aK5b275bqV77yM54ix55qE6LaK5rex55qE5pe25YCZ77yM5L2g5omN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ZW/5oOF55qE5ZGK55m95piv6Zmq5Ly077yM5pyA566A5Y2V55qE5bm456aP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pyA576O5aW955qE55u46YGH77yM5piv55u45a6I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mHjOi/h+WuouWMhuWMhu+8jOacieS6m+S6uu+8jOaIluiuu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8muWcqOahpeWktOW3t+mZjOmHjemAou+8jOS4jeiogOivreWPquS4gOS4quecvOeln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ui6q+iAjOi/h+OAguacieS6m+S6uu+8jOaJq+iQveS6juWwmOWfg+a3seWkhO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S4jeWkjeS4juingeOAgjwvcD48cD48ZW0+NTguPC9lbT7miJHkuI3nm7jkv6HmraP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gqrvvIzkvYbmiJHnm7jkv6HkvaDjgII8L3A+PHA+PGVtPjU5LjwvZW0+6aOO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5rWB5rKZ77yM6IuN6ICB5piv5LiA5q615bm05Y2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gOacieS9oOaDs+ePjeaDnOeahOWFs+ezu+mHjO+8jOmXruW/g+aXoOaEp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I3opoHmi7/nnYDliKvkurrnmoTlnLDlm77vvIzmi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I8L3A+PHA+PGVtPjYyLjwvZW0+5oiR5omA5pyJ55qE5Yqq5Yqb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77yM6YO95piv5Li65LqG5oul5pyJ5LiA5Liq576O5aW955qE5pyq5p2l5ZK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Liq5LyY56eA55qE5L2g44CCPC9wPjxwPjxlbT42My48L2VtPueUqOW+rueske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eUqOayiem7mOijheeCueeXm+iLpu+8jOWTquaAleaYr+WBh+ijh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h+ijheaIkOW/q+S5kOeahOmCo+S4gOS4qu+8jOS6uueUn+eahOi3r+S9oO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WLh+aVou+8gTwvcD48cD48ZW0+NjQuPC9lbT7nlJ/mtLvlsLHmmK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/vvIzliY3pnaLkvJrmnInmm7Tlpb3nmoTjgII8L3A+PHA+PGVtPjY1LjwvZW0+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5ZOt6L+H77yM54S25ZCO56yR56yR77yM6Lef6Ieq5bex6K+077yM5LiN6KaB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Zq+6L+H77yM6L+Z5bCx5piv55Sf5rS744CC5LiN566h6YGH5Yiw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b+D5LqL77yM6YO95LiN6KaB6Ieq5bex5Li66Zq+6Ieq5bex77yM6L+H5LqG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eq54S25Lya5p2l44CCPC9wPjxwPjxlbT42Ni48L2VtPuWNiueUn+iKseW8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iKseiQveOAgui/meWxsemVv+awtOi/nOeahOmBk+i3r++8jOe7iOeptuaYr+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S4i+WOu+OAgjwvcD48cD48ZW0+NjcuPC9lbT7lj6rmnInlhoXlv4PlronpnZnnpaX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oqvlpJbnlYzmiYDlt6blj7PjgILlv4PlpoLojrLoirHvvIzkurrnlJ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6/oiqzoirPjgII8L3A+PHA+PGVtPjY4LjwvZW0+6IO95aSf6K+05Ye655qE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66X5aeU5bGI77yb6IO95aSf5oqi6LWw55qE54ix5Lq677yM5L6/5LiN56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S4juWFtumZjeS9juS9oOeahOW8gOaUr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WwneivleWinuWKoOS9oOeahOaUtuWFpeOAgui/meWwseaYr+WKquWKm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gZrku4DkuYjkuovvvIzml6LnhLbku5jlh7rkuob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nnYDlho3opoHlm57mnaXvvIzorrDkvY/ku5jlh7rmmK/kvaDlv4PnlJjmg4X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xLjwvZW0+5YGa5Liq5bmz5reh5LiN5bmz5bq4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O5b+D77yM5LiN5Zuw5LqO5oOF44CC5LiA6Lqr5q2j5rCU77yM5rWq6I2h6Ieq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CI5LqP5qyg77yM5LiN6LSf6YGH6KeB44CCPC9wPjxwPjxlbT43Mi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geWkqeeIt+iuqeS9oOe7k+adn+S4gOauteWFs+ezu+W5tuS4jeaYr+ayoeaU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iAjOaYr+iAgeWkqeeIt+S4gOebtOWwhuS9oOeahOS4jeW/q+S5kO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mHjO+8jOi/nuiAgeWkqemDveW/g+eWvOS9oO+8jOinieW+l+S7luS4jemFj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9oOi1sOOAgjwvcD48cD48ZW0+NzMuPC9lbT7miJHlpb3lg4/mmI7nmb3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bDlrozlv4XpobvotbDnmoTot6/vvIzmiY3og73ov4fmg7Pov4f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ZG95pys5rKh5pyJ5oSP5LmJ77yM5L2g6IO957uZ5a6D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P5LmJ77yM5LuW5bCx5pyJ5LuA5LmI5oSP5LmJ44CC5LiO5YW257uI5pel5Yal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V5oSP5LmJ77yM5LiN5aaC6K+V55So5q2k55Sf5YGa54K55pyJ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cieS6m+S6i+aDheS4jeaEv+WPkeeUn++8jOWNt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OpeWPl+OAguacieS6m+S6uuS4jeWPr+WkseWOu++8jOWNtOS4jeW+l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WFheaWpeedgOWQhOenjeaJv+WPl++8jOS9oOS4jeaDs+aJv+WPl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OAgjwvcD48cD48ZW0+NzYuPC9lbT7pgJ3ljrvnmoTniLHmg4XlsLHot5/okL3mnp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m57lpLTkvJrlvojnl5vjgII8L3A+PHA+PGVtPjc3LjwvZW0+5aaC5p6c5LqL5LiO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77yM5bCx55u45L+h5LiK5aSp5LiA5a6a5Y+m5pyJ5a6J5o6S77yb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Lul5Y+m5aSW5LiA56eN5pa55byP5b2S5p2l44CC55u45L+h6Ieq5be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6Ze05LiN5Lya5LqP5b6F5L2g44CCPC9wPjxwPjxlbT43OC48L2VtPuS4uuS9oOi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S4i++8jOmZquS9oOa1qui/ueWkqea2r+OAgjwvcD48cD48ZW0+NzkuPC9lbT7npr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HkvKTliKvnprvjgILnoo7noo7lv7XjgIHmt7Hmt7HmgJ3jgILlh4vpm7bokL3jgIHl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rLjgILnu63nuYHljY7jgIHlj4jkvZXlpIT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aSa55qE55eb6Ium5ZKM5LiN5bm477yM6YO95piv5Zug5Li65oOz6KaB5rS75oi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qC377yM6ICM5LiN5piv5oiQ5Li66Ieq5bex6L+Z5qC344CC576h5oW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bi45bi45bCx5piv5aSx5Y676Ieq5bex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nlOWxiO+8jOWPr+S7peeXm+WTre+8jOS9huS4jeimgeiuqe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EhuW8seOAgjwvcD48cD48ZW0+ODIuPC9lbT7lgZrkurropoH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opoHkuLrkuoblpJrlubLkuovljrvmirHmgKjvvIzlnKjogIHmnb/pnaLl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kvaDnmoTmtLvmiJHnmoTmtLvvvIzov5nmoLfku5bkvJrnlJ/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e26Ze05pyA5Lya6aqX5Lq677yM5L2G5Lmf6IO96K6p5L2g5piO55m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Kh5pyJ5LuA5LmI5piv5LiN6IO95aSx5Y6755qE77yM55WZ5LiL55qE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b6X5LiN5Yiw55qE6YO95LiN6YeN6Ka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cjJmYnJ4OW5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XIyZmJyeDlu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81DF6B00F6F94E0DB74414ADBD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