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9BFC0C7EFEC69357EA9028A209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9BFC0C7EFEC69357EA9028A209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6uuS4lueVjOeahOWuteWkn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sKLosKLogIHlhazlvoXmiJHlpo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uPC9lbT7nlJ/mtLvvvIzotornroDljZXvvIzoto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nlJ/nm7jkvp3vvIzmsLjov5z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u5nkvaDnnJ/niLHvvIzlv4PkuK3ml6DmhKf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nmoTlkbXmiqTlkoznlrzniLHvvIE8L3A+PHA+PGVtPjYuPC9lbT7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mh5LvvIzlrrbluq3otorlubjnpo/jgII8L3A+PHA+PGVtPjc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guPC9lbT7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nqLPlrprvvIE8L3A+PHA+PGVtPjkuPC9lbT7lrrXlpJznhLbvvIzpo5/kuY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vKbjgII8L3A+PHA+PGVtPjEwLjwvZW0+5oSf6LCi5LiK6IuN77yM5L2/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xMS48L2VtPuWmgue6puiAjOiHs++8jO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gIHlhazvvIzmiJHkvJr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5qE5LiA55Sf77yM5oiR6Zmq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iAgeWFrOaXoOW+ruS4jeiHs+eahOeFp+mhv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urLniLHnmoTvvIzku4rlpKnnibnliKvlvIDlv4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Lu955qE5byA5b+D5rqQ6Ieq5LqO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Gjee+ju+8jOS5n+S4jeWmguacieaJv+aLh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JbnlYzku6XlpJzlrrXlvIDlp4vjgII8L3A+PHA+PGVtPjE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2g6L6b6Ium5LqG44CCPC9wPjxwPjxlbT4yMC48L2VtPuiwouiwouS9oO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EuPC9lbT7kurLniLHvvIzmiJHniLHkvaDvvI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+D6YeM5pyJ5YWJ77yM5oWi6aOf5LiJ6a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lreWcqOmUhemHjO+8jOaIkeWcqOW6iuS4i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nlYzvvIzlpJrliqrlipvvvIzlpJrlubjov5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7uZ5LqI5oiR55qE54ix77yM5oiR54ix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Hp6d3c5bmp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B6end3OW5q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9BFC0C7EFEC69357EA9028A209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