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5D633BF4061AF5FF1A7556DF3C0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D633BF4061AF5FF1A7556DF3C0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ri+Wkj+eahOeCjueDremAgei1s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vguWvnu+8jOe7tee7teelneemj+iDnOi/h+Woh+iJs+eahOiKseacte+8jO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YpeeahOaUtuiOt++8jOWkj+acieWkj+eahOW/q+S5kO+8jOaYpeacieaYpeeah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j+acieWkj+eahOa0kuiEse+8jOW/q+S5kOavlOaYpeiNieimgee7v++8jO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j+mbqOimgeWkmu+8gTwvcD48cD48ZW0+Mi48L2VtPuiKseWEv+mmme+8jOm4n+WEv+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kj+mYs+WFieeFp++8jOaEv+S9oOWkmuW+rueske+8m+afs+mjnuaJrO+8jOeDn+ii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jjuWQueeDpuaBvOi3ke+8jOa4qeaaluaXpeWtkOWmme+8m+WkqeaYjuacl++8jOaY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+8jOeZveS6keepuuS4remjmO+8jOaEv+S9oOS5kOmAjemBpe+8m+S4jeaUgOav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i6ge+8jOWlvei/kOaAgOS4reaKse+8jOWBpeW6t+ebuOS8tOiAgeOAguaEv+S9oOi/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WuieWkp+ahpe+8jOepv+i/h+aIkOWKn+map+mBk++8jOi1sOi/h+aCoOmXsuWwj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l+W5uOemj+e+juWlve+8gTwvcD48cD48ZW0+My48L2VtPuaYpeWkqei/mOayo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adpeaKpemBk++8m+mAgeS4suaYpeWkqeeahOahg+iKse+8jOelneS9oOWlvei/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4su+8m+mAgeacteS6lOaciOeahOaoseiKse+8jOelneS9oOWIneWkj+aipu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mAgeS4gOadoeaIkeeahOelneemj++8jOelneS9oOWNgeWIhuW/q+S5kO+8jOW4u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C48L2VtPuaYpeWkqeeahOWRs+mBk++8jOmaj+edgOiSsuWFrOiL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+8m+Wkj+WkqeeahOiJsuW9qe+8jOi3n+edgOe6ouicu+ick+eBv+eDguOAgueri+Wk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S6keactea9h+a0kuedgOWto+iKgueahOa1qua8q++8jOmYs+WFieivieivtOed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AneW/te+8jOaEv+elneemj+W/q+S5kOedgOS9oOeahOW/g+e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Bv+eDguaYr+Wug+eahOeskeiEuO+8jOeDreaDheaYr+Wug+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FvuaYr+Wug+eahOiEmuatpe+8jOeLgui6geaYr+Wug+eahOiInui5iO+8jOaatO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eahOWuo+azhO+8jOmjk+mjjuaYr+Wug+eahOWAvuivieOAguefpeW3seefpeW9v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mOS4jeauhu+8geeri+Wkj+S6hu+8jOW4jOacm+S9oO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aXpeeCjueCjuiNt+iKseW8gO+8jOa7oeWhmOmmmeawlOaJkem8u+adpeOAg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tOWdkOiNt+WhmOi+ue+8jOW/g+aDheiIkueVheWHieiHquadpeOAgui/nOemu+eDpuaB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+8jOi3s+iInuWUseatjOS6uuW8gOaAgOOAguaEv+S9oOWkj+aXpeaXoOeXhe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W5uOemj+adpe+8gTwvcD48cD48ZW0+Ny48L2VtPuaYpeWkqe+8jO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i1sOi/nO+8m+Wkj+Wto++8jOW3suWIsOmdouWJjeOAgueBq+e6ouWSjOaIkOeGn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eS4quWto+iKguS7o+iogO+8m+S4sOaUtuWSjOWWnOaCpu+8jOaYr+i/meS4quWto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Jh+OAguS4vuadr+WQp++8jOWcqOi/meS4qua4heeIveeahOWkj+Wkqe+8geeri+Wk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W5uOemj+W5s+Wuie+8gTwvcD48cD48ZW0+OC48L2VtPuS7iuWkqeaYr+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eri+WcqOaiqOagkeS4i+OAguelneS9oOWkqeWkqeeskeWTiOWTiO+8jOaciO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Bh++8jOeUn+a0u+W+iOiejea0ve+8jOe+juS4veWPiOaXoOeRle+8jOW/q+S5kO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+8gTwvcD48cD48ZW0+OS48L2VtPuaYpei1sOS6hu+8jOaYr+mYs+WFieeah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ygeaciOeahOS4jeaMveeVme+8n+Wkj+adpeS6hu+8jOWcqOicu+ick+eahO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OaYr+WcqOiQpOeBq+iZq+eahOW/g+WktO+8n+eri+Wkj+aXtuiKgu+8jOWto+iK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jOW/g+aDheS4jeaUue+8jOaEv+S9oOW5uOemj+eUn+a0u+abt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bHkuKLnmoTkuI3mmK/lnoPlnL7vvIzmmK/ntKDlhbvvvJvkubHpl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qazot6/vvIzmmK/po47luqbvvJvmtarotLnnmoTkuI3mmK/lhaznian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4PvvJvkubHlkJDnmoTkuI3mmK/nl7Dov7nvvIzmmK/mlq/mlofjgILms6jmhI/oqID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raLvvIzlgZrmlofmmI7kurrvvIzlv6vkuZDkuIDnlJ/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LqG77yM5aSP5aSp5p2l5LqG77yb5oiR56ys5LiA5Liq5o+Q6YaS5L2g77ya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2V6KKr6JaE77yM6LCo6Ziy5oSf5YaS77yb5rC05p6c6JSs6I+c6KaB6Lef5LiK77y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7Kl44CB6ZO26ICz57Kl44CB6JaE6I2357Kl6L2u552A5LiK77yb5bCR5ZCD54mb6IK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GG6IWQ77yM5aSa5p2l6YW45aW257Sr6I+c5ZKM6bG857G7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Ou+Wkj+adpeawlOa4qemrmO+8jOeDiOaXpeeCjueCjuS8vOeBq+eDp+OAgu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+eHpeS6uueDpuaBvO+8jOW/g+W5s+awlOWSjOWHieaEj+e9qeOAguaXpeWFieW8uueD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kuS8pO+8jOmYsuaZkueUqOWTgemcgOWkh+WlveOAguS4jeWPr+i0quWHieWkmuWGt+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dj+iCmuWtkOS4jeW+l+S6huOAguaEv+S9oOeri+Wkj+aXtuiKguW/q+S5k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rrnlJ/nn6XotrPvvIzlvpflpLHmt6HnhLbvvJvkuI3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vvIzlgaXlurflubPlronvvJvlip/lkI3liKnnpoTvvIzlipvmiJLlpaLotKrvvJ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TkuovvvIznnJ/or5rmnpzmlaLvvJvniLHlspfmlazkuJrvvIzotKPku7vli4fmi4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lJ/mtLvvvIzosYHovr7kuZDop4LjgII8L3A+PHA+PGVtPjE0LjwvZW0+5LiA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4Gr54Ot5LqG5bKB5pyI77yM5pWj5Y+R5b+r5LmQ55qE6Iqs6Iqz77yb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bGV5byA5LqG57+F6IaA77yM6aOe5b6A5oiQ5Yqf55qE5pa55ZCR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6Iqx6aaZ77yM5ryr6L+H5LqG5bGx5bKX77yM5byl5ryr5oCd5b+155qE5b+D5o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5qE5biM5pyb77yM5byA6YGN5LqG55Sw6YeO77yM6IKl5rKD5bm456aP55qE5Zyf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aSP5pe26IqC77yM5oiR5oqK5LiA5a2j55qE56Wd56aP77yM6YCB5Yiw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S/5L2g576O5Li95b+D5oOF6aOY5oms77yM55Sc6Jyc5pel5a2Q57u1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ri+Wkj+a4qeW6pua4kOWNh+mrmO+8jOmlrumjn+WNq+eUn+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zqOaEj+iOq+imgeWkqui0quWHie+8jOi0quWHieWuueaYk+aKiuiDg+S8p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S4gOS6m+e7v+ixhuaxpO+8jOa4heeDreino+avkui6q+S9k+ajku+8jOW4uOW4u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vuW/g+S4iu+8jOS9nOaBr+inhOW+i+S9k+i0qOW8uu+8jOelneS9oOeri+Wkj+W/g+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q+S5kOW5uOemj+e7lei6q+aXge+8gTwvcD48cD48ZW0+MTYuPC9lbT7nm5vlpI/p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kurrkvZPlh7rmsZflpJrvvIzpnIDooaXlhYXmsLTliIbvvIzkv53mjIHmnLrkvZP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gILlpI/ml6Xngo7ng63vvIzog4PogqDlip/og73lj5fmmpHng63liLrmv4Dnm7jlr7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LkuLrmraTvvIzkv53or4Hog4PogqDlip/og73mraPluLjvvIzpgInnlKjpo5/nian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oaXnm4rvvIzmirXlvqHmmpHng63kvrXooq3vvIzmmK/lpI/lraPlhbvnlJ/nmoT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q/jgII8L3A+PHA+PGVtPjE3LjwvZW0+6I2J5pyo5LmL5pil5LiN5LmF5b2S77yM54K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p2l55u45Lya44CC5a2j6IqC5pu05pu/5Zyo5Y+Y5o2i77yM5YWz5b+D6Zeu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at44CC5oS/5pil6LWw5piO5aqa5L6d5pen77yM5aSP5p2l6Ziz5YWJ54G/54O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6uL5aSP5pe26IqC77yM5byA5b+D5byA5oCA77yBPC9wPjxwPjxlbT4xOC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WQuei/h+eahOWkj+Wkqe+8jOaIkeS7rOWFseWQjOaLpeacie+8m+iiq+mbqOa3i+a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aXpe+8jOaIkeS7rOS4gOi1t+i1sOi/h++8m+iiq+eIseWMheWbtO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emu+S4jeW8g+OAguiuqeaIkeS7rOeahOeIsei/juaOpeaWsOeahOWkj+Wk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i+Wkj+W/q+S5kO+8gTwvcD48cD48ZW0+MTkuPC9lbT7ng6bmgbzku47lrrnmlL7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ovbvmnb7ljbjkuIvvvIzlv6vkuZDlpJrnrqHpvZDkuIvvvIzlubjov5Dku47lpKn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iLHmg4XoirHliY3mnIjkuIvvvIzmlLblhaXkuI3lnKjor53kuIvvvIzmnIvlj4v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nkuIvvvIzku4rlpKnnq4vlpI/vvIzmhL/kvaDlv6vkuZDkuIDlpI/vvIzlubjov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E8L3A+PHA+PGVtPjIwLjwvZW0+56uL5aSP77yMJmxkcXVvO+eriyZyZHF1bzvljbP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wmbGRxdW875aSPJnJkcXVvO+mprOaKlSZsZHF1bzvnpaUmcmRxdW8777ybJmxkcXVv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ZHF1bzvnq7/op4HlvbHvvIwmbGRxdW875aSPJnJkcXVvO+mprOWogeWViu+8m+aUv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I8mcmRxdW875bGg5YiA77yMJmxkcXVvO+eriyZyZHF1bzvlnLDmiJDkvZvvvJv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I/lpKnlpKnlpKnlvIDlv4PvvIzkv67miJDmraPmnpwmbWRhc2g7Jm1kYXNo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npwmcmRxdW8777yBPC9wPjxwPjxlbT4yMS48L2VtPueri+Wkj++8jO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DveimgeW5uOemj++8jOW/q+S5kOOAgueri+Wkj++8jOWbm+aciOiKgu+8jOeri+Wt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geaYpeWkj+WBh+S5n++8jOeJqeiHs+atpOaXtueahuWBh+Wkp+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4jliLDkupTmnIjkupTvvIzonLvonJPlnKjpo57oiJ7vvIzmgJ3lv7Xlvo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nnJ/or5rooajnpZ3npo/jgILkuIDmiornq4vlpI/lnJ/vvIznlJ/mtLvlvoj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o7Xnq4vlpI/moJHvvIzlv6vkuZDmnInml6DmlbDvvIzotbDkuIrlubjnpo/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sLjkuI3ovpPvvIHnq4vlpI/lv6vkuZDvvIE8L3A+PHA+PGVtPjIzLjwvZW0+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qG77yM55m+6Iqx56ue6Imz5LqG77yM5rCU5rip5Zue5Y2H5LqG77yM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qG77yMJmxkcXVvO+mciei/kCZyZHF1bzvmmZLmjonkuobvvIwmbGRxdW875aW96L+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+kOWwhOS6hu+8jCZsZHF1bzvlv6fmhIEmcmRxdW876JK45Y+R5LqG77yM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CZyZHF1bzvono3ljJbkuobvvIznpZ3mhL/lpb3lj4vkuobvvIzlubjnpo/ot5/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iLHkvaDkuobvvIznvo7lpb3pmo/kvaDkuobvvIzkuovkuovlpoLmhI/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rua5rua6bqm5rWq56uL5aSP5pe277yM6I235aGY5rWu6JCN6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6amw44CC6Zu35aOw6ZyH5ZON6aOO6Zuo5reL77yM6Ziy5q2i552A5YeJ5ZGG5a62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05pel6L6J5YiG5aSW5Li977yM5aSp6ZmF5b2p6Jm55bm456aP5rqi44CC55Ge56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ruh5b+D5oSP77yM5a6J5bq3576O5ruh56yR5aOw6LW344CC56Wd56aP5pyL5Y+L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oS/5L2g56uL5aSP5aW96L+Q5rCU44CCPC9wPjxwPjxlbT4yNS48L2VtPuWkj+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+8jOS6jOWIhuiKseWNie+8jOS4gOWIhuaZuuaFp+OAgue0q+iWh+e5geiKseiKse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OsuiKseacieaDheaDhemjnuaJrO+8jOS4neeruemTrumTruS8tOm4n+ivre+8jO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kumdkuaYoOemvuenp++8jOeri+Wkj+aXtuiKguWkmuaDrOaEj++8jOelneWQm+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S8pO+8gTwvcD48cD48ZW0+MjYuPC9lbT7lpI/ml6Xngo7ngo7lt7LliLDmnaXvvIz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ph4zor7TkuLDlubTjgILnlLDln4LkuIrom5nlo7DkuIDniYfvvIzpmaLlrZDph4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lqflpKnjgILkuLDmlLbmma/oibLlnKjnnLzliY3vvIzmgI7kuI3ku6TkurrmrKPllp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J/mhL/kvaDnq4vlpI/ml7boioLkurrlvIDpopzvvIzlubjnpo/nlJ/mtLvnsr7lva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E8L3A+PHA+PGVtPjI3LjwvZW0+5bKB5pyI5Zyo5rWB6L2s77yM5pil5oSP5Y6777y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v5rWq5ryr77yM5aSP5bey546w77yb6Z2S5pil5Zyo5ZG85ZSk77yM5YuH5ZCR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ZyA5oyC5b+177yM56Wd56aP55Sc77yb56uL5aSP6KaB5b+r5LmQ77yM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6KaB5LmF6L+c77yM5rC455u45Ly044CC56Wd56yR5a6555Sc77yM56aP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iHquS7jueri+Wkj++8jOiFsOS4jemFuO+8jOiDjO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Fv+S5n+S4jeaKveeti+S6hu+8m+eri+Wkj++8jOWto+iKguS4reeahOaImOaWl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iogOS5i+makO+8jOeri+Wkj+S6huS5i+OAgueri+Wkj+elneemj++8jOS4jei1sO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+8jOaEv+S9oOa4heWHieS4gCZsZHF1bzvlpI8mcmRxdW8777yM5b+r5LmQ5Li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yZyZHF1bzvvvIE8L3A+PHA+PGVtPjI5LjwvZW0+56uL5aSP6Iez77yM6YeN5YW7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auY77yM5b+D6I6r5Yqz77yb6buR6Iqd6bq777yM6KGl6KGA5aW977yb6aOf5r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g6IOD6LCD77yb5Ya36aWu5paZ77yM5bCR5Zad5aW977yb5Ye65rGX5ZCO77yM6Zi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b54OI5pel5LiL77yM5bCR5pq05pmS77yb5L2T5peg5oGZ77yM5LmQ6YCN6Y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qeawlOeDreS6hu+8jOWto+iKguWPmOS6hu+8m+elneemj+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aDheaaluS6huOAgueri+Wkj+aXtuiKgu+8jOWPkemAgeelneaEv+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S4gOWIh+WmguaEv++8gTwvcD48cD48ZW0+MzEuPC9lbT7mmKXmnIn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foibPvvIzlpI/mnInlpI/nmoTngb/ng4LvvIznq4vlpI/oioLmsJTkuI3kuIDoi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pZ3npo/pgIHouqvovrnvvIzmhL/kvaDvvJrlvIDlv4PkuIAmbGRxdW875aS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kOaXoOi+ue+8jOi9u+advuS4gCZsZHF1bzvlpI8mcmRxdW875pel5a2Q55Sc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JmxkcXVvO+WkjyZyZHF1bzvniLHnvo7mu6HvvIzmuIXlh4nkuIAmbGRxdW875aS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n+iIkuWdpuOAgueri+Wkj+W/q+S5kO+8gTwvcD48cD48ZW0+MzIuPC9lbT7nq4vlpI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XlpKnlt7LotbDov5zvvIzlpI/lpKnmgoTnhLbmnaXpnaLliY3vvIzlraPoi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j5jmjaLvvIzmnIvlj4vnpZ3npo/msLjkuI3lj5jvvJrmhL/kvaDnmoTng6bmgbzpmo/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o5jov5zvvIzkurrnlJ/lg4/lpI/ml6XpmLPlhYnoiKzngb/ng4LvvIzmhL/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LDmsLjov5zvvIE8L3A+PHA+PGVtPjMzLjwvZW0+6Ziz5YWJ54G/54OC77yM5aSn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7u/5rC06Z2S5bGx77yb6aOO5ZC556i76Iqx77yM5Liw5pS2576O5pmv5bCx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aSp56m66JOd6JOd77yM6bif5YS/5qyi5ZSx5peg5b+n54Om77yb6Zeu5YCZ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5yf5oSP5YiH6K+05LiN5a6M44CC56uL5aSP5Yiw5LqG77yM5oS/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pel5Lit5aSp77yM5LqL5Lia5oiQ5Yqf55Sf5rS7576O5ruh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ri+Wkj+WIsOS6hu+8jOaEv+S9oOS6i+S4mue6oui/h+azleaLieWIq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i/h+e6r+icguicnO+8jOS4gOi3r+mrmOmjnuWmguebtOWNh+acuu+8jOelneS9o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+eahOa4heeIveOAgeWkj+eahOa/gOWKqOOAgeWkj+eahOaDiuWWnO+8jOWkj+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UuPC9lbT7nq4vlpI/kuobvvIzotLTlo6vliLDvvIzlpI/ml6X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vvIzlgaXlurfms6jmhI/lpb3vvIzkuI3opoHlm77lh4nlv6vvvIzlh4npo5/mhY7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opoHmgJXngo7ng63vvIznqbrosIPlvIDov4fml6nvvIznnaHnnKDopoH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Hmga/lpb3vvIznmb3lpKnnsr7npZ7mo5LvvIzlt6XkvZzmiY3kvJ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aSP5pel55qE5pem6Ziz54G/54OC6L6J54WM77yM5pmo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6L295q2M6LW36Iie77yM5ryr5q2l5Zyo5bCP5be35bm/5Zy65bmz5Y+w77yM6aq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6LWw5oyl5YmR5aW95LiA5rS+5aSP5pel5pmo5YWJ54us54m56aOO5pmv57q/44CC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6ICB5bm05pyL5Y+L5pep57uD6Lqr5L2T5qOS77yM5Zac5LmQ5aSV6Ziz57q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ri+Wkj+WIsO+8jOWkj+WIsOS6hu+8jOiJs+mYs+eFp++8j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++8jOWlvei/kOadpe+8jOawlOa4qeWNh++8jOW/g+aDheaalu+8jOelneemj+S9o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Vo++8jOW/p+aEgemjmO+8jOWQieelpeaLpe+8jOW5uOemj+aKse+8jOWkj+Wto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S5kO+8gTwvcD48cD48ZW0+MzguPC9lbT7mmKXlj4jljrvvvIzlpI/lpI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brmhaflpJrnlJ/otKLvvJvmoYPoirHosKLvvIzojbfoirHlvIDvvIzlsI/kuo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lupTor6XjgILnq4vlpI/kv6Hmga/liLDvvIznpZ3npo/pl67lgJnml6nvvIzml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rJHkuIDnrJHvvIzpuL/ov5Dnu5XkuZ3pga3jgILnq4vlpI/oioLmsJ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W95LmF5LiN6KeB77yM5LuK5pel56uL5aSP77yM6YCB5Ye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oS/5L2g55CG5oOz6YO95a6e546w77yM6K+66KiA6YO95YWR546w77yb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KeB77yM55Sf5rS75b+r5LmQ5Ly856We5LuZ77yb5bm456aP5rC46L+c5LiN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A55u05Zyo6JST5bu244CCPC9wPjxwPjxlbT40MC48L2VtPuS4gOi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gOWPtuS4gOWmguadpe+8jOS4gOW/g+S4gOS6uueUn++8jOS4gOmdmeS4gOaY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WIh+eahuaYr+iZmu+8jOS4gOW/teeahuWcqOeIse+8jOW/g+mdmeiHqueEt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/g+aYpeW4uOWcqOOAguWkj+aXpeW4uOmdmeW/g++8jOelneWQm+awuOW8gO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q4vlpI/lhbvnlJ/lv5nvvIzpppblhYjnga3lv4PngavvvIz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q/ms6HojLbvvIzkuIDmna/mlL7ljYHpopfvvIznha7nsqXmlL7nmb7lkIjvvIzml6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zllp3vvIznu7/ojLbphY3oj4roirHvvIzpmY3ngavlip/mlYjlvLrvvIzniZvlpbb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vvIzlvLrlv4PmmK/oia/mlrnjgILnq4vlpI/lt7LmnaXliLDvvIzlhbPmgID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IznnJ/lv4PpgIHnpZ3npo/vvIzlv6vkuZDlj4jlronlurf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p2l5LqG77yM5piv6LCB5ZGK6K+J5L2g55qE5ZGi77yf5ZOf77yM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5qE5aSP6Zuo77yM5ru05ZOS5ZOS77yM5ru05ZOS5ZOS77yM6YCP5piO55qE5aS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J54i955qE77yM57uZ5Lq65LiA56eN5riF5YeJ55qE5oSf6KeJ44CC6L+Z56eN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p+U55yf5piv576O5ZGA77yBPC9wPjxwPjxlbT40My48L2VtPuino+W8gO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O+8jOiuqembqOa0l+WOu+S9oOeahOW/p+S8pO+8m+iuqee7v+iJsuaMgua7o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iuqemqhOmYs+e7meS9oOaKq+S4iumcnuWFieOAguivt+ePjeaDnOi/meeri+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4jOacm+S6sueIseeahOaci+WPi+WkqeWkqeW/q+S5kO+8jOW5uOemj+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nq4vlpI/ohbnms7vpq5jlj5HlraPvvIzlppnmi5vli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irXlvqHvvIzlhaXlj6Ppo5/nianmtJfku5Tnu4bvvIzmsLTmnpzlsL3ph4/liYrnmq7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ppa7lhrDlk4HojqvotKrpo5/vvIzphbfng63pmr7ogJDppa7muKnmsLTvvIzlhrDl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4nkuI3lrpzlnZDvvIzlpJzmmZrnnaHop4nnm5bogprnmq7jgILmhL/lronlurf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6Ziz5YWJ54Wn6ICA6LGM6LGG6Iqx77yM5Y6f5p2l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uL5aSP77yM5peg6ZmQ56Wd56aP5ZKM54m15oyC77yM5oS/5bCG5riF5YeJ6YCB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oOF5oSJ5b+r5bqm5LuK5aSP77yM56aP5rCU5aW95q+U6Zuo5ZOX5ZOX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aaC5aSP6Iqx77yM5bm456aP5peg6L655Y+I5peg5rav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eUn+WRveeahOWbm+Wto++8jOaEv+W/q+S5kOWcqOS9oOeahOaXpeWtkOmH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g+aIkOivl++8jOS4gOihjOWkjeS4gOihjO+8m+eci+i/h+WygeaciOeahOe5geWN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i/kOWcqOS9oOeahOeUn+a0u+S4ree/qei3ueaIkOiInu+8jOS4gOmBjeWPiOS4gOmB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Wkj+aXtuiKgu+8jOmYs+WFieabvOWmme+8jOe7humbqOegtOaZk++8jOi9u+mjjua1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kj+WkqeadpeS6hu+8jOS4gOWIh+mDveWFhea7oeedgOeUn+acuu+8jOS4gOWIh+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dgOa4heaWsO+8jOaEv+S9oOiejeWOu+eDpuaBvO+8jOenjeS4i+W5uOemj+S5i+i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cqOmAjemBpe+8gTwvcD48cD48ZW0+NDcuPC9lbT7pmLPlhYnngb/ngb/vvIznu7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np4DkuKTlsrjvvJvpo47lhL/mmpbmmpbvvIzlv6vkuZDlubjnpo/mu6Hlv4Pnl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ok53ok53vvIzlkInnpaXlpoLmhI/lhaXop4bnur/vvJvlv4Pmg4Xmh5Lmh5L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Z3npo/or4nkuI3lrozjgILnq4vlpI/mnaXkuLTvvIzkuIDliIbpl67lgJnkvLT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jgILmtYHovazvvIzmhL/kvaDkuovkuJrlpoLlpI/lpKnnmoToibLlvan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lKbnu6PvvIE8L3A+PHA+PGVtPjQ4LjwvZW0+5L2g6K+05pe26Ze05a6d6LS1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yA6ZW/55qE55m95aSp77yb5L2g6K+06I236Iqx5ryC5Lqu77yM5oiR5bCG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235aGY77yb5ZCs6K+056uL5aSP55qE56Wd56aP5b6I54G177yM5oiR6Ka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Wd5oS/77yM5oS/5L2g5b+r5LmQ5LiA5aSP77yM5riF5YeJ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6sueIseeahOaci+WPi++8jOWlveS5heS4jeinge+8jOS4h+W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OAguaXtuiHs+S7iuaXpe+8jOeri+Wkj+iHs+atpO+8jOelneemj+mAgeWOu++8jO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OAguW/g+S4reelneaEv++8jOaEv+S9oOW/g+aDhee+juS4ve+8jOS6i+S4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IseaDheawuOi/nOeUnOicnO+8gTwvcD48cD48ZW0+NTAuPC9lbT7kuIDpmLXmuK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kI7vvIzlraPoioLlj4jmjoDlvIDmlrDnmoTkuIDpobXvvJvmmKXlpKnmlLbotbf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vvIzlpI/lraPpnLLlh7rnrYvpqqjvvIzlpb3ov5DmlbToo4XlvoXlj5HvvIzlv6vkuZD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jgILnq4vlpI/ml7boioLvvIzov5jmnInmiJHmt6Hmt6HnmoTpl67lgJnvvIzn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mtZPpg4HnmoTlubjnpo/vvIE8L3A+PHA+PGVtPjUxLjwvZW0+56uL5aSP5pe2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Imz6Ziz6auY54Wn5bm456aP5LqG77yM6aaZ6Iqx5b6u56yR5b+r5LmQ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mN5p2l5oql6YGT5LqG77yM6L+Q5rCU5b+954S25aKe5aSa5LqG77yb5oi35aS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Gl5bq35LqG77yM55Sf5rS76KeE5b6L5YGa5aW95LqG77yb5pyL5Y+L5YWz5b+D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Lq655Sf5a6M576O5LqG44CC56uL5aSP5LiH5LqL5aaC5oSP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7iuaXpeeri+Wkj++8jOWPkeW4g+iKguawlOmihOaKpe+8m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Ypui6q++8jOabtOWKoOecgeW4g+aWmeOAgue+juWls+W+iOWFu+ecvO+8jOi6q+ad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q+eIhuOAguWPi+aDheWwhuWNh+a4qe+8jOaci+WPi+W4uOWFs+eFp+OAgueUn+a0u+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+8jOWBmuS6uuimgeS9juiwg++8gTwvcD48cD48ZW0+NTMuPC9lbT7mmKXotb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vLznq4vlpI/mgoTmgoTlnLDmnaXvvJvmsLjov5zkuI3mlLnnmoTvvIzmmK/miJH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vvJvpmLPlhYnnh4Png6fnnYDkupHlvanvvIzkupHpmpnpgI/pnLLnnYDlhb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lm6DkvaDogIzlrZjlnKjvvIzlpI/lpKnlm6DkvaDogIzlpJrlvanjgILnq4v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npZ3npo/pgIHkuIrvvIzmhL/kvaDnrJHlrrnngb/ng4LvvIzlv6vkuZD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6KSq5Y675Y6a5Y6a55qE6KGj6KGr77yM5aW96L275p2+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26KGj5Y2V6KKr6JaE77yM5LiA5a6a6KaB6Ziy5q2i5oSf5YaS44CC5omT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LmQ5byA5oCA77yM5a6J6Zey6Ieq5LmQ5b+D5qyi55WF44CC5pil5Y675aSP5Y+I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6YGN5Zyw5byA44CC56uL5aSP5LqG77yM5byA5b+D56Wd56aP6YCB57u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YpeW3sui1sO+8jOWkj+W9k+eri++8jOW+ruS/oeaPkOmGkuW3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o+OAguiJs+mYs+Wkqe+8jOeFp+Wkp+WcsO+8jOS4h+eJqea7i+mVv+WlveelnuawlO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m4o++8jOibmeWjsOWvhu+8jOS4uuS9oOWlj+aUr+S6pOWTjeabsuOAguS7iueri+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souWWnO+8jOaXoOmZkOeyvuW9qeWwhue7p+e7re+8gT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lhbvnlJ/lhYjlhbvlv4PvvIzoh6rmiJHosIPoioLnrJHlj6PlvIDjgILml6nnnaH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3pnZnlhbvvvIzlop7liqDljYjkvJHliKnlgaXlurfjgILov5DliqjkuI3lj6/lpK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uIXmmajlgo3mmZrml7bmnLrkvbPjgILmhL/kvaDnq4vlpI/kuYvpmYXouqvkvZP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lubjnpo/mvL7vvIE8L3A+PHA+PGVtPjU3LjwvZW0+56uL5aSP6ZyA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eN6Z2Z5YW777yM6YG/5YWN6L+Q5Yqo6L+H6YeP5aSn5rGX5reL5ryT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lyZyZHF1bzvlh7rkvKTpmLPjgILppa7po5/ku6XmuIXmt6HkuLrlrpzvvIzlpJrov5vn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iJnmnInnlJ/mtKXmraLmuLTjgIHmuIXlh4nop6PmmpHvvIzooaXlhbvouqvkvZPkuYv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b6u6aOO77yM6L276L275ouC57u/5p+z5Lid77yb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4S26Zmq5Ly06JOd5aSp77yb5oS/5L2g55qE55Sf5rS75aaC5riF5pmo5pqW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2+5p2+77yb5oS/5L2g55qE5b+D5oOF5aaC57u/6Iy15p+z57Wu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oS/5L2g55qE5pel5a2Q5aaC56uL5aSP6IqC5rCU77yM6JK46JK45pel5Li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iEseaOieaYpeWkqeW4uOepv+eahOikguikgu+8jOmihued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kp+eahOWog+Wog++8jOi1sOWHuuaYpeWkqeS9j+i/h+eahOWutuWutu+8jOWOu+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bm+W8gOeahOiKseiKseOAguaIkeWvueWog+Wog+ivtO+8muS7iuWkqeeri+Wk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7iOS6juadpeWIsOS6hu+8jOelneS9oOWkj+WkqeW/q+S5k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po47ovbvovbvmi4Lnu7/mn7PkuJ3vvIzmtYHkupHmt6Hmt6HmjY7ljrv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nlJ/mtLvlpoLmuIXmmajmmpbpmLPvvIzmtYHlhYnmuqLlvanvvIzlhonlhon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lv4Pmg4Xlg4/lj7bpl7Tmn7Pnta7vvIzlm6Dpo47ogIzotbfvvIzovbvoiJ7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kuJrlpoLnq4vlpI/oioLmsJTvvIznuqLnuqLngavngav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4mH5byA5b+D6I235Y+277yM6YGu5oyh54Om5oG855qE54KO54Ot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Zi15oSJ5b+r55qE5riF6aOO77yM5ZC55byA55Sc6Jyc55qE5riF6aaZ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p+U5ZKM55qE5LmQ5puy77yM5raI6Zmk5L2g5b+Z56KM55qE55ay5oOr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b+r5LmQ44CCPC9wPjxwPjxlbT42Mi48L2VtPueri+Wkj+WFu+eUn+aciemBk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gOebiuawlOmmluimge+8jOiNoOiPnOeWj+mAmuiCoOiDg++8jOWBmummheiQpeWFu+WR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PoOiPnOa7i+mYtOa2pueHpe+8jOavj+WRqOWbm+asoeS4uuWlve+8jOmTtuiAs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peWTge+8jOeFruaxpOihpeiCvuW8uueyvu+8jOa4qemmqOWFs+aAgOmAgeS4i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6t+maj+ihj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W14ejE0cmtsei5odG1sIj5odHRwczovL2R1YW5qdXppa3UuY29tL2R1YW5qdXpp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NHJrb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D633BF4061AF5FF1A7556DF3C0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