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3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025EE6CE0E523140D591531DB841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025EE6CE0E523140D591531DB841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5qE5bqn5Y+z6ZO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MgeWjruavj+S4gOajteiLl++8jOiJs+S4veavj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OAgjwvcD48cD48ZW0+Mi48L2VtPuWBmuS6uuimgeivmuWunu+8jOWKnuS6i+WuiO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y48L2VtPuW9k+S6uueUqOW3peS9nOWOu+i/juaOpeWFieaY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+iOW/q+WwseS8muadpeeFp+iAgOedgOS7luOAgjwvcD48cD48ZW0+NC48L2VtP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WneW9qeeahOaXtuWAme+8jOaIkeS7rOS4jeimgeaUvuW8g+WKquWKm++8j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iHquW3sem8k+aOjOOAgjwvcD48cD48ZW0+NS48L2VtPuiLpeimgeWKn+Wkq+a3se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teejqOaIkOmSiOOAgjwvcD48cD48ZW0+Ni48L2VtPuWkp+S4iOWkq+WkhOS4lu+8jOW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pOWkqeS4i++8jOWuieS6i+S4gOWupOS5ju+8gTwvcD48cD48ZW0+Ny48L2VtPuWksei0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mcgOimgeeahO+8jOWug+WSjOaIkOWKn+S4gOagt+WvueaIkeacieS7t+W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jeimgeivtOiwju+8jOS4jeimgeWus+aAleecn+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WPr+S7peaLkue7neWtpuS5oO+8jOS9oOeahOernuS6ieWvue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+8gTwvcD48cD48ZW0+MTAuPC9lbT7kuI7lhbbnp6/mlJLmu6HnrrHlrZDnmoTph5Hpk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np6/mlJLmu6HogprlrZDnmoTlrabpl67jgII8L3A+PHA+PGVtPjExLjwvZW0+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+l6K+G77yM6IOc5LqO56ev57Sv6YeR6ZO244CCPC9wPjxwPjxlbT4xMi48L2VtPuen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mguaVmeWtkO+8jOmXsuWdkOS4jeWmguivu+S5p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ip/lpKvmt7HvvIzpk4HmnbXno6jmiJDnu6PoirHpko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77yM5bqU5b2T5YOPJmxkcXVvO+S6uiZyZHF1bzvlrZfvvIzmsLjov5zlkJHkuIr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4zohJrouI/lnLDjgII8L3A+PHA+PGVtPjE1LjwvZW0+57uZ5oiR5LiA5Liq5pS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oqK5Zyw55CD5pKR6LW35p2l44CCPC9wPjxwPjxlbT4xNi48L2VtPuWwuuacieaJ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WvuOacieaJgOmVv+OAgueJqeacieaJgOS4jei2s++8m+aZuuacieaJgOS4je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I3or7vkuabliJnmhJrvvIzkuI3mgJ3ogIPliJnmtYX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u4PliJnnlJ/vvIzkuI3lt6fnlKjliJnpkp3jgII8L3A+PHA+PGVtPjE4LjwvZW0+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5qE54G16a2C77yM5Y+q5pyJ6J6N5YWl5LqG54ix55qE5pWZ6IKy5omN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IKy44CCPC9wPjxwPjxlbT4xOS48L2VtPuaXoueEtua0u+edgOadpeWIs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+8jOWwseayoeaJk+eul+a0u+edgOemu+W8gOOAgjwvcD48cD48ZW0+M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h6rlt7HnmoTot6/orqnliKvkurrljrvor7TlkKfvvIHlv43ml6Dlj6/lv43ml6Dpobv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jgII8L3A+PHA+PGVtPjIxLjwvZW0+5pm65oWn55qE6Im65pyv5bCx5piv5oeC5b6X6K+l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A5LmI55qE6Im65pyv44CCPC9wPjxwPjxlbT4yMi48L2VtPuWLh+S6juWRiuWIq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9ruS5i+atu+WcsOiAjOWQjueUn+OAgjwvcD48cD48ZW0+MjMuPC9lbT7ooYzliqj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pgZflv5jvvIznu5PmnpzljbTlsIbmsLjlrZjjgII8L3A+PHA+PGVtPjI0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w6Zq+5LiN5L2O5aS077yM6KaB6L+O6Zq+6ICM5LiK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eOsOWcqOacieWkmuS5iOiJsOi+m++8jOaIkeS7rOS5n+imgeWBmuS4q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iAheOAgjwvcD48cD48ZW0+MjYuPC9lbT7li6Tli4nmmK/lubjov5DnmoTlj7P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v63mmK/lubjov5DnmoTlt6bmiYvjgII8L3A+PHA+PGVtPjI3LjwvZW0+6KaB54us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uH5pWi77yM6KaB5Z2a5by677yM6KaB5rS755qE5ryC5Lqu77yM6KaB6K6p6Ieq5be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aE6Imv77yBPC9wPjxwPjxlbT4yOC48L2VtPuS4juWFtui6q+WkhOm7keaal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eBr+WJjeihjOOAgjwvcD48cD48ZW0+MjkuPC9lbT7lpoLkvaDmg7PopoHmi6XmnIn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l6DmmofnmoTlj4vosIrvvIzlj6/og73kuIDovojlrZDmib7kuI3liLD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66X566X55So55So77yM5LiA5LiW5LiN56m377yb5LiN566X5YW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bmy5bGx56m644CCPC9wPjxwPjxlbT4zMS48L2VtPuS4ieS4quiHreearuWMo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quivuOiRm+S6ruOAgjwvcD48cD48ZW0+MzIuPC9lbT7kurrnlJ/mmK/nvo7kuL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nlJzlr4bnmoTvvIzlubbkuI3ku6PooajkurrnlJ/mmK/kuIDluIbpo47pob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2/5Lq65bm456aP55qE5LiN5piv5L2T5Yqb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R6ZKx77yM6ICM5piv5q2j5LmJ5ZKM5omN6IO944CCPC9wPjxwPjxlbT4zN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edgOeahOavj+S4gOWkqeeci+S9nOeUn+WRveeahOacgOWQju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v6Hku7DlhrPkuI3mmK/nn6Xor4bvvIzogIzmmK/kvb/nn6Xor4bmnInm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2V5b+F5ZCR5LiN5YC85b6X55qE5Lq66K+B5pi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6X5pu05aW977yM5LmD5piv5Li65L2g6Ieq5bex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W9k+W/q+aEj+ivu+aYk+Wwve+8jOWuouacieWPr+S6uuacn+S4je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ranlrZDmmK/miJHnnLzph4zmnIDnvo7nmoTpo4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aSn6Ieq54S25oqK5Lq65Lus5Zuw5Zyo6buR5pqX5LmL5Lit77yM6L+r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rC46L+c5ZCR5b6A5YWJ5piO44CCPC9wPjxwPjxlbT40MC48L2VtPuS4jee7j+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kuWCsumqqO+8jOmCo+W+l+aiheiKseaJkem8u+mmme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hYnojaPvvIzkuI3lnKjmsLjkuI3lpLHotKXvvIzogIzlnKjkuo7og73lpJ/l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saHotbfjgII8L3A+PHA+PGVtPjQyLjwvZW0+5LiN5a2m6ICM5rGC55+l77yM54q55oS/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eg572R44CCPC9wPjxwPjxlbT40My48L2VtPueUqOS7iuWkqeeahOazquaSreenj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YjuWkqeeahOW+rueskeOAgjwvcD48cD48ZW0+NDQuPC9lbT7msLjov5zkuI3opoH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vIzkvaDmraPlnKjnu4/ljobnnYDkvaDnlJ/lkb3kuK3mnIDnvo7lpb3nmoTml7bli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iN5aWL6Ium6ICM5rGC6YCf5pWI77yM5Y+q6JC95b6X5bC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aS477yM6ICB5p2l56qY6ZqY6ICM5bey44CCPC9wPjxwPjxlbT40Ni48L2VtPuimgeaD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+8jOWwseimgeS9nOWHuuW3qOWkp+iAjOWPiOi/hemAn+eahO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niLblrZDljY/lipvlsbHmiJDnjonvvIzlhYTlvJ/lkIzlv4PlnJ/lj5j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Lq66aG756uL5b+X77yM5b+X56uL5YiZ5Yqf5bCx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+k5LuK5LmL5Lq677yM5pyq5pyJ5peg5b+X6ICM5bu65Yqf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pOS6uuedoeaIkOaHkuS6uu+8jOaHkuS6uuedoeaIkOeXh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j6ropoHmiJHliqrlipvvvIzkvaDku6zpg73mmK/muKP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a5Lyq5rC46L+c5LiN6IO95Yet5YCf5a6D55Sf6ZW/5Zyo5p2D5Yqb5Lit6IC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5a6e44CCPC9wPjxwPjxlbT41Mi48L2VtPuefpeivhuW/hemhu+i/m+atpeOAge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keaImOWPiuaMgee7reWinui/m++8jOWQpuWImeWwseS8mua2iOm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iJHkvJrmiormr4/kuIDmrKHmlLnlj5jlvZPlgZrmiJDplb/vvIzlk6rmgJ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Z/lgLzlvpfjgII8L3A+PHA+PGVtPjU0LjwvZW0+5Lmm5piv5oiR55qE5aW06Zq2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yN5LuO5oiR55qE5oSP5b+X77yM5L6b5oiR5L2/55So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awlOaXpeWkleS9s++8jOmjnum4n+ebuOS4jui/mO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kuo7op4Llr5/vvIzli6Tkuo7mgJ3ogIPvvIzlloTkuo7nu7zlkIjvvIzli4fkuo7liJv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6Imv5b+D77yM5piv5a2Y5Zyo5LqO5oiR5Lus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2l5bCx5pyJ55qE6YKj5LmI5LiA54K555+l6K+G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WFqOmDqOacrOmihuS4jei/h+aYr+iAkOW/g+WSjOaXtumXtOeahOa3t+WQi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uI3lkJHliY3kuI3nn6Xot6/ov5zvvIzkuI3lrabku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J/nkIbjgII8L3A+PHA+PGVtPjYwLjwvZW0+5omA5pyJ55qE6IOc5Yip77yM5LiO5b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5qE6IOc5Yip5q+U6LW35p2l77yM6YO95piv5b6u5LiN6Laz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i1ouWutu+8jOawuOi/nOmDveacieS4gOS4quiuoeWIku+8m+i+k+Wut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acieS4gOS4quWAn+WPo++8gTwvcD48cD48ZW0+NjIuPC9lbT7lkJvlrZD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pl7TvvIzlvZPpnaDoh6rlt7Hmi7zmkI/lpYvmlpf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YWJ6I2j77yM5LiN5Zyo5rC45LiN5aSx6LSl77yM6ICM5Zyo5LqO6IO95aSf5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bGh6LW344CCPC9wPjxwPjxlbT42NC48L2VtPuS4jeaAleS9oOS4jeaHguS4jeS8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eS9oOS4jeWtpuS4jeW5suOAgjwvcD48cD48ZW0+NjUuPC9lbT7nn6XkuYvlv4Xlpb3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Yvlv4XmsYLkuYvvvIzmsYLkuYvlv4XlvpfkuYv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77yM55Sf5ZG95Y+q5pyJ5LiA5qyh77yM5a+55LqO6LCB6YO95piv5a6d6LS1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Mgee7reS4jeaWreeahOWKs+WKqO+8jOaYr+S6uueUn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i++8jOS5n+aYr+iJuuacr+eahOmTgeW+i+OAgjwvcD48cD48ZW0+NjguPC9lbT7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mK/oh6rmlZHvvJvlvbHlk43liKvkurrvvIzmmK/mlZH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q655qE5LiA55Sf5rC46L+c5rKh5pyJ5o235b6E5Y+v6KiA77yM5Y+q5pyJ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Zyw55qE6LWw5LiL5Y6744CCPC9wPjxwPjxlbT43MC48L2VtPuS4gOS4qui0n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aYr+aIkOeGn+eahOS6uuOAgjwvcD48cD48ZW0+NzEuPC9lbT7ngqvkuL3nmoT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vIzmsLjov5zpg73lnKjpm6jov4flpKnmmbTlkI7jgII8L3A+PHA+PGVtPjc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L5bex6Lqr5peg5oKj77yM5Lq65aSE5Lmd5oCd5b2T5a6I57S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abvuWBmui/h+S4gOeVquS6i+S4mueahOS6uu+8jOS4jei2s+S7pe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Jr+WlveeahOmhvumXruOAgjwvcD48cD48ZW0+NzQuPC9lbT7miJDlip/lubb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ovvvIzph43opoHnmoTmmK/liqrlipvjgII8L3A+PHA+PGVtPjc1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KM55CG5oOz5beu5LqG5Y2B5LiH5YWr5Y2D6YeM77yM5oiR6Z6t6ZW/6I6r5Y+K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ams5LiN5YGc6LmE44CCPC9wPjxwPjxlbT43Ni48L2VtPuiiq+WYsueskeeahOaipu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unueOsOeahOS7t+WAvOOAgjwvcD48cD48ZW0+NzcuPC9lbT7nlJ/lkb3nmoT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lkIPppa3vvIzov5jpnIDopoHlkIPoi6bvvIzlkIPkuo/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mg5piv6Ieq5bex55qE5LqL77yM6Ieq5bex55qE5LqL5bqU6K+l6Ieq5be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3OS48L2VtPuaEj+W/l+ebruagh+S4jeWcqOiHqueEtuS4r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jOWcqOeUn+WRveS4reiVtOiXj+OAgjwvcD48cD48ZW0+ODAuPC9lbT7mnInnvLrpm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kuq7lm6DlnKjkuI3lgZzlnLDlpYvml7bvvIzlhajog73ojrflvpflnIbmu6H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gxLjwvZW0+5Lq655Sf5piv5LiA5bqn5a+M55+/77yM5pyJ5b6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75byA6YeH44CCPC9wPjxwPjxlbT44Mi48L2VtPuimgei3n+aIkOWKn+iAh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eahOe7k+aenO+8jOWwseW/hemhu+mHh+WPluWQjOagt+eahOihjO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lr7noh6rlt7HnnJ/lrp7vvIzmiY3kuI3kvJrlr7nliKvkurrmrLror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aSx6LSl5Lmf5piv5oiR6ZyA6KaB55qE77yM5a6D5ZK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LiA5qC35pyJ5Lu35YC844CCPC9wPjxwPjxlbT44NS48L2VtPuS9oOimgeiusO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S4uuWIq+S6uuiAjOa0u++8jOS9oOaYr+S4uuiHquW3seiAjOa0u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HppazJudzZje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h6aWsybnc2Y3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025EE6CE0E523140D591531DB841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