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6297DF7DA6FE3D09E9573512FF85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97DF7DA6FE3D09E9573512FF85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WD5a616IqC55qE5Y+k6K+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nei/h+WFg+WuteS4ieS6lO+8jOaFteWb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e7quOAgueBr+aciOmYkeePiuWsiea4uOWkhO+8jOa4uOWwveOAgeWOjOasouiBm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l+WmguiKseWls++8jOaMgeadr+iwouOAgemFkuaci+ivl+S+o+OAgummgOmFsuabtOS4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mGke+8jOatjOettee9ouOAgeS4lOW9kuWOu+OAgiZtZGFzaDsmbWRhc2g75p+z5rC4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675p2l44CLPC9wPjxwPjxlbT4yLjwvZW0+5Y675bm05pit5Lqt6Ziz77yM5LuK5aSc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q44CC5Y+K6Zuq5Zyo5Lqs5Z+O77yM5a6154Gv5Lqm5bCG54Gt44CC55+z6Iqx5bm/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M5qKF6JWK5paw5aaG57Wc44CC5YyG5YyG56ue6L+Y5a6277yM6ZmM5LiK5Lmx6L2m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ooXlsKfoh6PjgIrkuIrlhYPlpJzpm6rmnInmhJ/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ngavmoJHpk7boirHlkIjvvIzmmJ/moaXpk4HplIHlvIDvvIznga/moJH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hafjgILmmI7mnIjpgJDkurrmnaXjgILmuLjlppPnmobnqaDmnY7vvIzooYzmrYzlsL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Lph5HlkL7kuI3npoHlpJzvvIznjonmvI/ojqvnm7jlgqz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k+WRs+OAiuato+aciOWNgeS6lOWknOOAizwvcD48cD48ZW0+NC48L2VtPuS4jeaYr+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r++8jOmHjeingeays+i+ueWls+OAgumVv+aYr+ibvuWEv+S9nOmYn+ihjO+8jOi3r+i9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WOu+OAguWNgei9veW6huWFg+Wute+8jOa7oeiAs+eVquiFlOm8k+OAguassuivhuWw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uiOiwge+8jOi1t+WQkeWwiuWJjeiInuOAgiZtZGFzaDsmbWRhc2g75YiY6L6w57+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c566X5a2Q5YWD5a6144CLPC9wPjxwPjxlbT41LjwvZW0+5pil6Zuo5oyg5YWD5a61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+z55yg5peg5Yqb44CC6aOO5bOt55S75aCC5biY5bmV77yM5Y236YeR5rOl57qi5rm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2Z5byA5a606IGa5aiH6aW277yM6LaK5bGx5rSX5oSB56Kn44CC5LyR6K+05Yek5Ye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bCR5bm05pe26Liq6L+544CCJm1kYXNoOyZtZGFzaDvmnLHmlablhJLjgIrlpb3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bWlkZG90O+aYpembqOaMoOWFg+WuteOAizwvcD48cD48ZW0+Ni48L2VtPuS7luS5oe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+8jOebuOS8tOeci+eBr+i9ruOAguWFiemaj+S5neWNjuWHuu+8jOW9seWFseeZvuae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tjOmSn+ebm+WMl+mHjO+8jOi9pumprOayuOWNl+mCu+OAguS7iuWuteS9leWkh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n+aciea0m+WfjuaYpeOAgiZtZGFzaDsmbWRhc2g76Z+p5Luy5a6j44CK5LiK5YWD5aS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+5L2T44CLPC9wPjxwPjxlbT43LjwvZW0+5a6i5pyJ5bGx5Lit57qm77yM5Lq65p2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Gl44CC5byg54Gv5Lyg5b2p56yU77yM5o2i6YWS5Ye66YeR6LKC44CC6LSr55eF55y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H56ug5oWw5a+C5a+l44CC5aSp5rav6L+Y5q2k5Lya77yM55WZ6YaJ6am75pil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mlIDpvpnjgIrljYHkupTlpJzosKLlsbHkurrlkIzmnY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p4Hov4flvpflrrXlrZfjgIs8L3A+PHA+PGVtPjguPC9lbT7ljrvlubTlhYPlpJzmra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vIznnIvlpKnooZfnga/ngavjgILpl7nlqKXlhL/ovazlpITvvIznhpnnhpnnrJHor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IfnuqLlpoblpbPjgILku4rlubTogq/miorovbvovpzotJ/jgILliJfojafnhYzljYPng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oHplpLouqvmnKrogIHvvIzoia/ovrDnvo7mma/vvIzmrL7phonmlrDmrYzoiJ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1temVv+WNv+OAiuaOouaYpeS7pOOAizwvcD48cD48ZW0+OS48L2VtPu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ieS8mui1j+aYpeWFieOAguebm+S6i+W9k+W5tOW/huS4iumYs+OAguWwp+mioeWWnOee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l+aege+8jOiInOiho+a3seaLseauv+S4reWkruOAguasouWjsOa1qeiNoei/numft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wlOawpOawsuW4puW+oemmmeOAguWjruinguWkp+W5s+S9leS7peaKpe+8jOifoOah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eMruWNg+elpeOAgiZtZGFzaDsmbWRhc2g744CK54yu5LuZ5qGD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UpumHjOW8gOiKs+WutO+8jOWFsOe6ouiJs+aXqeW5tOOAgue8m+W9qemBpeWI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5geWFiei/nOe8gOWkqeOAguaOpeaxieeWkeaYn+iQve+8jOS+nealvOS8vOaci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cieWNg+mHkeeske+8jOadpeaYoOS5neaeneWJjeOAgiZtZGFzaDsmbWRhc2g75Y2i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44CK5Y2B5LqU5aSc6KeC54Gv44CLPC9wPjxwPjxlbT4xMS48L2VtPueGiuiDhuW5s+eU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xvOi9qeiEleWygeiNo+OAguiKneWFsOS7iuafseWPsu+8jOiLl+ijlOWPpOeOhOiL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kumjn+iKseS6ieazo++8jOWFg+WuteeDm+WNiuaYjuOAguS7juS7iuWlveaXtuiKg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jOe9ouWQm+WPo+OAgiZtZGFzaDsmbWRhc2g75p2o5LiH6YeM44CK6Jab6IiN5Lq65q+N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aSq5oGt5Lq65oy956ug5LqM6aaW44CLPC9wPjxwPjxlbT4xMi48L2VtPumbqOa0l+WF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alvOWPsOeDn+mUge+8jOmakOmakOesmeeuq+OAguS4lOaPkuaiheiKse+8jOiHqueD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m++8jOayiOawtOmmmemjmOOAgui9r+e6ouWwmOmHjOaYn+ahpeOAguaDs+mcgeiJsuO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e7m+mchOOAguWxj+aOqea9h+a5mO+8jOmGieWSjOiho+WAku+8jOaYpeaipui/oui/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Z+p5rey44CK5p+z5qKi6Z2S44CLPC9wPjxwPjxlbT4xMy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mAouWFg+WknO+8jOiQjeiTrOWPuee0ouWxheOAguaEn+aXtuefpeaIkeiAge+8jOW+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o+WEv+S5puOAgumFkuWwkeaEgemavuegtO+8jOW5tOihsOaBqOacieS9meOAguWbouWb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aciO+8jOWHoOingee8uuWmguais+OAgiZtZGFzaDsmbWRhc2g75L2V55Gt44CK5qyh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D5a616Z+144CLPC9wPjxwPjxlbT4xNC48L2VtPuaZtOmbqualvOWPsO+8jOivleeB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le+8jOmAguaYr+WFg+WuteOAgue9l+e7ruWoh+aYpe+8jOW4neWfjumjjuaZr+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mltuOAguS6ieefpeaIkeezu+WmguWMj++8jOS+v+aciOiJr+WkqeS7u+aVmeOAguaX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tOmXqO+8jOS7juS7lueuq+m8k++8jOe7huaJk+i9u+aVsuOAgiZtZGFzaDsmbWRhc2g7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2/44CK5p+z5qKi6Z2S44CLPC9wPjxwPjxlbT4xNS48L2VtPumUpumHjOW8gOiKs+Wu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Oe8uOiJs+aXqeW5tOOAgue8m+W9qemBpeWIhuWcsO+8jOe5geWFiei/nOe8gOWkqe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ieeWkeaYn+iQve+8jOS+nealvOS8vOaciOaCrOOAguWIq+acieWNg+mHkeeske+8jO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eaeneWJjeOAgiZtZGFzaDsmbWRhc2g75Y2i54Wn6YK744CK5Y2B5LqU5aSc6KeC54G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S4ieS6lOaciOWNjuaWsO+8jOmBqOa4uOmAkOS4iuaYpe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a0m+Wfjuabsu+8jOi/veWutOWwj+W5s+a0peOAgualvOS4iueci+ePoOWmk+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geeOieS6uuOAguiKs+Wuteauiuacquaege+8jOmaj+aEj+WuiOeBr+i9r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mI5a2Q5piC44CK5LiK5YWD5aSc5pWI5bCP5bq+5L2T44CL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oq5aSp5LiK6L2s77yM5qK15aOw5aSp5LiK5p2l77yb54Gv5qCR5Y2D5YWJ54W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w5LiD5p6d5byA44CC5pyI5b2x55aR5rWB5rC077yM5pil6aOO5ZCr5aSc5qKF77yb54eU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yw77yM6ZKf5Y+R55CJ55KD5Y+w44CCJm1kYXNoOyZtZGFzaDvmnajlub/jgIr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uo7pgJrooaLlu7rnga/lpJzljYfljZfmpbzjgIs8L3A+PHA+PGVtPjE4LjwvZW0+5bCP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LiK5pil6aOO5pep77yM5Yid6K+V6JaE572X6KGj44CC5bm05bm05LmQ5LqL77yM5Y2O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e5aSE77yM5Lq65pyI5ZyG5pe244CC56aB6KGX566r6byT77yM5a+S6L275aSc5rC477yM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N5pC644CC5pu06ZiR5Lq65pWj77yM5Y2D6Zeo56yR6K+t77yM5aOw5Zyo5biY5b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Y7mjIHmraPjgIrkurrmnIjlnIbku6TjgIs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D5aSV5pm05ZKM5Lit56aB5aW977yM5qKF5b2x546J6ZiR5bmy44CC5bOt56qE5pil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aup5a+S44CC6YeR57+g5Lya576k5LuZ44CC56e75LiL5LiA5aSp5pif5paX55Ko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qo5a646aKc44CC6KGM5LmQ6aOO5YWJ6I6r5pS+6Zey44CC5pyI5Zyo5Yek5Yew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7nli4vjgIrmrabpmbXmmKUmbWlkZG90O+emgeS4reWFg+Wkl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uPC9lbT7lsIrliY3kvJHpl67lpJzlpoLkvZXvvIzkuJTlkKzkvbPkurr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rYzjgILlnIbmnIjlkJHkurrlgY/nmo7mtIHvvIznu6rpo47lkLnpnaLmraPmuIXlko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47lt6bkuKrlsIbmmKXoh7PvvIzpm4HlkJHljZfmpbzluKblrZfov4fjgILnv5jppp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IDmt7HlpITvvIzljYPop57lupTliqnlnKPpopzphaHjgIImbWRhc2g7Jm1kYXNoO+ai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WFg+WknOOAizwvcD48cD48ZW0+MjEuPC9lbT7ku4rlpJzlj6/mgJzmmKXvvIzmsrPm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3kurrjgILlrp3pqazph5HkuLrnu5zvvIzpppnovabnjonkvZzova7jgILov57miYvnq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jr7vvIzliIblpLTnnIvmtJvnpZ7jgILph43ln47oh6rkuI3mjqnvvIzlh7rlkJHlsI/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jgIImbWRhc2g7Jm1kYXNoO+mZiOWYieiogOOAiuS4iuWFg+WknOaViOWwj+W6vuS9k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4qKuWkqeS4iui9rO+8jOaiteWjsOWkqeS4iuadpe+8m+eBr+ag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ieeFp++8jOiKseeEsOS4g+aeneW8gOOAguaciOW9seeWkea1geawtO+8jOaYpemjjuWQ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ihe+8m+eHlOWKqOm7hOmHkeWcsO+8jOmSn+WPkeeQieeSg+WPs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4KA5bid44CK5YWD5aSV5LqO6YCa6KGi5bu654Gv5aSc5Y2H5Y2X5qW8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+juaZr+W/mOa4uOWutO+8jOePoOeBr+WkmuWknOWFieOAguaYpeWfjue7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O+8jOe9l+iinOeUu+ahpemcnOOAgum4o+mprOWuouWFiOWPke+8jOiwgeWutuasou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QtOWuq+aYn+acquiQve+8jOmGiemHjOesm+WjsOmVv+OAgiZtZGFzaDsmbWRhc2g76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44CK54Gv5aSV5rGk5a2Q6YeN5bit5LiK44CLPC9wPjxwPjxlbT4yNC48L2VtPuiusOW+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aXtuiKgu+8jOeDgumGiee6oueBr+eZvembquOAguS7iuaXpeWPiOemu+Wutu+8jOi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OAguaXoOmZkOilv+W3nuaXp+S6i++8jOeLrOWJqeaxn+WxseWmguaYr+OAguiAgeWN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S6uu+8jOWliOS9leaYpeOAgiZtZGFzaDsmbWRhc2g75ZC057uu44CK5pit5ZCb5oCo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hYPlrrXmhJ/kuovjgIs8L3A+PHA+PGVtPjI1LjwvZW0+5bqG6LWP5YWD5a61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44CC5aSp5YWs5q+P5LqL56ek6IO95bmz44CC566h5pWZ5qqQ5rqc5L6/5pS25aOw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rW35beh6YKj5oOc5aSc77yM5Lmd6KGX56S+54Gr5Lqm5LqJ5ZCN44CC5p2D5bCG5q2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bel56iL44CCJm1kYXNoOyZtZGFzaDvlkLTmvZzjgIrmtaPmuqrmspkmbWlkZG90O+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WkleOAizwvcD48cD48ZW0+MjYuPC9lbT7lvK/lvK/mm7LvvIzmlrDlubTmlrDmnIjpk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jonjgILpkqnlr5LnjonvvIzlh6TpnovlhL/lsI/vvIznv6DnnInlhL/ouZnjgILpl7nom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mn7Pmt7vlpobmnZ/vvIzng5vpvpnngavmoJHkuonpqbDpgJDjgILkuonpqbDpgJDvvIz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uInkupTvvIzkuI3lpoLliJ3lha3jgIImbWRhc2g7Jm1kYXNoO+acsea3keecn+OAiuW/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peOAizwvcD48cD48ZW0+MjcuPC9lbT7nn7Plo4Hku43kuJvnq7nvvIzmsZ/kuq3mm7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gILmu6nlo7DmuIXlrqLmoqbvvIznga/lvbHliqjor5fmhIHjgILmmKXml6Xlt7LomZ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lrrXlubTlj4jkvJHjgILosIHku6TkuI3ooYzkuZDvvIzouZnnoLTkuKTnnInlpL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qOS4h+mHjOOAiuWPiOmimOmDkeW6l+eri+aYpeW+jOS4gOaX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nInnga/ml6DmnIjkuI3lqLHkurrvvIzmnInmnIjml6Dnga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XjgILmmKXliLDkurrpl7TkurrkvLznjonvvIznga/ng6fmnIjkuIvmnIjlpoLpk7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oZfnj6Dnv6DmuLjmnZHlpbPvvIzmsrjlnLDnrJnmrYzotZvnpL7npZ7jgILkuI3lsZX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vIDlj6PnrJHvvIzlpoLkvZXmtojlvpfmraToia/ovrDjgIImbWRhc2g7Jm1kYXNoO+WUk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uWFg+WuteOAizwvcD48cD48ZW0+MjkuPC9lbT7ku4rlpJXnn6XkvZXlpJXvvIzlm6L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lkIzjgILmsaTlrpjlr7vml6flkbPvvIzngbblqaLor6fmlrDlip/jgILmmJ/ngb/k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h4zvvIznj6Dmta7mtYrmsLTkuK3jgILlsoHml7bnvJbmnYLlko/vvIzpmYTmraTor7T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mbWRhc2g7Jm1kYXNoO+WRqOW/heWkp+OAiuWFg+WuteeFrua1ruWchuWtkO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kbbljY7mmKDpmJnvvIzng5jmlaPok4LlooDpm6rjgILmr5Tmi5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IXmma/liKvvvIznrKzkuIDlm6LlnIbml7boioLjgILlvbHom77lv73ms5vliJ3l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onlgJ/kuI7lrqvojrLjgILkuIPlrp3kv67miJDlkIjnkqfvvIzph43ova7lsoHlso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mbWRhc2g7Jm1kYXNoO+e6s+WFsOaAp+W+t+OAiua4heW5s+S5kCZtaWRkb3Q75LiK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JqA44CLPC9wPjxwPjxlbT4zMS48L2VtPummmeawlOS4juS6uueDn++8jOe6t+e6t+S+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OAguiKsei/h+alvOWklueci++8jOeBr+WHuuW4guS4reaCrOOAguiLpeS4quaYpeaX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wgeWutuWknOWPr+aAnOOAguWPr+efpeeIseaDnOaciO+8jOi2geacquWNgeWIhuWc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46L56ia55m744CK5Y2B5LiJ5pel55yL54Gv5biC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eLrOaAnOS7iuWknOmdme+8jOe6oueDm+WvueS6uua4heOAguaIt+WvhuWHn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lO+8jOeql+iZmue6s+W4guWjsOOAguWNjumVq+iHquaWl+W9qe+8jOa7oeaciOWNtOWr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4gOatpeeWj+aqkOS4i++8jOaYpeaYn+e6teWkjeaoquOAgiZtZGFzaDsmbWRhc2g7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44CK5YWD5aSV5paL5Lit54us5Z2Q44CLPC9wPjxwPjxlbT4zMy48L2VtPuWbveiuuuS9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u+8jOS5oeW/g+atpOWkleaRh+OAgumbgemjnuWkqeeVlOmpv++8jOm+memakOaXpeWNl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wquWupuaBqemdnuiWhO+8jOS5i+Wkt+i3r+iutemBpeOAguiwgeaAnOaigeWCh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a0kuaxieaWh+acneOAgiZtZGFzaDsmbWRhc2g755qH55Sr5rG444CK5YWD5aSV54aK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oqR6L+H6ZuG5pe26LCq5bi45bee44CLPC9wPjxwPjxlbT4zNC48L2VtPuW6reWJjeeK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i+W5tOmbqu+8jOiJr+i+sOWPiOWIsOWFg+WuteiKguOAguS6uuWvv+aciOWbouWc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huWbtOe7ruetteOAgumTtuiKseW8gOeBq+agke+8jOernueci+m+meeBr+iInuOAguij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8vOaJv+W5s++8jOe5geWNjuS4jeWknOWfjuOAgiZtZGFzaDsmbWRhc2g75byg5Lyv6am5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6Juu44CLPC9wPjxwPjxlbT4zNS48L2VtPuW9qeS7l+mereaYpeOAgum5heavm+mj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Wl+afhOWbnuWvheOAguaLgumdouS4nOmjju+8jOiZveeEtuaWmeWzre+8jOavleern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u+OAguaItOiKseaKmOafs+W/g+aDheOAguaAjuaNseW+l+OAgeWFg+WuteaUvueBr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7iuacne+8jOacieS6m+aui+mbqu+8jOWFiOWOu+i4j+mdk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5Ca44CK5p+z5qKi6Z2S44CLPC9wPjxwPjxlbT4zNi48L2VtPuaYpeeCueeWj+aihe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e+8jOe/pueBr+W/g+S6i+WzreWvkuaXtuOAguW4guahpeaQuuaJi+atpei/n+i/n+OAg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rOadpeaXtuS6uuabtOWlve+8jOeOieesmeWQueW9u+WknOS9leWFtuOAguS4nOmjjuiQ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IkOW9kuOAgiZtZGFzaDsmbWRhc2g75aec5aSU44CK5rWj5rqq5rKZJm1pZGRvdDv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lo/mooXpm6jlkI7mnp3jgIs8L3A+PHA+PGVtPjM3LjwvZW0+5ZCM5piv5pil5a61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615LmQ5pyq5aSu44CC6Iqx5piO5aSp5LiN5aSc77yM5bCY5pqW5pyI55Sf6aaZ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pyx5qW857uG77yM566r5aOw56Kn5rW36ZW/44CC57ub5rKz5L2O5qyy5rKh77yM54q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Zye6Kee44CCJm1kYXNoOyZtZGFzaDvlsaDpmobjgIrlhYPlpJXpm4blj7jpqazlhazl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4LjwvZW0+5Y675bm05YWD5aSc5pe277yM6Iqx5biC54Gv5aaC5p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w5p+z5qKi5aS077yM5Lq657qm6buE5piP5ZCO44CC5LuK5bm05YWD5aSc5pe2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4Gv5L6d5pen44CC5LiN6KeB5Y675bm05Lq677yM5rOq5rm/5pil6KGr6KKW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rKfpmLPkv67jgIrnlJ/mn6XlrZAmbWlkZG90O+WFg+Wkl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uYHnga/lpLrpnIHljY7jgILmiI/pvJPkvrXmmI7lj5HjgILnianoibLml6f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g4XlkbPkuK3lubTliKvjgILmtYXnlLvplZzkuK3nnInvvIzmt7Hmi5zmpbzopb/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laPluILlo7DmlLbvvIzmuJDlhaXmhIHml7boioLjgIImbWRhc2g7Jm1kYXNoO+W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6hOOAiueUn+afpeWtkCZtaWRkb3Q75YWD5aSV5oiP6ZmI5pWs5Y+f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Ou+W5tOWFg+WknOaXtu+8jOiKseW4gueBr+WmguaYvOOAguaciOS4iuafs+ai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6pum7hOaYj+WQjuOAguS7iuW5tOWFg+WknOaXtu+8jOaciOS4jueBr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WOu+W5tOS6uu+8jOazqua5v+aYpeihq+iilu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5Sf5p+l5a2QJm1pZGRvdDvlhYPlpJXjgIs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zc2ZnZndpbG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hc3NmZ2Z3aWx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6297DF7DA6FE3D09E9573512FF85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