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2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E81461B143557D2F171B270F299A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81461B143557D2F171B270F299A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55qE5b+D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h+mbqOilv+mjju+8jOaVsOWPtuS6leai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nuOAgiZtZGFzaDsmbWRhc2g75ZC05paH6Iux44CK6I2U5p6d6aaZ6L+RJm1pZGRvdDv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s8L3A+PHA+PGVtPjIuPC9lbT7mm7Tmt7Hpu4TmnIjokL3vvIzlpJzkuYXpnaXmmJ/n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7u+W4jOWPpOOAiuWSjOmVv+WtmeenmOebkeS4g+Wkl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jjumcsua1qeeEtu+8jOWxseays+W9sei9rO+8jOS7iuWPpOeFp+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6ZmI5Lqu44CK5LiA5Lib6IqxJm1pZGRvdDvmuqrloILnjqn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s8L3A+PHA+PGVtPjQuPC9lbT7moYPoirHmva3msLTkuInljYPlsLrvvIzkuI3lj4rm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gIHmiJHmg4XjgIImbWRhc2g7Jm1kYXNoO+adjueZveOAiui1oOaxquS8p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+nuaXpemBrue9l+iilu+8jOaEgeaYpeaHkui1t+WmhuOAguaYk+axgu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ne+8jOmavuW+l+acieaDhemDjuOAguaeleS4iua9nOWeguazqu+8jOiKsemXtOaal+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HquiDveeqpeWui+eOie+8jOS9leW/heaBqOeOi+aYjO+8nyZtZGFzaDsmbWRhc2g7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E5py644CK6LWg6YK75aWz44CLPC9wPjxwPjxlbT42LjwvZW0+56eL5p2l5oSB5pu0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5ouC5Y+M6Ju+5rWF44CCJm1kYXNoOyZtZGFzaDvmnajml6Dlko7jgIrnlJ/mn6X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ni+adpeaEgeabtOa3seOAizwvcD48cD48ZW0+Ny48L2VtPueXheWNp+eYtOS6k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k+iLlOa4jeerueWFs+OAguWtpOWQn+eJm+a4muaciO+8jOiAgeW/hua0nuW6reWxs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l+a9nOa2iOWwve+8jOa3s+mjjuern+acqui/mOOAguS7iuacneW/veebuOmBh++8jOaJ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8gOminOOAgiZtZGFzaDsmbWRhc2g757+B5a6P44CK6YCB5buW6J6N5aSE5aOr5Y2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LjwvZW0+5piO5pyI5YeA5p2+5p6X77yM5Y2D5bOw5ZCM5LiA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KfpmLPkv67jgIroh6roj6nmj5DmraXmnIjlvZLlub/ljJblr7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urrpl7Tlm5vmnIjoirPoj7LlsL3vvIzlsbHlr7rmoYPoirH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jgIImbWRhc2g7Jm1kYXNoO+WImOemuemUoeOAiuWkp+ael+Wvuuahg+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o67lv4PmnKrkuI7lubTkv7HogIHvvIzmrbvljrvnirnog73kvZzp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gIImbWRhc2g7Jm1kYXNoO+mZhua4uOOAiuS5puaEpOS6lOmmliZtaWRkb3Q75YW25Lq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e/sOWiqOmaj+iwiOWVuO+8jOmjjua1geWcqOW8n+WFh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eWQjOmAhuaXhe+8jOWjruW/l+i0n+W5s+eUn+OAguS9v+iKguS9leW5tOWOu++8jOS4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iAgei/juOAguaCoOaCoOS6rOWPo+Wklu+8jOiQveaXpeeFp+mTreaXj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a6J55+z44CK6IuP5omN57+B5oy96L6e5LqM6aaW44CL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cl+awlOa4he+8jOaDoOmjjuWSjOeVhSZtZGFzaDsmbWRhc2g7546L576y5Lm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qt6ZuG5bqPL+WFsOS6reW6j+OAizwvcD48cD48ZW0+MTMuPC9lbT7lsYjlrZDlhqT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j6TlnKjvvIzmpZrkuaHpgZfkv5foh7Pku4rnlZnjgIImbWRhc2g7Jm1kYXNoO+i+uei0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aXpeinguernua4oeOAizwvcD48cD48ZW0+MTQuPC9lbT7osarljY7lsL3miJDmmKX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lj6Tku4rmhIHjgIImbWRhc2g7Jm1kYXNoO+W6t+S4juS5i+OAiuivieiht+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aWRkb3Q76ZW/5a6J5oCA5Y+k44CLPC9wPjxwPjxlbT4xNS48L2VtPuWvueatpOaso+eZ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Kq+iln+W8hOS6lOW8puOAgiZtZGFzaDsmbWRhc2g75p2O5LiW5rCR44CK5ZKP6Zu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/p+WKs+WPr+S7peWFtOWbve+8jOmAuOixq+WPr+S7peS6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iZtZGFzaDsmbWRhc2g744CK5paw5LqU5Luj5Y+yJm1pZGRvdDvkvLblrpjkvKDluo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eV5q2M5pyq5pat5aGe6bi/6aOe77yM54mn6ams576k5Zi2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7u/44CCJm1kYXNoOyZtZGFzaDvmnY7nm4rjgIrloZ7kuIvmm7ImbWlkZG90O+WFt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guPC9lbT7miJHmoqbmiazlt57vvIzkvr/mg7PliLDmiazlt57moqb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DkeeHruOAiua7oeaxn+e6oiZtaWRkb3Q75oCd5a62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YlOWtn+avje+8jOaLqemCu+WkhOOAguWtkOS4jeWtpu+8jOaWreac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iZtZGFzaDsmbWRhc2g744CK5LiJ5a2X57uP44CLPC9wPjxwPjxlbT4yMC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WNiu+8jOaeleS4iuWIhuaYjuaipuingeOAguivreWkmuaXtuOAguS+neaXp+ahg+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ikeS9juafs+WPtuecieOAguWNiue+nui/mOWNiuWWnO+8jOassuWOu+WPiOS+neS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adpeefpeaYr+aipu+8jOS4jeiDnOaCsuOAgiZtZGFzaDsmbWRhc2g744CK5aWz5Ya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mKjlpJzlpJzljYrjgIs8L3A+PHA+PGVtPjIxLjwvZW0+5pu+5Ly05rWu5LqR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7+g77yM54q56Zmq6JC95pel5rOb56eL5aOw44CCJm1kYXNoOyZtZGFzaDvpq5jon77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bXmmZrmnJvjgIs8L3A+PHA+PGVtPjIyLjwvZW0+5LiA5Y2S5q+V5Yqb77yM55m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44CCJm1kYXNoOyZtZGFzaDvojIPmmZTjgIrlkI7msYnkuaYmbWlkZG90O+W8oOWul+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MuPC9lbT7mgIXpu4TpuaTmpbzliY3vvIzpuabpuYnnv5Tng5/lsb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prOeGmeOAiuaRuOmxvOWtkCZtaWRkb3Q75Lmw6ZmC5aGY5peL5qC9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44CLPC9wPjxwPjxlbT4yNC48L2VtPuWlveaYr+S9s+aXpuensOinnu+8jOePreiho+aL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iem5k+mbj+ebuOWvueOAguWQjumZouWpteWon+S6ieWKnemFku+8jOerr+WNiOW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Oe0p+OAgiZtZGFzaDsmbWRhc2g7546L6L+I44CK5b+15aW05aiH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XtOWEv+S4jeefpeeItuWtkOekvO+8jOWPq+aAkue0oumlreWVvOmXqOS4n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5m+5b+n6ZuG6KGM44CLPC9wPjxwPjxlbT4yNi48L2VtPuW6re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nOmjjuWFpe+8jOadqOafs+WNg+adoeWwveWQkeilv+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mz44CK5Luj5pil5oCo44CLPC9wPjxwPjxlbT4yNy48L2VtPuWNg+W5tOW/oOS5i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Yn+WFieOAguemu+mqmuivu+e9ouaAu+WgquS8pOOAgiZtZGFzaDsmbWRhc2g76IiS6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CP6YeN5bGxJm1pZGRvdDvnq6/ljYjjgIs8L3A+PHA+PGVtPjI4LjwvZW0+5Lmh5b+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iH77yM5aSp55WU54us5r2454S244CCJm1kYXNoOyZtZGFzaDvliJjplb/ljb/jgI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ZzjgIs8L3A+PHA+PGVtPjI5LjwvZW0+6I2J5LiN6LCi6I2j5LqO5pil6aOO77yM5p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JC95LqO56eL5aSp44CCJm1kYXNoOyZtZGFzaDvmnY7nmb3jgIrml6Xlh7rlhaXoo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L+f5pel5pqW6aOO55yf5Y+v54ix77yM5bm05bm06ZW/5piv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44CCJm1kYXNoOyZtZGFzaDvlkJXpmbbjgIrkuY3mmpblj6/niL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bCK5YmN5ouf5oqK5b2S5pyf6K+077yM5pyq6K+t5pil5a655YWI5oOo5ZK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KfpmLPkv67jgIrnjonmpbzmmKXjgIs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I6y5pe277yM5bCP5aiY57qi57KJ5a+55a+S5rWq44CCJm1kYXNoOyZtZGFzaDvmuKn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gIrojbflj7bmna8mbWlkZG90O+mVnOawtOWknOadpeeni+aciOOAi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lubTkupTmnIjpu4TmooXpm6jvvIzmm77lhbjooojoo5/nsbTnsbPlvZ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4juaBreOAiuaAneavjeOAizwvcD48cD48ZW0+MzQuPC9lbT7kuLrmg5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vvIzlpI3mgJzlmLbpqazmhIHjgIImbWRhc2g7Jm1kYXNoO+mrmOmAguOAiumAgemt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zwvcD48cD48ZW0+MzUuPC9lbT7nnJ/ogIXvvIznsr7or5rkuYvoh7PkuZ/vvIzkuI3n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5rvvIzkuI3og73liqjkurrjgIImbWRhc2g7Jm1kYXNoO+OAiuW6hOWtkCZtaWRkb3Q7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LPC9wPjxwPjxlbT4zNi48L2VtPuihjOS5kOWPiuaXtuaXtuW3suaZmu+8jOWvuemF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jOatjOS4jeaIkOOAgiZtZGFzaDsmbWRhc2g75p2c54mn44CK5rmW5Y2X5q2j5Yid5oub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i56eA5omN44CLPC9wPjxwPjxlbT4zNy48L2VtPumjjumbqOerr+mYs+eUn+aZpuWG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l+aXoOWkhOWQiuiLseeBteOAgiZtZGFzaDsmbWRhc2g76LSd55C844CK5bey6YWJ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C48L2VtPuWvguWvguern+S9leW+he+8jOacneacneepuuiHqu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suWvu+iKs+iNieWOu++8jOaDnOS4juaVheS6uui/neOAguW9k+i3r+iwgeebuOWBh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S4luaJgOeogOOAguWPquW6lOWuiOWvguWvnu+8jOi/mOaOqeaVheWbreaJ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f5rWp54S244CK55WZ5Yir546L5L6N5b6h57u044CL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rui1i+WNgeW5tOeKueacqumBh++8jOe+nuWwhueZveWPkeWvueWNjuewq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Kx6LW344CK6LWg6ZiZ5LiL6KO06IiN5Lq644CL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WPkeS4jeefpeWLpOWtpuaXqe+8jOeZvemmluaWueaClOivu+S5pui/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Kc55yf5Y2/44CK5Yqd5a2m44CLPC9wPjxwPjxlbT40MS48L2VtPuiwgeWIhu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eWbveS6i++8jOWHhOeEtu+8jOabvuaYr+aJv+W5s+S4pOWwkeW5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5rS144CK5Y2X5Lmh5a2QJm1pZGRvdDvlt7Hlt7PkuInmnIjoh6rpg6Hln47lvZL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Lroj7blkL7opb/lm63or53ml6fjgIs8L3A+PHA+PGVtPjQyLjwvZW0+5ZGc5ZG877yB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LiJ5oi36IO95Lqh56em77yM5bKC5pyJ5aCC5aCC5Lit5Zu956m65peg5Lq6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muLjjgIrph5HplJnliIDooYzjgIs8L3A+PHA+PGVtPjQzLjwvZW0+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2355u45YCa5oGo77yM5LiA5pe25Zue6aaW6IOM6KW/6aOO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iafjgIrpvZDlronpg6HkuK3lgbbpopjkuozpppbjgIs8L3A+PHA+PGVtPjQ0LjwvZW0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57Sg5ail55+l6YGT77yM5ZKM5LuW5Y+R5Lmf6IuN5Y2O44CCJm1kYXNoOyZtZGFzaDv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uoTjgIrmnKjlhbDoirHmhaImbWlkZG90O+S4geacquS4reeni+OAiz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po47lkLnnqbrmnpfvvIzpo5Lpo5LlpoLmnInkurrjgIImbWRhc2g7Jm1kYXNo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guOAiuaarueni+WxseihjOOAizwvcD48cD48ZW0+NDYuPC9lbT7kvq/pl6jkuIDlhaX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bfvvIzku47mraTokKfpg47mmK/ot6/kurrjgIImbWRhc2g7Jm1kYXNoO+W0lOmDiuOA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pouOAizwvcD48cD48ZW0+NDcuPC9lbT7pnZLoi5Tmu6HlnLDliJ3mmbTlkI7vvIz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l6DkurrmmLzmoqbkvZnjgIImbWRhc2g7Jm1kYXNoO+WImOaUveOAiuaWsOaZ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pKrpmLPliJ3lh7rlhYnotavotavvvIzljYPlsbHkuIflsbHlpoL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kuIDova7pobfliLvkuIrlpKnooaLvvIzpgJDpgIDnvqTmmJ/kuI7mrovmnI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1teWMoeiDpOOAiuWSj+WIneaXpeOAizwvcD48cD48ZW0+NDkuPC9lbT7p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raTmsqbmg5HvvIzljrvljrvkuI3otrPop4LjgIImbWRhc2g7Jm1kYXNoO+adjueZveOA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l+aciOihjOOAizwvcD48cD48ZW0+NTAuPC9lbT7kuZ3lt57nlJ/msJTmgYPpo47pm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qazpvZDllpHnqbblj6/lk4DjgIImbWRhc2g7Jm1kYXNoO+m+muiHquePjeOAiuW3seS6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yZtaWRkb3Q75YW25LqM55m+5LqM5Y2B44CLPC9wPjxwPjxlbT41MS48L2VtPuWbnuW7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jOeUn+eni+iNie+8jOaipumtguWNg+mHjOmdkumXqOmBk+OAgiZtZGFzaDsmbWRhc2g7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bez44CK6I+p6JCo6JuuJm1pZGRvdDvlm57lu4rov5znoIznlJ/np4vojY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rSb6Ziz5Z+O6YeM5pil5YWJ5aW977yM5rSb6Ziz5omN5a2Q5LuW5Lmh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bluoTjgIroj6nokKjom64mbWlkZG90O+a0m+mYs+Wfju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WlveOAizwvcD48cD48ZW0+NTMuPC9lbT7lr7nlsbHmsrPnmb7kuozvvIzms6rnl5Xm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ImbWRhc2g7Jm1kYXNoO+W8oOeQvOiLseOAiua7oeaxn+e6oiZtaWRkb3Q76aKY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6am/44CLPC9wPjxwPjxlbT41NC48L2VtPualmuWkqeWNg+mHjOa4heeni++8jOaw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Ou+eni+aXoOmZheOAgumBpeWykei/nOebru+8jOeMruaEgeS+m+aBqO+8jOeOieew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u+OAguiQveaXpealvOWktO+8jOaWrem4v+WjsOmHjO+8jOaxn+WNl+a4uOWtkOOAguaK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qeeci+S6hu+8jOagj+adhuaLjemBje+8jOaXoOS6uuS8mu+8jOeZu+S4tOaE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6b5byD55a+44CK5rC06b6Z5ZCfJm1pZGRvdDvnmbvlu7rlurfotY/lv4P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1LjwvZW0+5rC05Lqt6Iqx5LiK5LiJ5pu05pyI77yM5omH5LiO5Lq6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LTmlofoi7HjgIrph4fmoZHlrZAmbWlkZG90O+awtOS6r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abtOaciOOAizwvcD48cD48ZW0+NTYuPC9lbT7mpZrmuZjml6fkv5fvvIzorrDljIXp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tYHvvIznvIXmgIDlv6DoioLjgILosIHmjL3msajnvZfljYPkuIjpm6rvvIzkuIDmtJf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prvliKvjgILotaLlvpflhL/nq6XvvIznuqLkuJ3nvKDoh4LvvIzkvbPor53lubTlubT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vpnoiJ/kuonmuKHvvIzmkLTml5fmjbbpvJPpqoTliqPjgILosIHlv7Xor43lrqLpo47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bokrLmoYPmn7PvvIzlv4bpl7rpl6jpk7rorr7jgILlmrzlvrXlkKvllYbpmbbpm4X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kvLzlubTml7blqLHmgqbjgILpnZLmnY/lm63mnpfvvIzkuIDmqL3nha7phZL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Yflh4TliIfjgILljZfolrDlupTop6PvvIzmiorlkJvmhIHoooLlkLnoo4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ammOOAiuW/teWltOWoh+OAizwvcD48cD48ZW0+NTcuPC9lbT7kupXlupX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t7Hng5vkvIrvvIzlhbHpg47plb/ooYzojqvlm7Tmo4vjgILnjrLnj5HpqrDlrZDlron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vIzlhaXpqqjnm7jmgJ3nn6XkuI3nn6XjgIImbWRhc2g7Jm1kYXNoO+a4qeW6reetoO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jOWtkOivjeS6jOmmliZtaWRkb3Q75YW25LqM44CLPC9wPjxwPjxlbT41OC48L2VtP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peiJsuW9ku+8jOaYpeawtOe7v+aWvOafk+OAgiZtZGFzaDsmbWRhc2g75qyn6Ziz5L+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l6KW/5rmW5a+E6LCi5rOV5pu56Z+144CLPC9wPjxwPjxlbT41OS48L2VtPumBpea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uW4ne+8jOmdkum4n+WHoOaXtui/h++8nyZtZGFzaDsmbWRhc2g75bSU5Zu96L6F44C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44CLPC9wPjxwPjxlbT42MC48L2VtPumbqOi/h+aoquWhmOawtOa7oeWgpO+8jOS5se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i3r+S4nOilv+OAgiZtZGFzaDsmbWRhc2g75pu+5bep44CK5Z+O5Y2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mSk+e9ouW9kuadpeS4jeezu+iIue+8jOaxn+adkeaciOiQveato+Wgqu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gOWPuOepuuabmeOAiuaxn+adkeWNs+S6i+OAizwvcD48cD48ZW0+NjIuPC9lbT7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uJDlrr3nu4jkuI3mgpTvvIzkuLrkvIrmtojlvpfkurrmhpTmgr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+awuOOAiuWHpOagluaip+OAizwvcD48cD48ZW0+NjMuPC9lbT7opb/po47lkLnogIH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s6LvvIzkuIDlpJzmuZjlkJvnmb3lj5HlpJrjgIImbWRhc2g7Jm1kYXNoO+WUkOePmeOA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memYs+WOv+mdkuiNiea5luOAizwvcD48cD48ZW0+NjQuPC9lbT7muIXplZzml6Dlj4z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fms4nmnInlh6Dph43jgIImbWRhc2g7Jm1kYXNoO+mhvuWGteOAiumFheWFrOWQiOel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jOOAizwvcD48cD48ZW0+NjUuPC9lbT7lr7nmnJvkuK3lpKnlnLDvvIzmtJ7nhLblpoL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Psui+vuelluOAiua7oeaxn+e6oiZtaWRkb3Q75Lit56eL5aSc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i48L2VtPuaYpeiKseeni+aciOS9leaXtuS6hu+8jOW+gOS6i+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OAgiZtZGFzaDsmbWRhc2g75p2O54Wc44CK6Jme576O5Lq644CL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heaBqOS4jemAouWmguaEj+mFkuOAguWvu+aAnemavuWAvOacieaDhe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P5Yeg6YGT44CK5rWj5rqq5rKZJm1pZGRvdDvpl7LlvITnrZ3lvKbmh5L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jgIs8L3A+PHA+PGVtPjY4LjwvZW0+6ZmM5LiK5paw56a75Yir77yM6IuN6Iyr5Zub6YOK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nu7TjgIrliKvlvJ/nvJnlkI7nmbvpnZLpvpnlr7rmnJv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sbHjgIs8L3A+PHA+PGVtPjY5LjwvZW0+5Lq66ICB57Cq6Iqx5LiN6Ieq576e77yM6Iq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LiK6ICB5Lq65aS044CC6YaJ5b2S5om26Lev5Lq65bqU56yR77yM5Y2B6YeM54+g5biY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Kp44CCJm1kYXNoOyZtZGFzaDvoi4/ovbzjgIrlkInnpaXlr7rotY/niaHkuL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2/5ZCb5a6P5pS+77yM6LCI56yR5rSX5bC95Y+k5LuK5oS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bmuLjjgIrmsLTosIPmrYzlpLQmbWlkZG90O+WkmuaZr+alv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jYHlubTnlJ/mrbvkuKTojKvojKvvvIzkuI3mgJ3ph4/vvIzoh6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ljYPph4zlraTlnZ/vvIzml6DlpITor53lh4Tlh4njgILnurXkvb/nm7jpgKLlup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sJjmu6HpnaLvvIzprJPlpoLpnJzjgILlpJzmnaXlub3moqblv73ov5jkuaH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pfvvIzmraPmorPlpobjgILnm7jpob7ml6DoqIDvvIzllK/mnInms6rljYPooYzjgIL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TlubTogqDmlq3lpITvvIzmmI7mnIjlpJzvvIznn63mnb7lho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axn+WfjuWtkCZtaWRkb3Q75LmZ5Y2v5q2j5pyI5LqM5Y2B5pel5qKm6K6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tpOWQjumUpuS5puS8keWvhO+8jOeUu+alvOS6kembqO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5pmP5Yeg6YGT44CK5riF5bmz5LmQ44CL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uWchuiOq+S9nOazouS4reaciO+8jOa0geeZveiOq+S4uuaeneS4iumbq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ip5bqt562g44CK5LiJ5rSy6K+N44CLPC9wPjxwPjxlbT43NC48L2VtPuWN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aMh+adpeaXtui3r++8jOm7hOm5pOalvOWJjeaciOaYr+WQm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2V44CK5YGV5LiA5LmL5LiW5Y2/6K+j5qWa5LqR5Y+w5YG25L2c5ZGI5LiW5Y2/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2iuS6uuS8oOalmuS/l++8jOaIquerueernuiQpuS4neOAgu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seS8keS5n++8jOaXpeS4rei/mOi0uuS5i+OAgueroOaWveaWh+iDnOi0qO+8jOWIl+WM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WnrOOAgumUpue7o+S+lOaWsOaute+8jOe+lOe+iuWvneaXp+ivl+OAguS9huWku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iwgeiNkOWxiOWOn+eloOOAguaKiumFkuaXtuS8uOWloO+8jOaxqOe9l+epuui/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6KSa5pyd6Ziz44CK5LqU5Lid44CL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4nea3seWuq+mXreS5nemYje+8jOW3q+WSuOS4jeS4i+mXruihlOWGpOOAgum7hOmZ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aYpea2m+malO+8jOa5k+a1puS5puadpeeni+mbqOe/u+OAguWPquacieWuieS7g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lO+8jOS9leabvuWui+eOieino+aLm+mtgu+8n+W5s+eUn+mjjuS5ieWFvOW4iO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QjOWQm+WTreWvnemXqOOAgiZtZGFzaDsmbWRhc2g75p2O5ZWG6ZqQ44CK5ZOt5YiY6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y48L2VtPuW9k+mdouWQtOWomOWkuOWWhOiInu+8jOWPr+aAnOaA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sOaeneivr+OAgiZtZGFzaDsmbWRhc2g7546L5Zu957u044CK6J225oGL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Fs+mXqOS7pOWwueiwgeiDveivhu+8jOays+S4iuS7mee/geWOu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ZtZGFzaDsmbWRhc2g75bSU5puZ44CK5Lmd5pel55m75pyb5LuZ5Y+w5ZGI5YiY5piO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LPC9wPjxwPjxlbT43OS48L2VtPuiDreiEgumbqueYpueGj+ayieawtO+8jOe/oee/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i1sOWknOWFieOAgiZtZGFzaDsmbWRhc2g76JSh5p2+5bm044CK6bmn6biq5aSp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tY/ojbfjgIs8L3A+PHA+PGVtPjgwLjwvZW0+55y86KeB55qE5ZC557+75LqG6L+Z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Lyk5LqG6YKj5a6277yM5Y+q5ZC555qE5rC05bC96bmF6aOe572i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no5DjgIrmnJ3lpKnlrZAmbWlkZG90O+WSj+WWh+WPreOAiz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qLph4znnIvmmKXlpJrojYnojYnvvIzmgLvooqvor5fmhIHliIbkuo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eCjuOAiua4heW5s+S5kCZtaWRkb3Q76YeH6Iqz5Lq65p2z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q+eZvumHjOWIhum6vuS4i+eCme+8jOS6lOWNgeW8pue/u+WhnuWkluWjs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eni+eCueWFteOAgiZtZGFzaDsmbWRhc2g76L6b5byD55a+44CK56C06Zi1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LrpmYjlkIznlKvotYvlo67or43ku6Xlr4TkuYvjgIs8L3A+PHA+PGVtPjgzLjwvZW0+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uO5q2k5Y6777yM57+z5Yek5pu06aqW6bi+44CCJm1kYXNoOyZtZGFzaDvlvKDlrZ3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LTosIPmrYzlpLQmbWlkZG90O+mHkeWxseinguaciOOAizwvcD48cD48ZW0+OD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k7bkuY3noLTmsLTmtYbov7jvvIzpk4HpqpHnqoHlh7rliIDmnqrpuK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eQteeQtuihjC/nkLXnkLblvJXjgIs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qx5YC+5Zu95Lik55u45qyi77yM6ZW/5b6X5ZCb546L5bim56yR55y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muIXlubPosIMmbWlkZG90O+WFtuS4ieOAiz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osozlubTlubTmurrmsLTmu6jvvIzkv5fkvKDmsrPkvK/lqLbnlJ/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xqumBteOAiuilv+ays+OAi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WZqdTJzNXNyZ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lmanUyczVzc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81461B143557D2F171B270F299A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