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6150CFEB921F1C4666DEEC9B5D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6150CFEB921F1C4666DEEC9B5D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iOS6juWIsOS6hui/meS4gOWkqe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jOmCo+S6m+iiq+iAl+WwveeahOiAkOeDpuWkp+e6pu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aYr+aIkeS4jeWdmuaMge+8jOaYr+S9oOS4gOasoeasoeaJk+egtOaIk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hueUse+8jOWvueS9oOeahOmCo+enjeinieW+l++8jOaIkeS8mu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PkOWPiuOAgjwvcD48cD48ZW0+Mi48L2VtPuS4uuS6huS9oOaIk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+8jOS9huaYr++8jOaIkeWQjOaXtuS5n+acieS6suaJi+avgeaOiei/m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y48L2VtPuemu+W8gOS5i+WQju+8jOaIkeaDs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S4gOS7tuS6i++8muS4jeimgeW/mOiusOaDs+W/teaIkeOAguaDs+W/te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/mOiusOaIkeS5n+WcqOaDs+W/te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S9oOeci+ingeW+iOWkmuS6uu+8jOWcqOW5tOm+hOWSjOeOsOWunumdouWJj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mpeWNj+S5n+ivt+S9oOS4jeimgeS4uuS6hue7k+Wpmu+8jOaKiuiHquW3s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S4gOS4quayoemCo+S5iOebuOeIseeahOS6uuOAgjwvcD48cD48ZW0+NS48L2VtP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eXm++8jOS5n+WPquiDvem7mOm7mOaJv+WPl++8jOeci+edgOS9oOemu+WO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aIkeWPquiDveeskeedgO+8jOmdmemdmeeci+edgOS9oO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WkqeeUn+eahOW8uuiAhe+8jOS4gOS4quS6uuWPquacie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i+ueeahOaXtuWAmeaJjeS8muecn+ato+WdmuW8uui1t+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WWnOasoueahOS6uuWEv+WViu+8jOe7j+WOhui/h+WNgeS4h+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seacm+S5i+WQju+8jOS5n+WPmOW+l+S4jemHjeimge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W8gOWni+aDs+W/teaIke+8jOiusOS9j+S6hu+8jOS4je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i1sOeahO+8jOaYr+S9oOiHquW3seadvuaJi+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4gOS4quS4nOilv+WwseWOu+S5sO+8jOWWnOasouS4gOS4quS6uuWwse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cgOWQjumCo+S4quS4nOilv+ayoeacieeUqO+8jOmCo+S4quS6uuayoe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mDveayoeacieWFs+ezu++8jOS6uueUn+iLpuefre+8jOimg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imgeavlOWksei0peWPr+aAleeahOWkmuOAgjwvcD48cD48ZW0+MT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lh7rpmLTlvbHvvIzpgqPlsLHorqnkvaDnmoTohLjpnaLlkJHpmLPlhYn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kYrliKvmh6blvLHvvIzpgqPlsLHorqnlv4PlnKjljobnu4PkuK3mhaLmhaL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vaDmg7PmkYbohLHlubPlh6HnmoTnlJ/mtLvvvIzpgqPlsLH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5jlgrLnmoTpo57nv5TjgII8L3A+PHA+PGVtPjExLjwvZW0+5rC46L+c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Y675pS55Y+Y6Ieq5bex77yM5pS+5byD6Ieq5bex77yM5L2g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ZSL6IqS77yM5L2g55qE6Zeq5YWJ54K577yM5p6E5oiQ5LqG5pyA5aW9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77yM5pS26LW35a+T5oSP55qE5aSp5L2/5LiO5bi45Lq65peg5byC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ZSL6IqS55qE5a6d5YmR5Y+q5piv5LiA5aCG5bqf6ZOB44CC5omA5Lul77yM57un57u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5qE5qKm5oOz5ZCn77yBPC9wPjxwPjxlbT4xMi48L2VtPuW+gOS6i+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Vo++8jOS9oOaIke+8jOmaj+mBh+iAjOWuieOAgjwvcD48cD48ZW0+MTM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mmK/mg7PlubLku4DkuYjlsLHlubLku4DkuYjvvIzogIzmmK/kuI3mg7PlubL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og73lipvkuI3lubLku4DkuYjjgII8L3A+PHA+PGVtPjE0LjwvZW0+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m46L+Q77yM6YKj5LmI6K+35YWI54m55Yir5Yqq5Yqb44CC5Y2D5LiH5Yir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eS5oOw6ICM5aSx6LSl77yM6L+Y55+r5oOF5Zyw5bCG5Y6f5Zug5b2S5ZK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CS6ZyJ44CCPC9wPjxwPjxlbT4xNS48L2VtPuS6juWNg+S4h+S6uuS5i+S4r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mBh+ingeeahOS6uu+8m+S6juWNg+S4h+W5tOS5i+S4re+8jOaXtumXtOeah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kumHjumHjO+8jOayoeacieaXqeS4gOatpe+8jOS5n+ayoeacieaZmuS4gOatpe+8jOWI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+S4iuS6huOAgjwvcD48cD48ZW0+MTYuPC9lbT7kuI3mmK/miJHopoHnhqzlpJ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pnIDopoHmiJHov5npopfnkoDnkqjmmI7kuq7nmoTmm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6K+077ya5LiN5piv5omA5pyJ55qE6Iqx6YO95Luj6KGo54ix5oOF77yb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iN5piv5omA5pyJ55qE6ZK755+z6YO95Luj6KGo5rC45oG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ivtOS6uueUn+acieS7gOS5iOacgOmHjeimgeeahOS4nOilv+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iChuaEj+eUn+a0u+eahOWLh+awlOWQp+OAguS4jeiuuumhuua1gei/m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mDveiDveaMieeFp+iHquW3seeahOiKguWlj++8jOmaj+edgOiHquW3s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/g+eUn+a0u++8jOeUqOWKm+WQkeS4iuOAgjwvcD48cD48ZW0+MT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Ljlh7rmiYvmnaXvvIzmiJHku6zml6Dog73kuLrlipvjgILmnInkupvniLHopo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lv5jorrDvvIzmgajvvIzkuIDmoLfkvJrmqKHns4rml7bpl7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piv5YG254S277yM5Y675piv5b+F54S277yM5bC95YW25b2T54S277yM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b6X5LmL5reh54S277yM5aSx5LmL5rOw54S277yM5LqJ5YW25b+F54S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4S244CCPC9wPjxwPjxlbT4yMS48L2VtPuacieS4gOS6m+S6uueahOWHuueO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pee7meaIkeS7rOW8gOecvOeahOOAguaJgOS7pe+8jOS6uuS4gOWumuimgeemg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ivne+8jOWPl+W+l+S9j+aVt+ihje+8jOW/jeW+l+S9j+asuumql++8jOW/mOW+l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UvuW+l+S4i+S4gOWIh++8jOeZvueCvOaIkOeyvu+8jOaJjeiDvea3oeWum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lk6rmgJXkvJrlj5fkvKTvvIzmiJHkuZ/mhL/mhI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v5nmoLflrojlgJnlnKjkvaDouqvml4HjgILlnKjov5zmlrnvvIzlr7vniL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iJHpmo/kvaDljrvpo57nv5TjgII8L3A+PHA+PGVtPjIzLjwvZW0+5oiR5Li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piv6KaB5pyJ5aSa6Ieq54S277yM5L2G5piv55+l6YGT546w5a6e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yNC48L2VtPueUn+acieWkquWkmueahOmBh+inge+8j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aYr+S4gOenjemBh+inge+8jOWIu+mqqOmTreW/g+aYr+S4gOenjemBh+ing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QjuS9oOeahOmBh+ingemDvemFjeW+l+S4iuS9oOeahOi/kOawlO+8jOS9oOeah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W+l+S4iuS9oOeahOWKquWKm+OAgjwvcD48cD48ZW0+MjUuPC9lbT7liKvmgKrmi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ov5jmsqHmnInkuIDkuKrkurrog73orqnmiJHmiorku5bljZXni6z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I2LjwvZW0+5pu+57uP5a+55L2g6K+055qE5oOF6K+d5oi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25Zue77yM5oiR5Lus5Lik5Liq77yM5LiA5Liq5piv5b+D5q275LqG44CC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6L5qC55bCx5rKh5pyJ5b+D44CCPC9wPjxwPjxlbT4yNy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nuW4uOWWnOasoui/h+S4gOS4quS6uu+8jOWwseS8muefpemBk++8jOimge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uei3n+WIq+S6uuawuOi/nOW5uOemj+W/q+S5kO+8jOagueacrOaYr+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guPC9lbT7lg4/miJHov5nkuYjmh5LnmoTkurrvvIzoi6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ku6XkuLrmiJHkuLrku4DkuYjlpoLmraTmrrf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piv6YKj5LiA5L2O5aS055qE5rip5p+U77yM5YOP5LiA5py15rC0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YeJ6aOO55qE5aiH576e44CCPC9wPjxwPjxlbT4zMC48L2VtPuWIq+mXruaI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gOS5iOaEn+inie+8jOWboOS4uuaIkeWcqOetieedgOS4gOS4quWKneaIkeaIku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EuPC9lbT7kuI3opoHorqTkuLrlkI7pnaLov5j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njrDlnKjmi6XmnInnmoTlsLHmmK/mnIDlpb3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Cn77yM5Y675Yiw5pyJ5YWJ55qE5Zyw5pa544CC5rC46L+c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LqG44CCPC9wPjxwPjxlbT4zMy48L2VtPuW/g+mHjOaVsOiQveS6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e8uueCue+8jOWNtOaKteS4jei/h+eci+WIsOS9oOeahOmCo+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o3pmr7lj5flj4jmgI7moLfjgIHnlJ/mtLvov5jopoHnu6fnu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sLHmmK/ov5nmoLfjgIHmsqHmnInljYrngrnnlZnmg4XjgIHkvaDkuI3kuonlsL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M1LjwvZW0+6LWw552A6LWw552A77yM5bCx5pWj5LqG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h5LqG77yb55yL552A55yL552A77yM5bCx57Sv5LqG77yM5pif5YWJ5Lmf5pq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ZCs552A77yM5bCx6YaS5LqG77yM5byA5aeL5Z+L5oCo5LqG77yb5Zue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eB5LqG77yM56qB54S25oiR5Lmx5LqG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dpeS4jeWPiu+8jOeOsOWcqO+8jOWwseaYr+acgOWlv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nJ/mraPnmoTmoLzlsYDvvIzlupTor6XmmK/pgYfliLDng4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vvIznorDliLDnoLTkuovliKvnuqDnvKDjgILmr5Xnq5/kurrnmoTkuIDliI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pg73mmK/mupDkuo7lr7noh6rlt7Hml6Dog73nmoTmhKTmgJ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75bqV5Zyw5aSx5Y675LiA5Lu25Lic6KW/77yM5pyJ5pe25YCZ5q+U5b6X5Y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Zug5Li65LiN5b+F5YaN6Ium6Ium5a6I5YCZ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hOiJr+i/h+W6puWwseaYr+aHpuW8se+8jOiuoei+g+i/h+W6puWwseaYr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S4lumXtOaJgOacieeahOS6i+aDhe+8jOacgOmavuaKiuaPoeeahOWwseaYr+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kurroi6XmmK/mnInli4fmsJTor7Tlho3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kvJrov5jmiJHku6zkuIDkuKrltK3mlrDnmoTlvIDlp4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Lu95a695a6577yM5bCR5LiA5Lu954ut6ZqY44CC5aSa5LiA5Lu9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u96YGX5oa+44CC5b+D5Y+Y5b6X566A5Y2V5pel5a2Q5bCx5Ly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Yr+ivtOaIkeS4jeWWnOasouS9oOS6hu+8jOS9hu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e/u+evh+eahOaXtuWAme+8jOi/mOaYr+imgee/u+evh+eahO+8jOeci+edg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5uOemj++8jOiZveeEtuacieeCueiLpua2qe+8jOS9huaYr+S5n+aYr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TwvcD48cD48ZW0+NDMuPC9lbT7mr4/kuKrkurrpg73mnInkuIDkuKr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Ybop4nphpLnmoTml6nmmZrlhrPlrprkuKrkurrnmoTlkb3ov5DjgIL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kvaDmgI7moLflgZrkuovvvJvml7bpl7TvvIzkvJrmlZnnu5nkvaDlpoLkvZ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LiN566h5piv5oGL5Lq66L+Y5piv5pyL5Y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omN5piv56ys5LiA55Sf5Lqn5Yqb77yM5Lik5Liq5Lq65Zyo5LiA6LW377yM6L+e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LqG5Yeg5Y+l77yM5piv5LiN5Lya6ZW/5LmF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uWcsOaBi+iuqeS6uuinieW+l+a4qeaalueahOS6i++8jOS5n+WwseaYr+S8muS5oO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eci+WvueaWueS9j+eahOWfjuW4gueahOWkqeawlOmihOaKp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l7bpl7TnmoTmtYHpgJ3nl5voi6bkvJrlj5jlvpfmt6HoloT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kuI3mg7Porqnml7bpl7TmnaXmsrvmhIjmiJHnmoTnl5voi6bvvIzlsLHnrpfku47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K3pgIPohLHvvIzlv5jorrDkuIDliIfvvIzlvpfliLDnmoTkuZ/lj6rmmK/lgZzmu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Y3ov5vjgII8L3A+PHA+PGVtPjQ3LjwvZW0+5aaC5p6c5oiR5Lus6IO95aSf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oiR5biM5pyb5L2g5Yir5p2l5peg5oGZ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S4gOW5hee+juS4veeahOmjjuaZr+eUu++8jOiAjOi/meW5heeUu+e+ju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+l+mdoOiHquW3seadpeaPj+e7mOWug++8m+S9oOS4jeaYr+imgeWBmu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S8mOengOeahOS6uu+8jOiAjOaYr+imgeWBmuS4gOS4quS4jeWPr+abv+S7o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mg7Ppl67kvaDvvIzmnInmsqHmnInkuIDpppbmr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lLHml7bvvIzkvJrmg7PotbfmiJHjgII8L3A+PHA+PGVtPjU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a75byA5L2g77yM5oiR5Lmf5oOz55So5bC95pyA5ZCO55qE5Yqb5rCU5ou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rOq44CCPC9wPjxwPjxlbT41MS48L2VtPuacieaXtuWAme+8jO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r+S7peiuqeaIkeWbnuWRs+WHoOWkqeOAguacieaXtuWAme+8jOS9oO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WPr+S7peiuqeaIkeWkseacm+WHoOWkqeOAgui/meWwseaYr+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5bljbPkvb/mnInljYPoiKzkuI3lpb3vvIzkuIfoiKzovpzotJ/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miJHniLHov4fnmoTkurrjgII8L3A+PHA+PGVtPjUzLjwvZW0+5pyA55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e25YCZ77yM5L2g6IO955yL5riF5b6I5aSa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peiusOmHjOeIseS9oOeahOmCo+S4gOmhte+8jOaSleaIkOS6huWx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WIhuaJi+eahOmCo+S4gOWknO+8jOS9oOivtOS6huiw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kIzmoLfkuIDku7bkuovmiJHku6zlj6/ku6Xljrvlronmhb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mnI3kuI3kuoboh6rlt7HjgII8L3A+PHA+PGVtPjU2LjwvZW0+5L2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77yM6Zmk5LqG5oiR6LCB6YO95LiN6K6454i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kp++8jOWkp+WIsOavj+S4gOWIhuavj+S4gOenku+8jOmDveS8m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S4h+iuoeeahOmZjOeUn+S6uu+8jOS7juS9oOeahOi6q+i+ueaTpuiCqeiAj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1keeEtuS4jeefpeS7lueahOWtmOWcqOOAgjwvcD48cD48ZW0+NTg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mhaLmhaLlj5HnjrDvvJrmnIDnj43otLXnmoTmhJ/mg4XvvIzmmK/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raPlpb3kuZ/niLHkvaDvvIzkvaDku5jlh7rnmoTnnJ/lv4PkvJrooqvkuIDkuK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b3lpb3nj43mg5zjgII8L3A+PHA+PGVtPjU5LjwvZW0+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6K645pep5bey5om+5Yiw5LqG5Luj5pu/5L2g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gOWWnOasoueahOS4lueVjO+8jOaYr+WSjOS9oOeahOS6jOS6u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6zkuYvpl7Tku4XpmpTkuIDmraXvvIzogIz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4jlkJHkvaDjgII8L3A+PHA+PGVtPjYyLjwvZW0+5LiN6KaB5oCl5LqO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oqV5pS+5Yiw5peB5Lq655qE6Lqr5LiK77yM5bC95Y+v6IO95b6X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IO95Zyo6Ieq5bex55qE6Lqr5LiK5aSa5YGc55WZ5LiA5Lya77yM5q+V56u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Ieq5bex5q+U6Kej5YmW5Yir5Lq65pu05a655piT5LiA5L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IsOa3seWkhOaYr+S4jeeIseS4jeaBqO+8jOS4jeeuoeS4jemXruOAguS7ju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jeebuOmAou+8jOS4jemXruaXp+S6uuWlveS4juWd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nIDmhovlsYjnmoTvvIzmmK/otorniLHotorov5znmoTkurrvvIzlkoz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rlpKfnmoTpm6jjgII8L3A+PHA+PGVtPjY1LjwvZW0+6K+055yf55qE77yM5oiR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5Sf5rCU77yM5ZCD6YaL5b2S5ZCD6YaL77yM5L2G5piv5LuO5p2l5rKh5oOz6L+H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WKneS6uueahOivneWwseWDj+a4heaZqOeah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WvueWIq+S6uuacieeUqO+8jOWNtOawuOi/nOWPq+S4jemGk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pl67miJHnj43kuI3nj43mg5zkvaDvvIzkvaDlj6/nn6XpgZP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kuIDkuKrkvaDvvIzlj6vmiJHlpoLkvZXkuI3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l5YmN5oiR5piv5Liq5oGQ5ama5peP77yM5oiR5piv5Liq5Y2V6Lq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5Yiw5LqG5L2g77yM5oiR5oiQ5LqG5omA6LCT55qE5pqW55S344CB5a6g5aa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44CCPC9wPjxwPjxlbT42OS48L2VtPuaAu+acieS4gOWkqeS9oOeahOajseinkuS8m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jqOW5s++8jOS9oOS8muaLlOaOiei6q+S4iueahOWIuu+8jOS9oOS8muWtpuedgO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W+rueske+8jOS9oOS8muWPmOaIkOS4gOS4quS4jeWKqOWjsOiJ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sIHlr7nosIHplJnvvIzlho3ml6DlipvliIbovqjvvJv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nZ7vvIzlt7Lml6Dms5XnnIvmuIXjgII8L3A+PHA+PGVtPjcxLjwvZW0+5YW25a6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m456aP55qE56ul6K+d77yM5LiN6L+H5piv77yM5LiO5L2g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7Gz5rK555uQ5bKB5pyI55qE5LuW44CCPC9wPjxwPjxlbT43Mi48L2VtPuS6uu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ihjO+8jOWwseaYr+S9oOWcqOS4gOS4qumZjOeUn+eahOWcsOaWue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hei/neeahOaEn+WKqOOAgjwvcD48cD48ZW0+NzMuPC9lbT7kuJbnlYzov5n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liLDkuobkvaDvvIzkvaDkuZ/pgYfliLDkuobmiJHvvIz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aW95YOP5a+56LCB6YO95Y+v5Lul5rKh5pyJ5oSf5oOF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Zac5qyi77yM5Lmf5Y+v5Lul56qB54S25LiN5Zac5qyi77yM6K+05LiN5Ye6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ex5aSc6YeM5ZOt5LiN5Ye65p2l77yM5ZCO5p2l5L2g5ZKM5oiR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NS48L2VtPuaFouaFoueahO+8jOaIkeS5n+Wtpuedg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uS4jeaYr+aIkeWPmOS6hu+8jOaYr+aIkeecn+eahOaXoOiDveS4uuWKm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+k+S6hu+8jOaIkeaKmOiFvuS4jeWKqOS6huOAgjwvcD48cD48ZW0+NzY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vvIzmsqHmnInkurrkvJrmmI7nmb3kvaDnmoTmlYXkuovph4zvvIz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6vkuZDmiJbkvKTmgrLjgII8L3A+PHA+PGVtPjc3LjwvZW0+5oiR5Lus6YO95aS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2J77yM5Zu65omn5Zyw55u45L+h562J5b6F5rC46L+c5rKh5pyJ6ZSZ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x6L+Z5qC35LiA5pel5Y+I5LiA5pel6KKr562J5b6F5raI6ICX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7rOaAu+aYr+aKiumZjOeUn+S6uue7meeahOS4gOS6m+Wwj+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O+8jOW9k+WBmuaYr+aDheaEn+eahOWkp+aBqeWkp+W+t++8jOWNtOaKiui6q+i+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u+W/g+WhjOWcsOWvueS9oOWlveeahOeIse+8jOW9k+WBmu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k6rmnInog73lipvvvIzpob7lhajmiYDmnInkurr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h6rlt7HnmoTlv4Pmg4XvvIzmiJHpg73nhafpob7kuI3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iA5Yi75L2g5b+D6YeM5pyJ5Zy65rW35ZW477yM5Y+v5L2g6Z2Z6Z2Z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6p5Lu75L2V5Lq655+l6YGT44CCPC9wPjxwPjxlbT44MS48L2VtPuWlu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8q+a8q+mVv+i3r+S4iu+8jOWPqumFjemUmei/h+eahOWlveWnkeWo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torplb/lpKflsLHkvJrotormmI7nmb3vvIzkvaDpnIDopo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nlq/ni4LnmoTniLHmg4XvvIzogIzmmK/kuIDkuKrkuI3kvJrnprvlvID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yf5q2j55qE5a2k54us5LiN5piv5LiA5Liq5Lq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peg5bC955qE5Zan5ZOX5Lit5Lin5aSx5LqG6Ieq5oi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cm1kYjhuMzl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XJtZGI4bjM5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6150CFEB921F1C4666DEEC9B5D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