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7C9013694CB11421C691F9CB84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C9013694CB11421C691F9CB84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5qE5aSa5oOF5Ye65Y2W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meagt+eahOaXtuWAme+8jOW/veeEtuaDs+W/teS4gOS4quS6uu+8jOWwseaDs+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WOu+aJvuS7luOAgueEtuWQjuivtOS4gOWPpe+8muayoeS6i++8jOaIke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Mi48L2VtPuetie+8jOaYr+S4gOenjeacn+ebvO+8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ct+aBi++8jOetie+8jOaYr+S4gOenjeaAneW/teOAgueQtOW8puWw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9oOWlj+aCpuW/g+W8pu+8jOaji+WxgOWumuS6hu+8jOaIkeetieS9oOmHjeiu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OOAguS5puWNt+aXp+S6hu+8jOaIkeetieS9oOS4tOaxoOWtpuS5pu+8jOeUu+ax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tieS9oOmblem+meeUu+WHpOOAguWvguWknOa3seS6hu+8jOaIkeWcqOaipu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1sOS6hu+8jOaIkeWcqOaipueahOi3r+WPo+etie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S9oOOAgjwvcD48cD48ZW0+My48L2VtPuWOn+adpe+8jOW9k+S9o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9oOS4jeS8muefpemBk++8jOS9oOeahOS4g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7huW+rueahOWKqOS9nO+8jOS5n+iDveiuqeS7lueXm+W9u+W/g+aJi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7luaKm+WIsOW+iOa3seeahOa3sea4iuOAguiZveeEtuS9oOagueacr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6huS7gOS5iO+8jOS9oOivtOS6huS7gOS5iO+8jOS9oOayoeacieaEj+iv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pOWus+S6hu+8jOS9huS9oOeahOaJi+mHjO+8jOWFqOaYr+aal+WZqO+8jOaLm+aL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OAgjwvcD48cD48ZW0+NC48L2VtPueUu+eslOaAu+aYr+mCo+S5iOS8pOaEn++8j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+8jOaAu+aYr+iXj+edgOS4gOS4quS6uueahOiqk+iogO+8jO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+aDnO+8jOaAneW/teaYr+S4gOenjemUmeinie+8jOivu+aHgueahOS6uu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ClO+8jOWtpOeLrOeahOaAneW/te+8jOiXj+edgOS4gOS4quS6uueahOW9t+W+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mhtumjjui/jumbqOeahOaAgeW6pu+8jOi/h+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a0u+OAgjwvcD48cD48ZW0+Ni48L2VtPuW+gOWJjeS4gOatpeaYr+W5uO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tpeaYr+WtpOeLrOOAgjwvcD48cD48ZW0+Ny48L2VtPuWmguaenOWPqu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+8jOiDveWlveWlveWBmuaci+WPi+WwseWlveWlveWBmuaci+WPi+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0quW/g+S6huOAgueIseaDhei/meenjeS6i+Wkquaegeerr++8jOimgeS5i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ZjOeUn+OAgjwvcD48cD48ZW0+OC48L2VtPuS6uueUn+WwseaYr+Wvu+aJv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vj+S4quS6uumDveS8mumBh+WIsOS4ieenjeS6uu+8jO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+8jOS4juS9oOWFseW6puS4gOeUn+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En+aDheaYr+aMh+eUsu+8jOWJquaOieS6hui/mOS8mumHjeeUn+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eXkuOAguiAjOacieS6m+aEn+aDheaYr+eJmem9v++8jOWkseWOu+S7peWQju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WvOeXm+eahOS8pOWPo+aXoOazleW8peihpeOAgjwvcD48cD48ZW0+MTA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ph4zvvIzmiJHlsIboh6rlt7HnmoTlv4Ppl6jplIHkuIrvvIzkuI3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miJHnmoTml6DliqnvvIzmiJHnn6XpgZPvvIzkvaDkvJrlm57mnaX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miJHlj6/ku6XjgII8L3A+PHA+PGVtPjExLjwvZW0+5pyJ5Lqb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6ICM5piv5Zyo5oSP5LqG5Y+I6IO95oCO5qC344CC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ZCO5p6c5ZKM57uT5p6c44CCPC9wPjxwPjxlbT4xMi48L2VtPuaIk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9oOeahOa0kuiEse+8jOaJgOS7peaIkee7iOeptumAg+S4jei/h+S9oOe7m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ku5bmoLnmnKzlsLHmsqHpgqPkuYjlnKjkuY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oiI3kuI3lvpfkvaDpno3liY3pqazlkI7nmoTpgqPku73mrrf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mq5L2g5pyA5LmF55qE77yM5omN5piv5pyA54ix5L2g55qE5Lq677y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ZW/55qE77yM5omN5piv5pyA5rex55qE5oOF77yB6LCB6IO96aKE5rWL5ZO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i65pyA5ZCO5LiA5aSp77yb6LCB6IO95oSf55+l5ZOq5LiA6Z2i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7uI5LiA6Z2i44CC5b6I5aSa5Lq677yM5raI5aSx5LiN6KeB5LqG77yb5b6I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Y+Y5reh5LqG44CCPC9wPjxwPjxlbT4xNS48L2VtPuaIkeefpemBk+S7l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r+aYr+aIkeS4jeefpemBk+ivpeWmguS9lei1sOWIsOS7lumdouWJj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ingeaIkeOAgjwvcD48cD48ZW0+MTYuPC9lbT7ml6LnhLbkuI3llpzmrKL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kKfvvIzlubLlmJvov5nkuYjnuqDnu5PvvIzpmr7kuI3miJDnnLznuqDnu5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J88L3A+PHA+PGVtPjE3LjwvZW0+5LuW5Y+q5a2X5pyq5o+Q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l5Y+l6YO95piv5oiR5oS/5oSP77yM5LuW5LiN6L+H5piv5pqn5pin5oiQ55i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275piT6LWw5LqG5b+D44CCPC9wPjxwPjxlbT4xOC48L2VtPuS9oOegg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ueDreaDhea0i+a6oueahOWtl++8jOWNtOaNouadpeaVt+ihjeeahOS4gOS4quihq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r+OAguS7luaKiuW/meivtOW+l+S6kea3oemjjui9u++8jOWvkuaEj+WNtO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eS9oOWOu+OAguS9oOWFtOmrmOmHh+eDiOWcsOaNp+i1t+iHquW3seeahOWF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S9huS7lueahOS4lueVjOmHjOWNtOS7juadpeayoeacieWuieaOk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kurrpg73kvJrmnInkuIDmrrXlvILluLj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sqHkurrlnKjkuY7kvaDmgI7moLflnKjmt7HlpJznl5vlk63vvIzliKv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hJ/lkIzouqvlj5fvvIzkuZ/lj6rmnInkuIDnnqzpl7TjgILlho3oi6blho3ntK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o3pmr7nhqzvvIzlj6rmnInkuZ/lj6rog73oh6rlt7Hni6zoh6rmkp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62J5LiN6K+l562J55qE5Lq677yM5Yir5Lyk5LiN6K+l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5rOo5a6a5piv55Sf5ZG95Lit55qE6L+H5a6i77yb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6p5oiR5Lus5b6I5peg5aWI44CC5LiO5YW25Lyk5b+D5rWB5rOq77yM5LiN5aa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44CCPC9wPjxwPjxlbT4yMS48L2VtPuavj+WIsOWknOa3seS6uumd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jeaEn+WvguWvnuWAjeaEn+W/g+mFuO+8jOWtpOWNleeahOS6uuW/g+aYk+eij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Iq+S6uuWPjOWPjOWvueWvue+8jOaJjeaEn+inie+8jOS4gOS4quS6uuWlv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ecn+W/g+W3suS4jeWcqO+8jOecn+W/g+W3suS4j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LHmnJvliLDmnoHoh7TmmK/mg7Por7TkuIDplb/kuLLor4HmmI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mmK/or53liLDlmLTovrnljbTlj4jlj5jmiJDkuoboi6bnrJHvvIzop4n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v4XopoHvvIzor7TkuIDkuKrlrZfpg73op4nlvpf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95ZCs55qE5q2M5Y+q5Lya5Zyo5peg5oSP6Ze05ZCs5Yiw77yM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LSq5b+D5bCG5YW25b6q546v77yM55u05Yiw5pyJ5LiA5aSp5Y6M54Om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Zyo5LiA6L6577yM5LuU57uG5oOz5oOz6YGH5Yiw55qE5Lq65LiN5Lm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S4i+mUmeS6huerme+8jOaIkeS4iumUmeS6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zqOWumui/nOemu+W9vOatpOeahOS4lueVj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mlaLniLHnmoTkurrvvIzlv4Pph4zpg73ol4/nnYDkuIDkuK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LiW5LqL5b6A5b6A5aaC5q2k77yM6LaK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P6JCl77yM6LaK5piv5aSx5pyb44CCPC9wPjxwPjxlbT4yNy48L2VtPu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mCo+S4quS6uu+8jOWFtuWunuaXqeWwseWPmOS6huOAguWUr+S4g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bnuW/huiAjOW3suOAgjwvcD48cD48ZW0+MjguPC9lbT7lsJjkuJbpl7T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miJHnq5nlnKjkvaDpnaLliY3vvIzljbT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gIzmmK/mmI7mmI7nn6XpgZPlvbzmraTnm7jniLHvvIzljbTkuI3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rKh5pyJ5aaC5pyf5b2S5p2l77yM6ICM6L+Z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oSP5LmJ44CCPC9wPjxwPjxlbT4zMC48L2VtPuWkmuW5tOeahOS9oO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suS6jOWHgO+8jOS4pOS4quS6uueahOefm+ebvuino+WGs+S4jeS6hu+8j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En+aDheW3sue7j+aYr+e+gee7iuS6hu+8jOW4jOacm+S9oOiDveaJvu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mCo+agt+WtkOWlueS4jeS8muiHquengeS4jeS8muS7u+aAp+abtOS4je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S9oO+8jOWPr+iDveS5n+S8muWwkeS6huWQteaet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kuIDlnLrmoqbkuI7kvaDnm7jniLHvvIzlj6/mmK/moqbphpLkuobvvIz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rooKLoh7PmnoHjgII8L3A+PHA+PGVtPjMyLjwvZW0+5pyA5Yid5oyl5omL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rOo5a6a6KaB6K+05YaN6KeB77yb5pyA5ZCO5oGL5oGL5LiN6IiN55qE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oem5byx55qE6KGo546w44CCPC9wPjxwPjxlbT4zMy48L2VtPuaVj+aE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veWkhOaYr++8jOS4jeS8muiuqeiHquW3seWOu+WBmumCo+S6m+iHquiuqOayo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QuPC9lbT7ku47liY3miJHmg7PkvaDvvIzmiJHkvJrlpZ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kvaDvvIzor7TlvojlpJrmg4Xor53vvJvlkI7mnaXmiJHmg7PkvaDvvIz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lnKjojYnnqL/nrrHph4zvvIznlJ/mgJXkvaDnn6XpgZPvvIzlj4jmi4Xlv4P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njrDlnKjmiJHmg7PkvaDvvIzmiJHkvJrluKbkuIrogLPmnLrvvIzlkK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hbPkuobmiYvmnLrvvIzlgJLlpLTlsLHnnaHjgII8L3A+PHA+PGVtPjM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rKh5pyJ5p2l5pel5pa56ZW/77yM5b6I5aSa5Lq65Y+q5piv5Y2K6YCU56a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ivpeaYjueZve+8jOaEn+aDheaYr+W+ruWmme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9oOeahOS6uu+8jOaAu+S8mueJueWIq+W/g+eWvOS9oO+8jOiIjeS4jeW+l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m+W/g+mHjOayoeS9oOeahOS6uu+8jOS9oOWGjeW8uuaxguS5n+WPquWJq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S7gOS5iOaEn+aDhe+8jOWUr+acieebuOS6kuePjeaDnOaJjeiDv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zcuPC9lbT7miorkvaDllpzmrKLnmoTpgqPkuKrkurrli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lpbnpgqPkuIDliLvnmoTop6PohLHvvIznu6fogIzml6DlsL3nmoTlv4Pphb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lvIPkuobkvaDvvIzogIzmmK/mlL7ov4fkuobmiJHoh6rlt7HjgILlsLHlv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Lnov4fjgILkvaDmsqHmnaXov4fvvIzmiJHmsqHniLH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N5pOF6ZW/6KGo6L6+77yM5Lul6Iez5LqO5oiR5Lus5Lmg5oOv5LqG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Y676IKv5a6a77yM5Y675ZCm5a6a77yM5Y+N5Y+N5aSN5aSN77yM5ZCO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pWP5oSf6ICM6ISG5byx44CCPC9wPjxwPjxlbT4zOS48L2VtPuS7lu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+S4gOS4quS6uuS4jeiDveWcqOiHquasuuasuuS6uueahOaXtuWAme+8jO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miJHnmoTmvJTmioDkuIDlrprlvojlpb3vvIzlpb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pmr7ov4fpg73msqHkurrnn6XpgZPjgII8L3A+PHA+PGVtPjQx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6IO95YGa5b6X5Yiw5oiR5Y205YGa5LiN5Yiw77yM5q+U5aaC5rKJ6buY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5YGa5b6X5Yiw5pyq5b+F5L2g5Lmf5YGa5b6X5Yiw77yM5q+U5aa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5n+iuuOacieS4gOWkqe+8jOS9oOWbnuWktOS6h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qeW3su+8jOS4jeWcqOmCo+S4qui3r+WPo+OAgjwvcD48cD48ZW0+ND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ga/vvIzpg73lj6/og73mmK/kurrpl7TmnIDlkI7nmoTkuIDlo7D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v5b+D77yM5oC75pyJ5aeU5bGI55qE5pe25YCZ77yM5pi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IuN6ICB55qE5pe25YCZ77yM5piv6Zq+77yM5oC75pyJ5oKy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q66LWw6Iy25YeJ77yM6YGN5Zyw6bOe5Ly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fkOWkqe+8jOWcqOWWp+mXueeahOWfjuW4guS4re+8jOS9oOaIk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8muWBnOS9j+iEmuatpe+8jOWHneacm+iRl+mCo+S4quato+WcqOi/nOWOu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RiuivieiHquW3se+8mumCo+S4quS6uu+8jOaIkeabvue7j+a3se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K/miJHmnq/msLTlubTnuqrph4znmoTkuIDlnLrpm6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aPnlYXmt4vmvJPvvIzmiJHmt4vnmoTkuIDnl4XkuI3otb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uW55Sf5oCn5Ya35reh77yM55u05Yiw5Lqy55y855yL5Yiw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ZiY5a+S6Zeu5pqW44CCPC9wPjxwPjxlbT40OC48L2VtPuWQte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4jei1sO+8jOmCo+aJjeWPq+eIseaDheOAguWPquimgee7k+WxgOaYr+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h+eoi+iuqeaIkeaAjuS5iOeXm+mDveihj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gLvmmK/kvJrmt7vmsrnliqDphovvvIzlgY/lkJHkvaDmg7PosaH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ZW/5b6X5b6I6ICQ55yL77yM5L2g6ZyA6KaB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MS48L2VtPuaEn+aDheayoeacieWFiOadpeWQjuWIs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FiOmBh+ingeS9oO+8jOS9oOWNtOaKiuS9oOeahOa4qeaflOiAkOW/g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WQjuadpeeahOS6uuOAgjwvcD48cD48ZW0+NTIuPC9lbT7kurrnlJ/nmoT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qvov4fkuo7llpzmrKLkuIvpm6rljbTlj4jmgJXlhrfvvIzmlrnkvr/pnaLkuIDljI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TljIXlpKrmkpHvvIznmq7nrYvmiY7lpLTlj5HkuKTlnIjlpKrmnb7vvIzkuInlnI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lpzmrKLplb/lj5HljbTmtYHooYznn63lj5HvvIzllpzmrKLkvaDvv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UzLjwvZW0+5a2k54us55qE5a6I5pyb77yM5YaN6KeB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6I5pyb5Lq655Sf55qE5oCd5b+177yM56a75Yir5Lq655Sf55qE5o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at5Lq657uI77yM5YaN5Lmf5LiN6KeB77yM5Lq66LWw5LqG77yM5b+D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tOe6quWkp+S6hu+8jOe7j+S4jei1t+WHtu+8jOWPquaDs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leS4gOenjeiuqeaIkeaEn+inieW/g+e0r+eahOWFs+ezu++8jOmDv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GjeWOu+e7tOaMgeS6huOAgjwvcD48cD48ZW0+NTUuPC9lbT7mnInkupvkurr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op4HvvIznrYnmnInmnLrkvJrop4HkuobvvIzljbTlj4jnirnosa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kuIDnm7TmsqHmnInmnLrkvJrniLHvvIznrYnmnInmnLrkvJrkuob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U2LjwvZW0+5Lul5Li66Ieq5bex6YO955yL6YC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N6KeB6YO95b6I5LmF5Lul5ZCO77yM5YG254S26YGH6KeB5oSV54S26L+H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6uf54S25LiN5piv5oiR44CCPC9wPjxwPjxlbT41Ny48L2VtPuaIkeS7r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S7t+WAvO+8jOacieaEj+S5ie+8jOi/meaJjeaYr+ecn+ato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mraTmrKHkuIDliKvvvIzoh6rmraTkuI3lho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CO5p2l5omN5Y+R546w77yM5bm25LiN5piv5omA5py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O95Lya5pyJ57uT5p6c77yM57uI56m26KaB5piO55m977yM6YGH6KeB5bCx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77yM5L2g6K6p5oiR6KeJ5b6X77yM5oiR5Lus55qE5YWz57O777yM5LiN5q2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q6IO96L+Z5qC344CCPC9wPjxwPjxlbT42MC48L2VtPuS4uuS6h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kmuWwkeS6uua3oeS6huWFs+ezu++8jOe7k+aenO+8jOS9oOi1sOS6h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oeS6huOAgjwvcD48cD48ZW0+NjEuPC9lbT7lpbnnmoTlv4Pml6nlt7Llj5jkuob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zkvaDov5jnq5nlnKjlpbnorrjkuIvor7roqID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N6YeN6KaB55qE5Lq66K6p5L2g5aSx5pyb5aSa5LqG77y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5LqG44CC5aSx5pyb5Yiw5LiA5a6a56iL5bqm5ZCO77yM5Y+N6ICM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y16Iqx5p2l77yM6YKj5py16Iqx55qE5ZCN5a2X5Y+r77yM5peg5omA6LCT44C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6r6L+H5LqO5b+D5q2777yM5b+D5q276I6r6L+H5LqO5LiA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n+iniee0r+aegeS6hu+8jOWNtOWPiOS4jeWPr+WjsOW8oO+8j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+8jOS4jeWPr+mAgOOAguaIkeW5tuS4jeaEv+S4juS9oOivtOivne+8jOaAleW8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1geazquOAgjwvcD48cD48ZW0+NjQuPC9lbT7nqpflpJbmnInllpzpuYrlnKj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hJHlrZDph4zpg73mmK/kvaDnmoTlvq7nrJHvvIzmg7PopoHnn6XpgZP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mnInkvaDlnKjouqvovrnmiY3kvJrmib7liLD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a5oOz5bim5L2g55yL55yL5LuO5YmN55qE5oiR77yM6L+Z5qC3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5qE5Ye6546w77yM56m256uf5pS55Y+Y5LqG5oCO5qC3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3r+mBpei/nO+8jOaIkemZquedgOS9oOi1s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OAguS9oOeJteedgOWIq+S6uueahOaJi+e7p+e7rei1sO+8jO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vojmg7PmiormiJHnmoTkurrnlJ/nv7vliLDmnIDlkI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g7PnnIvnnIvpgqPkuKrpmarmiJHliLDnmb3lpLTnmoTkurr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oqK6Ieq5bex55qE5pWF5LqL6L275piT6K+057uZ5Yir5Lq6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55yL54Ot6Ze577yM5rKh5Lq655yf55qE5Lya5b+D55a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PquaYr+aDs+acieS4gOS4quS6uuaYjueZve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ivtOOAgjwvcD48cD48ZW0+NzAuPC9lbT7kuI3nrqHkvaDmmKjmm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gI7moLfnmoTmkpXlv4Poo4LogrrvvIzml6nkuIrphpLmnaXvvIzov5nluqf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abmsLTpqazpvpnjgII8L3A+PHA+PGVtPjcxLjwvZW0+5Z+O5biC5oW35oWo5Lq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WJ77yM5aaC5ZCM5bCR5bm05LiN5oOn5bKB5pyI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TQ1NW90NmV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E0NTVvdDZl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C9013694CB11421C691F9CB84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