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51110CA0CECC9A44670ACE4FE1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1110CA0CECC9A44670ACE4FE1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66A5Y2V5rCU6L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XtumXtOWDj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Xtu+8jOWMluS9nOawtOiSuOawlO+8jOiejeWQiOWcqOWNiuepuu+8m+aXtumXt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meeDreeahOS4gOeerOmXtO+8jOS+v+a2iOWkseW+l+aXoOW9seaXoOi4qu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Fie+8jOWIuuecvOeahOS4gOWIue+8jOm7r+a3oeaXoOmt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+8jOWPquWvueS4pOenjeS6uuWlve+8jOS4gOenjeaYr+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njeaYr+aHguW+l+aIkeeahOWlveeahOS6uuOAguWcqOi/meefreaag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4gOS4quS6uueahOa4qeaaluS5n+aYr+aciemZkOeahOWViu+8j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qui0ueOAgjwvcD48cD48ZW0+My48L2VtPuS7peS4uuacieS6hue/heiGg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WPqum4n++8m+S7peS4uuWPmOaIkOm4n+S5i+WQju+8jOWwse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OAguiAjOS7iu+8jOaLpeacieS6huacn+ebvOeahOe/heiGgO+8jOWNt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wj+eahOepuumXtOmHjO+8jOmjnue/lO+8jOmBl+WkseS6hu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jueZve+8jOeUn+a0u+imgeiHquW3seW/me+8jOazquawt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+8jOmjjumbqOimgeiHquW3seaMoe+8jOa7i+WRs+imgeiHquW3seWwne+8jO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ieaXtuWPquiDveS4gOS4quS6uui1sO+8jOW/g+S4iueahOS8pO+8jO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WFu+OAgjwvcD48cD48ZW0+NS48L2VtPui/meS4gO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tOS4jeWHuueahOenmOWvhu+8jOeVmeS4jeS9j+eahOaXtumXtO+8jOaMv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npuS4jeWIsOeahOaipuaDs++8jOW/mOS4jeS6h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IkeiDv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Yr+aIkeWQjuaClO+8jOaYr+aIkeS4jeiDvemdouWvueeOsOWcq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5uOemj+WPr+S7peadpeW+l+aFouS4gOS6m++8jOaIkeWPr+S7peiAkOW/g+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g+aYr+ecn+eahOOAgjwvcD48cD48ZW0+Ny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aAu+aYr+S8muiiq+Wdj+S6uuasuui0n+OAguacieWWhOW/g+eahOaAu+S8mu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S8pOWus+OAguS9oOWvueS6uuecn+ivmu+8jOaAu+S8muacieS6uuadpemql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S9v+aYr+WmguatpO+8jOaIkeS7rOS5n+S4jeimgeWboOatpOiAjO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S6uuaYjuaYjuWwseaYr+WYtOi0sei/mOmdn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/g+ebtOWPo+W/q++8jOivtOS6humavuWQrOeahOivneaDueS6uueUn+awl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Wwj+awlO+8jOWYtOi0seWSjOW/g+ebtOWPo+W/q+mCo+aYr+S4pOeggeS6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OS48L2VtPuS4jeWmqOWFiOWBmuWHuueCueaIkOe7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Ou+W8uuiwg+S9oOeahOaEn+WPl++8jOWQpuWIme+8jOeUn+WRveS4reWPquacie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quatqu+8jOaAjuS5iOeci+mDveWDj+aYr+efq+aD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IDmrKHmiYvmnK/vvIzlsLHnn6XpgZPllp3oja/moLnmnKznrpfkuI3kuIr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mkZTlgJLov4fvvIzlsLHnn6XpgZPmk6bnoLTnmq7moLnmnKzkuI3lgLzlvpf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4zlj5vov4fvvIzlsLHnn6XpgZPlkLXkuKTlj6XlmLTkuI3kvKTnnJ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aN5Y675omT5omw6YKj5Lqb6L+e5Zue5L2g6K+d6YO95bim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Lq677yM5LiO5YW25Zyo5oSP5Yir5Lq655qE6IOM5byD5ZKM5LiN5ZaE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qE5bCK5Lil5ZKM576O5aW977yM6YCJ5oup5LiA56eN5ae/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eg5Y+v5pu/5Luj44CCPC9wPjxwPjxlbT4xMi48L2VtPuaIkeaXoOad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7gOS5iO+8jOS5n+S4jeS8muWlouacm+W+l+WIsOS7gOS5iO+8jOWboOS4u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+8jOS4gOebtOi1sO+8jOS4gOebtOi1sOWIsOeXm+eahOWRvOWQu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PkuIfkuI3opoHov4fkuo7miafnnYD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kuIrmsonph43nmoTljIXoorHjgILlpJrkuIDkupvlrr3lrrnvvIzlpJrkuIDku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KXmjKXmiYvvvIznrJHkuIDnrJHvvIzkuIDliIfnmoTkuI3mhInlv6v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jgII8L3A+PHA+PGVtPjE0LjwvZW0+5riQ5riQ55qE55+l6YGT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v6YGH6ICM5LiN5Y+v5rGC77yM5LiN5bGe5LqO6Ieq5bex55qE77yM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Y675Zyo5LmO44CC5L2g5Zyo5oSP5LuA5LmI77yM5LuA5LmI5bCx5Lya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acn+W+hSZyZHF1bzvmmK/miYDmnInlv4Pnl5vnmoTmoLn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piv576O5Li955qE5b+n5Lyk77yM54ix5piv55Sc576O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LiA5Liq54af5oKJ55qE6IOM5b2x77yM57uI5LqO5raI5aSx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6YeM77yM5Y+M5ZSH6aKk5oqW552A77yM5b+D5Y205bey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Au+acieS4gOWkqeS9oOS8muaYjueZve+8jOWnlOWxiOimgeiHquW3s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heS6i+S4jeeUqOmAouS6uuWwseiusuOAguecn+ato+eQhuino+S9oOeah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Wkp+WkmuS6uuWPqu+8jOS8muermeWcqOS7luS7rOiHquW3seeahOeri+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eahOeskeivneOAgjwvcD48cD48ZW0+MTcuPC9lbT7kvaDllpzmrKL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Xpo47vvIzllpzmrKLng63ng4jnmoTpmLPlhYnlkozmtanngJrnmoTmmJ/ovrD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LmiJHllpzmrKLljqjmiL/vvIzllpzmrKLppa3oj5znmoTkvZnpppnvvIzllpzmr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r4/kuIDlr7jml7blhYnjgII8L3A+PHA+PGVtPjE4LjwvZW0+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5qE6Iqx6I2J77yM5Y205YGP5Lul5Li65L2g5piv5aWU5oiR6ICM5p2l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5Lq677yM5YaN6YGH6KeB77yM5bCx5LiN6KaB5b+D5r2u5r6O5rm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mgeaYjueZve+8jOi/meaYr+S9oOeUn+WRveS4r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i6q+S9k+WBpeW6t++8jOS6suS6uuWuieWcqO+8jOeOsOS4luWuieeo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boOS4uuS4gOeCueWwj+S6i+W/g+aDheWwseS4gOWbouezn++8jOWPquimg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uS7luayoeS7gOS5iOWkp+S4jeS6huOAgjwvcD48cD48ZW0+MjAuPC9lbT7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ZPkuKrlpb3kurrkuobvvIzmiJHopoHlnKjniLHmg4XkuK3kuI3mi6nmiYv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nKjku5jlh7rkuK3mlqTmlqTorqHovoPvvIzmiJHopoHlvZPlhYjovazouq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I3mg7Plho3ooqvnlZnlnKjljp/lnLDvvIzpmo/lpITkuKLlvIPvvI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IxLjwvZW0+5aaC5p6c5L2g5LiN5Yqq5Yqb77yM5Li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+Y5piv5Y6f5p2l55qE5L2g77yM5Y+q5piv6ICB5LqG5LiA5bKB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pS55Y+Y77yM5LuK5aSp55qE5L2g6L+Y5piv5LiA5bm05YmN55qE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iv5LiA5oiQ5LiN5Y+Y44CCPC9wPjxwPjxlbT4yMi48L2VtPuWkn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Ci+aPkuWIgO+8jOmZquS9oO+8m+aYr+Wwj+S6uu+8jOaIkea3oeeEtuS4g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m+W4ruaIkeeahO+8jOaIkeWkp+aBqeS4jeW/mO+8jOiusOS9oO+8m+mql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mguaYjumVnO+8jOW8g+S9oO+8gTwvcD48cD48ZW0+MjMuPC9lbT7nu4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obvvIzor7TmmK/liLDlvojov5zlvojov5znmoTlnLDmlrnljrvvvIzljrv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bPkuo7lvojov5zlvojov5znmoTkuabjgILmiJHkuI3mg4rorrbvvIzmnKzor6X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2u6K+077yM5L2g5qKm5Yiw5LqG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q5Lq65Zyo5oOz5L2g44CC5b+D6Iul5rKJ5rWu77yM5rWF56yR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6LeM6L+b5L2g55qE5qKm6YeM77yB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s+Wkn+WLh+aVouivtOWGjeinge+8jOeUn+a0u+S+v+S8muWlluWKs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m+WmguaenO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vooYzlnKjkurrnlJ/ov5nkuKrkupjlj6TnmoTml4XpgJTvvIzlnKjlnY7lnbf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nKjmjKvmipjph4zmtoXnm5jvvIzlv6fmhIHnvKDmu6HlhajouqvvvIznl5voi6b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lnLDjgILmiJHku6zntK/vvIzljbTml6Dku47mraLmrYfvvJvmiJHku6zoi6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pgb/jgII8L3A+PHA+PGVtPjI3LjwvZW0+5pyJ5pe25YCZ5oSf5oOF55qE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Yaw566x5YGc55S15LmL5ZCO77yM6YeM6Z2i55qE6aOf54mp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A5qC344CC5Yaw566x5rKh6ZSZ77yM6aOf54mp5Lmf5rKh6ZSZ77yM5Y+q5pi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G44CCPC9wPjxwPjxlbT4yOC48L2VtPuS9oOWPr+S7peepuuW3ouWPr+S7peWu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3s+anveWPr+S7peaKleivie+8jOS9oOWPr+S7peWPquingeacgOaDs+in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Pr+S7peWbnuWutuS4jeW/hea1gea1qui/nOaW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kuI3mg7Pnu5PlqZrnmoTkurrosIjmgYvniLHvvIzmmK/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lkozmnKjorrfnmoTkurrosIjmgYvniLHvvIzmmK/kuI3kvJrmnInmtarmv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oznjqnlv4Pph43nmoTkurrmgYvniLHvvIzmmK/kuI3kvJrmnInlronlhajmh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2T5LiN5LqG57K+6Ie05aWz5a2p77yM5LiN6KaB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5Sf5rKh6YKj5LmI6ZW/77yM5LiN6KaB5LiA5ZGz5Zyw5Y675Y+W5oK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g5LqO6Ieq5bex77yM5oS/5L2g55y85Lit5oC75pyJ5YWJ6IqS77yM5oS/5L2g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qih5qC344CCPC9wPjxwPjxlbT4zMS48L2VtPuavj+S4gOS4qu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mDvee7j+WOhuS6humjjumbqOaXoOmYu+OAguaIkeS7rOeci+W+l+WIs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S4jeWIsOiDjOWQjueahOS8pOeXle+8jOWPquaciee7j+WOhui/h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HguW+l+iDjOWQjueahOWKm+mHj+OAgjwvcD48cD48ZW0+MzIuPC9lbT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hbblrp7lvojnroDljZXvvIzkuI3mnJ/mnJvmnInnqoHlpoLlhbbmnaX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uI3kvJrmnInnqoHlpoLlhbbmnaXnmoTng6bmgbzvvIzlsLH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zLjwvZW0+5oiR5LiN5oOz6ZW/5aSn77yM5LiN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5bCx5LiN5Lya5YGa6YKj5Lqb6K6p5Lq65o2n6IW55aSn56yR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6Laj55qE5LqL5LqG77yM5bCx5rKh5pyJ6YKj5LmI5bC95oOF5Zyw546p6ICN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S/5pe255qE5aSp55yf5ZKM5Y+v54ix5ZWm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PquaYr+WboOW5tOm+hOiAjOihsOiAge+8jOaIkeS7rOaYr+mDve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S7rOeahOeQhuaDs+iAjOihsOiAgeOAguW5tOm+hOaYr+S8muS9v+earuiCp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UvuW8g+eDreaDheWNtOaYr+S8muS9v+eBtemtguiAg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nrqHkvaDmmK/niLHlpbnmr5TovoPlpJrvvIzov5jmmK/niLHmiJH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kuI3mg6/pgqPkupvkuLrkuobniLHmg4XvvIzopoHnlJ/opoHmrbvnmoTkur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HquW3semDveS4jeeIseOAgeWHreS7gOS5iO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kuLTliKvnmoTlvq7nrJHomb3nhLblj6rmmK/nn63nn63nmoT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kYTlnKjmiJHlv4PnmoTlupXniYfkuIrvvIzljbTnlZnkuIvkuobmsLjmg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lsIblroPmiZjlnKjmgJ3lv7XnmoTmjozlv4Pph4zvvIzpgqPlvaLosa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liIfvvIzpgqPkuYjmuIXmmbDvvIE8L3A+PHA+PGVtPjM3LjwvZW0+5b6F57uP5bm0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77yM5YG25bCU5ou/5p2l57+76ZiF77yM5LiO5bKB5pyI5Lqk5o2i5b+D5oC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z6ayT5Y6u56Oo44CC5rex5oOF77yM5L6d5pen5aaC5byA5Zyo5b+D55S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GD5rqQ77yM6Iqs6Iqz54G854G844CCPC9wPjxwPjxlbT4zOC48L2VtPu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emqguS9oOOAgeWIgemavuS9oOOAgeeci+S4jei1t+S9oOOAguS9oOS4lOWku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S7luOAgeaNp+S7luOAgeaDr+edgOS7lu+8jOetieaDr+WHuuadpeS6huiEvuaw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S6uuaKveS7luOAgeaJk+S7luOAgemqguS7luOAgeaUtuaLv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mr7ov4fkuobmgrLkvKTkuIDkuIvmsqHlhbPns7vvvIzmg7Plk63kuob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sqHlhbPns7vvvIzlv4PnlrzkuobnlrzkuIDkuIvmsqHlhbPns7v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IvkuZ/msqHlhbPns7vvvIznu5nml7bpl7TkuIDngrnml7bpl7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jgII8L3A+PHA+PGVtPjQwLjwvZW0+5oiR5pyJ5LiA5Y2D56eN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2057y65bCR5LqG5LiA56eN6KeB5L2g55qE6Lqr5Lu977yM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ul5oqx5L2g55qE55CG55Sx77yM5Y205bCR5LqG5LiA56eN5oul5oqx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MS48L2VtPuWBh+WmguS9oOaYr+mFku+8jOmCo+S5iOaIk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+8m+WBh+WmguS9oOaYr+eDn++8jOmCo+S5iOaIkeaYr+eDn+msvO+8m+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iLueaenO+8jOmCo+S5iOaIkeaYr+avm+avm+iZq++8jOaIkeimge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DIuPC9lbT7kuI7kurrnm7jlpITvvJrkvaDlsIrph43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sIrph43kvaDvvIzkvaDml6Dop4bmiJHvvIzmiJHlsLHml6Dop4bkvaD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HliKvmg6/lnY/kuobkuI3nn6Xpoobmg4XnmoTkurrvvJvliKvlloLppb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m57ppojnmoTlv4PjgII8L3A+PHA+PGVtPjQzLjwvZW0+5Zac5qyi5ZKM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iA6LW377yM5pS+5p2+5Y+I5rKh5pyJ6aG+5b+M44CC6K+06K+05LuO5Ym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6YeM5Lmf5piv5LiA54mH5p+U6L2v77yM6IGK6IGK546w5Zyo5b285q2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ZqU6ZiC44CCPC9wPjxwPjxlbT40NC48L2VtPuS4pOS4quS6uu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Yr+aBi+eIseOAguaIkeWAvuWwveWFqOWKm+WOu+eIse+8jOS9oOWNtO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OAguaIkeW/g+e7huWmguWwmO+8jOS9oOWNtOi/nuivr+S8mumDveaHkuW+l+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ptuS8muaciee0r+S6hu+8jOWApuS6hueahOaXtuWAm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nLroirHlvIDlj4jotKXvvIzpgqPkuIDpga3nlrznl5vnprvmrof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r4LpnZnnmoTmt7HlpJzph4zvvIznirnlpoLml6nmmKXnmoTmqLHoirHvvIz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nu5rng4LogIzlj4jlpoLmraTlh4Tov7f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g6IO95Li65Yqb55qE54ix5oOF77yM6ZyA6KaB55qE5LiN5piv5Lyk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5q615Y+v5Lul55So5p2l6YGX5b+Y55qE5pe26Ze044CC5LiA6aKX6KK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k5LqG55qE5b+D77yM6ZyA6KaB55qE5LiN5piv5ZCM5oOF77yM6ICM5piv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tumXtOS8muW4puS9oOWOu+acgOato+ehrueah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WFiOWlveWlveeIseedgOiHquW3seOAgueEtuWQjumCo+S4qui/m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ahOS6uu+8jOS8muadpeaOpeS9oOOAgjwvcD48cD48ZW0+NDg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vvIzljp/osIXlgZrov4flvojlpJrlgrvkuovnmoToh6rlt7H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vvIzniLHoh6rlt7HvvIz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vvIzmjKXliKvplJnnmoTmiY3og73lkozlr7nnmoT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6KaB55qE77yM5YW25a6e5b6I566A5Y2V77yM5Y+q6KaB5Ly45o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5pyJ5L2g55qE5rip5bqm77yM5bCx5aW95LqG44CC5ZOq5oCV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2Q552A77yM5ZKM5L2g5Zyo5LiA6LW35bCx6KeJ5b6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5tOm+hOi2iuWkp++8jOi2iuWtpuS8muS6humhuuWFtuiHqueEt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veeVmeS7gOS5iO+8jOebuOS/oeivpeWcqOeahOS4jeS8mui1sOOAgu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S6ieWPluW/heeEtu+8jO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6XliY3miJHmmK/kuKrniLHku7DmnJvlpKnnqbrnmoTkurrvvIzoi4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gLvmmK/nu5nmiJHmsYLnlJ/nmoTli4fmsJTvvIzogIznjrDlnKj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lpJznqbrvvIzljIXlrrnkuIDliIfnmoTpu5HmmpflkozpmpDlv43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Z/msqHkurrnnIvop4HjgII8L3A+PHA+PGVtPjUyLjwvZW0+5aaC5p6c5L2g5ZC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qp77yM6K+05piO5L2g55u45L+h56We55qE6IO95Yqb44CC5aaC5p6c56We5rKh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77yM6K+05piO56We55u45L+h5L2g55qE6IO95Yqb44CC5Zi06YeM6K+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bex5Lul5ZCO55qE5Lq655Sf44CCPC9wPjxwPjxlbT41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i/meauteWpmuWnu+i/mOWcqOe7p+e7re+8jOS9huecn+eahOi/mOW5uOem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+8jOWboOS4uuWkq+Wmu+S5i+mXtOeahOS6pOa1geW3sue7j+WHuueOs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WpmuWnu+S4rei/mOWtmOWcqOW+iOWkmueahOmXrumimO+8jOS9h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o+WGs+OAgjwvcD48cD48ZW0+NTQuPC9lbT7miJHmg7PkvaDvvIzmiJHnmo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vKDmoJHnmoTpnZLol6TkuIDmoLfvvIzlnKjmmKXml6XnmoTpm6jpnLLkuK3po5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lsLHmmK/miJHlv4PkuK3pgqPmo7XluLjmmKXmoJ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iq5be05o6M57uZ57OW5ZCD55qE55Sf5rS75oiR55yf55qE6L+H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ZKM5aeU5bGI77yM5oiR5Lmf5bCd5aSf5LqG77yM546w5Zyo5oiR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rGC5YWo5LiN6IO95o2i5p2l5Y2K54K55YWz5b+D5ZKM5oSn55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acrOadpeWwseayoeacieebuOasoO+8jOWIq+S6uuWvue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WIq+S6uuWWnOasou+8jOS9oOWvueWIq+S6uuS7mOWH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UmOaEv+OAguaDheWHuuiHquaEv++8jOS6i+i/h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u6zmmK/lkKbmm77nu4/nm7jpgYfov4flkaLvvJ/lpb3lkKf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kvYbpgqPlvojlj6/og73mmK/lm6DkuLrmiJHku6zlv5jorrDkuob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5/op4njgILlv5jorrDlkozkuI3mm77lr5/op4nnmoTkuovvvIzlsLHnrYnkuo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jgII8L3A+PHA+PGVtPjU4LjwvZW0+5YaN6L+c55qE6Lev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R5LqG77yb5YaN55aP55qE5Lq677yM5Lqk5b6A5Lqk5b6A5Lmf5bCx5Lqy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5qE5LqL77yM5YGa552A5YGa552A5Lmf5bCx6aG6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+8jOayoeacieS9oOeahOS4lueVjOaIkeS5n+iDvei/h+W+l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jeeUqOWGjeaLvOWRveaJvuivnemimO+8jOS4jeeUqOWGjeaXtuWIu+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S7mOWHuueahOWkquWkmuS6hu+8jOaIkeaYr+ivpeWlveWlveeIseeIs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NjAuPC9lbT7nnJ/mraPog73mlL7kuIv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nsr7lipvop6Pph4rov4fljrvvvIzogIzmmK/pnaLlkJHlvZPkuIvvvIzkuZDmtL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IXlrrnov4fljrvnmoTmg4XnvJjlkozlhbPns7vjgILkuIDlnLrmg4XnvJj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j43mg5zvvIzmgIDnnYDmhJ/mganor7Tlho3op4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Li65LqG54ix5L2g6ICM5p2l5Yiw6L+Z5Liq5LiW55WM55qE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Ieq5bex55Sf5rS755qE5Lit5b+D77yM5YWF5a6e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u05aW955qE5Lq677yM5omN6IO96YGH6KeB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aXtuWAme+8jOS4jeWwj+W/g+efpemBk+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aJgOWcqOS5jueahOS6i+aYr+mCo+S5iOWPr+eske+8jOaJgOS7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eCue+8jOWPjeato+W3sue7j+i/meS5i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DkuYjmmK/plb/lpKfvvJ/plb/lpKflsLHmmK/kvJroh6rlt7HoiJTo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lsLHmmK/kvJrlr7noh6rlt7HnmoTot4zlgJLotJ/otKPku7vvvIzlsLH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JnkuI3kvJrniq/nrKzkuozmrKHjgILlvZPkvaDlm57lpLTnnIvml7bvvIzkvaD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8L3A+PHA+PGVtPjY0LjwvZW0+5bKB5pyI5pu05pu/77yM5Zub5a2j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yq6IO96LWP5bC95pil5YWJ77yM5Lmf6I6r6YGT5bKB5pyI5pma77yM5LiN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LiN6Jma5bqm5LiN5b+16L+H5b6A77yM5LiN55WP5bCG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WViuS9oOi1sOS6hu+8jOaIkeWTreeahOeJueWIq+aDqO+8jOWws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cuuWkp+eXheS4gOagt++8jOS7jumCo+S7peWQjuaIkeWwseaDs++8jO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mBh+S4jeWIsOi/meS5iOeIseeahOS6uuS6h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aXmk4Xplb/nmoToh6rmiJHkv53miqTmlrnlvI/mmK/vvIzkuIDml6blr5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rDlhrfnmoTmgIHluqbvvIzlsLHoh6rop4npgIDpgb/kuInoiI3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ljrvmg7PmjYLng63ov5nmrrXlhbPns7vjgII8L3A+PHA+PGVtPjY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b5Liq5YeG5YiZ77ya55Sf5rS75Lit5LiN5Yi75oSP5Lyq6KOF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qm5L6d6LWW77yM5YC+5ZCs5pe25LiN552A5oCl6L6p6Kej77yM6K+06K+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YaS54qv44CCPC9wPjxwPjxlbT42OC48L2VtPueUn+WRveWvueS6juaIkeS7r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+8jOS4jeaYr+S4uuS6huWQk+WUrOaIkeS7rO+8jOiAjOaYr+S4uuS7gOS5i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iAg++8jOWmguS9leWBmuS4gOS4quW5uOemj+eahOWls+S6uuaIlu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qb/pu4Too5nlrZDnmoTlrZXlpofvvIzouqvkuIrmkpLmu6Hkuob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hYnmlpHvvIzkuIDnnIvlsLHmmK/og73miorov4flhqzooaPmnI3pg73mmZLlvp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lJznmoTlpb3pmLPlhYnjgII8L3A+PHA+PGVtPjcwLjwvZW0+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6YO95bm26Z2e56qB54S25L2c55qE5Yaz5a6a77yM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77yM5pWF5LqL5piv57yT57yT5Ya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77yM5piv5Zug5Li65aSx5pyb5aSq5aSa77yM5omN5Y+Y5oiQ5Li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oOiuuuS9oOato+mBremBh+edgOS7gOS5iO+8jOS9oOmDv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mthOS4reermei1t+adpemHjeaMr+aXl+m8k++8jOimgee7p+e7reS/neaMge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p+e7reS/neaMgeW+rueske+8jOWwseWDj+S7juacquWPl+S8pOi/h+S4gOag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IuPC9lbT7mmK/kuI3mmK/lj6rmnInlp5TlsYj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moTkuovmg4XvvIzmiY3og73orqnouqvovrnnmoTkurrmhJ/liL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IDlv4PmiJHkuZ/lsLHlvIDlv4PjgILlj6/mmK/miJHnnJ/nmoTkuI3mg7P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5Lq655Sf5bqU6K+l5YOP55e05ZGG55eH6Ii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OP5YiG6KOC55eH6Iis5pWi5oOz5pWi5bmy77yM5YOP54uC6LqB55eH6Ii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OP5YGP5omn54uC6Iis5LiN55WP6Imw6L6b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/g++8jOWboOS4uuaIkeeIseS9oOOAguaIkeeUn+awlO+8jOWboOS4uuaIk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yiem7mO+8jOWboOS4uuaIkeWMheWuueS9oOOAguaIkeWVsOWXp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btOWlveOAguaIkeWPkeeBq++8jOWboOS4uuaIkeS4jeaDs+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nn6XpgZPpgqPnp43mhJ/op4nlkJfvvJ/mmI7mm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lnKjvvIzlj6/ku6XmiZPnlLXor53vvIzlj6/ku6Xlj5Hkv6Hmga/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nq4vlnLrvvIzku5bmsLjov5zkuI3lho3mmK/kvaDlvpfkuob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nibnliKvpmr7ov4fjgII8L3A+PHA+PGVtPjc2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K6p5b+D5oOF6LGB54S25byA5pyX77yM5LiN5Li65pio5aSp6ICM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6ICM6L+36Iyr77yM5b+r5LmQ6ICM55+l6Laz77yM5a6B6Z2Z6IC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y48L2VtPuS6uueUn+WwseaYr+S4gOWcuua8q+mVv+eah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5kO+8jOiuqOWIq+S6uuasouW/g+WPquaYr+Wwj+iBquaYju+8jOavj+Wkqe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HquW3seW8gOW/g+aJjeaYr+ehrOmBk+eQhuOAgj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spfojLbmt6Hppa3vvIzkuI7miJHlhbHoi6blkIznlJjvvIzmiJHkvr/miqvor5rpnLL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mtbfmnq/nn7Png4LjgILkvaDoi6XpvZDnnInkuL7moYjvvIznu5nmiJH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iJHkvr/ph43mg5zovbvmgJzvvIzmiqTkvaDkuIDkuJbplb/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ue6aaW5Lq655Sf55qE6L+356a777yM6IuN6ICB5LiA5Lu95a6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aN6KeB5b285q2k55qE54+N5oOc77yM5peg5aWI5Lq655Sf55qE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iv5oOL5oOc77yM5Lmf5piv5pyA5ZCO55qE5oOF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HkemSseWGjeWkmuS5n+aXoOazlemYu+atouatu+S6oe+8jOmVv+ebu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iDveiuqOWlvemYjueOi++8jOWjsOWQjeWGjeWkp+S5n+imgee7j+i/h+eUn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uueUn+S4jeimgeWkqui0qu+8jOS4jeimgea0u+W+l+Wkq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ho3kuZ/kuI3mhL/mhI/vvIzkuLrkuobkvaDnmoTnrJHoh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LHmg4XnmoTlsI/kuJHvvIzkvaDotbDlkKfvvIzkvaDotbDlkKfvvIzmio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luKbotbDvvIzkvaDliKvlm57lpLTvvIzlsLHov5nkuYjnprvljrvvvIzn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lpb3jgII8L3A+PHA+PGVtPjgyLjwvZW0+5Lq657uP5LiN6LW36ICD6aq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ICD6aqM5LqO5Lq644CC5aSa5pWw55qE6ZSZ5aSx77y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Yqq5Yqb77yM5LiN5oy955WZ77yM54S25ZCO5YKs55yg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ZG96L+Q44CCPC9wPjxwPjxlbT44My48L2VtPui/meS4quS4lueVj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acuumBh++8jOiAjOaYr+aKk+S9j+acuumBh+eahOaJi++8jO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cgOimgeeahO+8jOS5n+S7juadpeS4jeaYr+aipuaDs++8jOiAjOaYr+S4uu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quWKm+OAgjwvcD48cD48ZW0+ODQuPC9lbT7ov4fkuI3ljrvnmoTlnY7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lv5jkuI3mjonnmoTkurrkuZ/or6XlkYrkuIDmrrXokL3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IrvvIzmhL/ku47ku4rlvoDlkI7nmoTkvaDvvIzliKvniLHlvpflpKrmu6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mmZrjgII8L3A+PHA+PGVtPjg1LjwvZW0+5Y+q6KaB6Lev5piv5a+5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CV6YGl6L+c44CC5Y+q6KaB6K6k5YeG5piv5YC85b6X55qE77yM5bCx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Y+Y5YyW44CC5oiR5bCx5piv5oiR77yM6Iez5LqO5L2g5oCO5LmI55yL5oiR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Lmf5rKh5b+F6KaB44CCPC9wPjxwPjxlbT44Ni48L2VtPu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epv+mAj+i/t+mbvu+8m+eskeWvueS6uueUn++8jOiDveWdmuaMgeWIsOW6l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iDveWMluino+WNseacuu+8m+eskeWvueS6uueUn++8jOiDveeFp+S6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ODcuPC9lbT7ku6XliY3kuI3nprvkuI3lvIPnmoTlj6v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nprvkuI3lvIPnmoTmmK/miYvmnLrvvIzkuIDmnLrlnKjmiYv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mnLrkuI3lnKjmiYvvvIzprYLpg73msqHmnInvvIzmiYvmnLrlpKnlpKn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g4LjwvZW0+5YiG5LqG6IiN5LiN5b6X5pS+5LiN5LiL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aeU5bGI5aSq5b+D6YW444CC5rKh5a2m5Lya5aW95aW954Wn6aG+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O5LmI5Y6754ix5Yir5Lq644CC5oOz5oOz6YKj5Lqb6LS55bC95b+D5oC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qC35a2Q77yM6Ieq5bex6YO95auM6Ieq5bex54Om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mcgOimgeefpeW3se+8jOS4jeeuoeaYr+eIseS6uu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+8jOWmguaenOWcqOmCo+mHjOiDveW+l+WIsOW/g+eBteeahOaFsOexje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eVheaJgOassuiogOaXoOaJgOmhvuW/jO+8jOiLpumXt+asoueskeS7li/lpb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jgII8L3A+PHA+PGVtPjkwLjwvZW0+5L2g5bqU6K+l5o+Q552A5Yi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qG5LiN54ix5L2g55qE5Lq677yM5Zyo5oqK5LuW55qE6KGA5oq55Yiw5ruh5aKZ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S45LiK77yM5Zyo5oq95LiA5Y+j5LiH5a6d6Lev55qE6aaZ54Of77yM5p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p5LiL55qE5L2Z55Sf44CCPC9wPjxwPjxlbT45MS48L2VtPuaIkeS7rOaAu+aY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aDs+edgOaalumjjuWSjOeFpu+8jOWcqOeDiOaXpeS4i+aAgOW/teeakeea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u+aYr+WcqOS6ieWPluW+l+S4jeWIsOeahOS4nOilv+aXtu+8jOWPiOaKi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ouWIsOS4gOi+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E0aWVjNWZ1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xNGllYzVm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1110CA0CECC9A44670ACE4FE1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