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4:4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5E9C2D9E57CEFF245AC26C82C070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E9C2D9E57CEFF245AC26C82C070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6Ieq5bex5q+P5aSp5b+D5oOF55qE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u+WHremjjuWQuembqOaJk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i1sOS4i+WOu++8jOS4jeaUvuW8g++8jOi/nOaWueeahOi3r+e7iOWwhua4hea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S9oOaDs+aIkOS4uuW5uOemj+eahOS6uuWQl++8n+S9h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mluWFiOWtpuS8muWQg+W+l+i1t+iLpuOAgjwvcD48cD48ZW0+My48L2VtPuWvueiHquW3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Cue+8jOmAvOiHquW3seWKquWKm++8jOWGjei/h+S6lOW5tOS9oOWwhuS8muaEn+iw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PkeeLoOeahOiHquW3seOAgeaBqOmAj+S7iuWkqeaHkuaDsOiHquWNkeeah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OWKn+aYr+S4gOenjeinguW/te+8jOiHtOWv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ieWKoe+8jOW/q+S5kOaYr+S4gOenjeadg+WKm+OAgjwvcD48cD48ZW0+NS48L2VtP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S8muS4u+WKqOaJvuWIsOS9oO+8jOW/hemhu+S6ruWHuuS9o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quimgeS9oOaKiuWktOaKrOmrmOeCue+8jOWIq+S6uuWwseS4jeS8mu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+8jOiusOS9j++8jOS6uuS7rOaYr+eci+S4jei1t+S9juedgOWktOeahOS6u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eAkeW4g+S4uuS6huWllOWQkeaxn+ays+a5lua1t++8jOWNs+S9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tOeZvuS4iOa3sea4iu+8jOS7jeeEtuWRvOWVuOWJjeihjO+8jOWGs+S4jemA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AkOW+l+S9j+WvguWvnu+8jOiAkOW+l+S9j+a4hei0q++8jOiAkOW+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S6uuaXoOazleW/jeWPl+eahOS4nOilv++8jOi/meWwseWPq+iDveiA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iEmui3n+eri+WumuWQju+8jOS9oOW/hemhu+aLv+S9oOiHquW3seeah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KgOiDveWli+aWl+OAgjwvcD48cD48ZW0+MTAuPC9lbT7miJHlnKjnrY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mhL/mhI/otbDov5vmiJHnmoTnlJ/lkb3liIbkuqvmiJHnmoTllpzmgJLlk4D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uIDkuKrnn6XpgZPmiJHmm77nu4/ml6DlsL3nmoTnrYnlvoXlm6DogIzmm7T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miJHnmoTkurrvvIzkuIDkuKrkuZ/orrjmsqHog73lj4LkuI7miJHnmoTmmKjlpKn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lkozmiJHmkLrmiYvotbDov4fmr4/kuIDkuKrmmI7lpKnnmoTkurrvvIzkuIDkuKr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miJHkuI3lroznvo7ljbTkvp3nhLbllpzmrKLmiJHnlJroh7Pov57miJHlvpfkuI3lro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lubbmrKPotY/nmoTkurrjgII8L3A+PHA+PGVtPjExLjwvZW0+5Lq65Y+q6KaB5pyJ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LiN5pat5oiQ6ZW/55qE5L+h5b+177yM5Y2z5L2/5q+P5aSp5oiQ6ZW/5b6X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ya5a6e546w5LuW5oiQ5Yqf55qE5qKm5oOz44CCPC9wPjxwPjxlbT4xMi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gOWumuS8mue7meS9oOWwmOWfg++8jOS9huS9oOW/hemhu+imgeaLjeaLjei6q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+8jOaXoOiuuueUn+a0u+acieWkmuiLpu+8jOmDveimgea0u+W+l+aYjuWq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o47lkI7pnaLmmK/po47vvIzlpKnnqbrkuIrpnaLmmK/lpKnnqb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liY3pnaLov5jmmK/pgZPot6/jgII8L3A+PHA+PGVtPjE0LjwvZW0+6ZKx5Y+v5Lul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Lq66Kej5Yaz6Zeu6aKY77yM5Y205biu5a+M5Lq65Yi26YCg6Zeu6aK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JvuWIsOS9oOWWnOasouWBmueahOS6i++8jOW5tuWKquWKm+aIkOS4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ihuWfn+mHjOeahOmhtuWwluS6uueJqeOAgjwvcD48cD48ZW0+MTYuPC9lbT7kvb/kurrn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nmoTkuI3mmK/ov5zmlrnnmoTpq5jlsbHvvIzogIzmmK/pnovph4znmoTkuIDnspLmspnlr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Zyo5Lq655Sf5Lit77yM5pyJ5pe25pyA5aW96LWw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aSn6Lev77yM6ICM5piv5bCP6Lev77yb5Zyo546w5a6e5Lit77yM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6/5o2355qE6Lev5LiN5LiA5a6a5piv55u06Lev77yM6ICM5piv5oqY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WuoOi+seS4jeaDiu+8jOmXsueci+W6reWJjeiKseW8gOiKseiQve+8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VmeaXoOaEj++8jOa8q+maj+WkqeWkluS6keWNt+S6keiIk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YzliqjmmK/msrvmhIjmgZDmg6fnmoToia/oja/vvIzogIznirnosavjgIHmi5blu7b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mu4vlhbvmgZDmg6fjgII8L3A+PHA+PGVtPjIwLjwvZW0+5oyr5oqY5pe277yM6Ka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CR5LiA5qC377yM6KKr56CN5LqG77yM6L+Y6IO95YaN6ZW/77yb5Lmf6KaB5YOP5p2C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6Jm96K6p5Lq66Le16LiP77yM5L2G6L+Y6IO95YuH5pWi5Zyw5rS75LiL5Y6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vlOWIq+S6uuWkmuS4gOeCueW/l+awlO+8jOS9oOWws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veWHuuaBr+OAgjwvcD48cD48ZW0+MjIuPC9lbT7miJHmmK/mnIDmo5LnmoT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iJDlip/jgII8L3A+PHA+PGVtPjIzLjwvZW0+6LWw5Zyo5Lq655Sf55qE6aG2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N5LiN5b6X5L2g6LWw55qE5Lq65b6A5b6A5bm25LiN5piv55yf55qE6IiN5LiN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ICM5piv5L2g6L+Y5pyJ5Yip55So55qE5Lu35YC8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iOebuOS/oeS9oOiHquW3se+8jOeEtuWQjuWIq+S6uuaJjeS8muebuOS/o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vZPkvaDlrozlhajmnInog73lipvkvb/oh6rlt7HmjK/kvZzotbf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kuI3opoHorqnliKvkurrmiorkvaDlh7vlnq7vvIHopoHkuZDop4LvvIzkv53mjIHnp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oTmgIHluqbvvIE8L3A+PHA+PGVtPjI2LjwvZW0+5LiW6Ze05omA5pyJ5LiN5bC9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qL77yM5YWo6Z2g56Gs5omb44CC5bi45bi45LiA5Liq5Lq65bSp5rqD77yM5Y+I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oSI44CCPC9wPjxwPjxlbT4yNy48L2VtPuS4gOS4quS6uuWPr+S7peiiq+avge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iDveiiq+aJk+i0peOAgjwvcD48cD48ZW0+MjguPC9lbT7nu53looPkuI3ku4Xku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nLrno6jpmr7vvIzmm7TmmK/kurrnlJ/nmoTkuIDnp43phpLmgp/lkozljYfljY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h5pyJ6L+H5LiN5Y6755qE5Z2O77yM5Y+q6KaB5L2g6L+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zMC48L2VtPuWFtuWunu+8jOaIkeS4jeaYr+S4gOWumuimge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etieS4iuS6hu+8jOWwseetieS4jeS6huWIq+S6u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mnInkupvot6/nnIvotbfmnaXlvojov5HotbDljrvljbTlvojov5znmoTvvIzn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gJDlv4PmsLjov5zotbDkuI3liLDlpLTjgII8L3A+PHA+PGVtPjMy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q2M6aKC6buO5piO77yM6YKj6bq95Lmf6K+35L2g5oul5oqx6buR5aS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IseaDheS4jeaYr+mZhOWxnuWTge+8jOiwgemDveS4jeS4k+WxnuS6juiw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Ds+WxnuS6juaIkeiHquW3seOAgjwvcD48cD48ZW0+MzQuPC9lbT7kurrov5zmr5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saHnmoTopoHlnZrlvLrvvIznibnliKvmmK/lvZPkvaDlm57lpLTnnIvnnIv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vaDkvJrlj5HnjrDoh6rlt7HotbDkuobkuIDmrrXoh6rlt7Hpg73msqHmg7P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+PGVtPjM1LjwvZW0+55Sf5rS75LiN5Y+v6IO95YOP5L2g5oOz55qE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77yM5L2G5Lmf5LiN5Lya5YOP5L2g5oOz55qE6YKj5LmI57Of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jeimgeeUn+awlOimgeS6ieawlO+8jOS4jeimgeeci+egtOimgeeqgeeg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rieWmkuimgeaso+i1j++8jOS4jeimgeaJmOW7tuimgeenr+aege+8jOS4jeimge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mgeihjOWKqOOAgjwvcD48cD48ZW0+MzcuPC9lbT7nm7jkv6Hoh6rlt7HvvIzotb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vvIzov5nlupTor6XmmK/miJHku6zmr4/kvY3plIDllK7lkZjlupTor6XmnIn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liqjlipvjgII8L3A+PHA+PGVtPjM4LjwvZW0+5pu+57uP55yL5LiN5oOv77yM5Y+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5qE77yM5aaC5LuK5LiN6L+H5reh54S25LiA56yR44CCPC9wPjxwPjxlbT4zOS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W/g+S4reacieeQhuaDs++8jOWGjeWkmueahOiLpumDveaJm+W+l+S9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miJDnhp/vvIzlsLHmmK/mn5DkuIDkuKrnqoHlpoLlhbbmnaXnmoTml7b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vaDnmoTpqoTlgrLni6Dni6DnmoTouKnliLDlnLDkuIrvvIzku7vlhbblvIDmiJD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ng4LmiJDms6XjgII8L3A+PHA+PGVtPjQxLjwvZW0+5YGa5a2m6Zeu6KaB6Iqx5bel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LmL5Lul5oGS77yM5pel56ev5pyI57Sv44CCPC9wPjxwPjxlbT40Mi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S4jeaHguW+l+WGs+WumueureWktOepv+mAj+WKm+eahOaYr+S9oOaJi+S4reeah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pu+8jOS9oOWwseawuOi/nOS4jeaHguW+l+aIkOWKn+eahOenmOiv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iKvkurrnmoTor53lj6rog73kvZzkuLrkuIDnp43lj4LogIPvvIzmmK/kuI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oh6rlt7HnmoTjgII8L3A+PHA+PGVtPjQ0LjwvZW0+5oiQ5Yqf6ZyA6KaB5oiQ5py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75Lmf5piv5LiA56eN5oiQ5pys77yM5a+55pe25Yi755qE54+N5oOc5bCx5piv5a+5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qE6IqC57qm44CCPC9wPjxwPjxlbT40NS48L2VtPuS4jeaAleS9oOavj+Wkqei/iO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pe+8jOWPquaAleS9oOWBnOa7nuS4jeWJjeOAguWdmuaMge+8jOaYr+eUn+WRveeah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heWKm++8gTwvcD48cD48ZW0+NDYuPC9lbT7mioroibDovpvnmoTlirPkvZznnIvkvZ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lv4XnhLbvvIzljbPkvb/msqHmnInmlLbojrfnmoTluIzmnJvkuZ/lv4PlubP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nu6fnu63jgII8L3A+PHA+PGVtPjQ3LjwvZW0+5Lq655Sf5b6I5aSa5LqL44CB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b2/77yb5pyA5L2z55qE6Kej5Yaz5pa55byP44CB5piv5ouU5o6J77yb6ICM5LiN5pi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77yBPC9wPjxwPjxlbT40OC48L2VtPuS7iuaXpeacieW/g+iLpuWLpOWli++8jO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OS4vuatpemdkuS6keOAgjwvcD48cD48ZW0+NDkuPC9lbT7li6TlrabnmoTkurrvvIz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hJ/liLDml7bpl7Tov4flvpflpKrlv6vvvJvmh5Lmg7DnmoTkurrvvIzljbTmgLvmmK/ln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ml7bpl7Tot5HlvpflpKrmhaLjgII8L3A+PHA+PGVtPjUwLjwvZW0+5aaC5p6c5L2g6L+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4ix6Ieq5bex55qE57695q+b77yM5LiN5L2/5a6D5Y+X5LiA54K55o2f5Lyk77yM6YKj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aSx5Y675Lik5Y+q57+F6IaA77yM5rC46L+c5LiN5YaN6IO95aSf5YeM56m66aOe5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S6uuW/g+mDveaYr+ebuOWvueeahO+8jOS7peecn+aNo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aEn+aDhemDveaYr+ebuOS6kueahO+8jOeUqOW/g+aaluW/g+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opoHmmK/kuI3lpLHmjonmlrnlkJHvvIzlsLHkuI3kvJrkuKflpLH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KC6IO95bC95Lq65aaC5oSP77yM5L2G5rGC5peg5oSn5Lq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eUn+a0u+WwseWDj+a1t+a0i++8jOWPquacieaEj+W/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uueahOS6uuaJjeiDveWIsOi+vuW9vOWyuOOAgjwvcD48cD48ZW0+NTUuPC9lbT7lub3p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ov4fnm7Tnmb3vvIzor53lsJHog5zov4flpJroqIDvvJvlnabnjofog5zov4fkvKroo4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og5zov4fni6HovqnvvJvlv4PpnZnkvZXmnaXlpJrmoqbvvIzoi6bntKLkuI3lpoL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gII8L3A+PHA+PGVtPjU2LjwvZW0+6I636Ie05bm456aP55qE5LiN5LqM5rOV6Zeo5piv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2g5omA5oul5pyJ55qE44CB6YGX5b+Y5L2g5omA5rKh5pyJ55q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cieaXtuWAme+8jOaIkeS7rOinieW+l+e0r++8jOaYr+WboOS4uuWcq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W/mOiusOS6huWOu+WTquOAgjwvcD48cD48ZW0+NTg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t7HnmoTkuJzopb/otormnaXotormt7HvvIzorqnmtYXnmoTkuJzopb/otor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jgII8L3A+PHA+PGVtPjU5LjwvZW0+5Lq655Sf55qE6Lev77yM6Z2g55qE5piv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q2l5Y676LWw77yM55yf5q2j6IO95L+d5oqk5L2g55qE77yM5piv5L2g6Ieq5bex55qE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6ICM55yf5q2j6IO95Lyk5a6z5L2g55qE77yM5Lmf5piv5LiA5qC377yM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wPjxwPjxlbT42MC48L2VtPuWdmuaMgeaYr+S4gOWIh+S6i+eJqe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OWKmyZtZGFzaDsmbWRhc2g75LiN5pat5Z2a5oyB77yM5rC45LiN5pS+5by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imgeiuqeS6uuinieW+l+avq+S4jei0ueWKm++8jOWPquiDveiDjO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tuWKquWKm+OAgjwvcD48cD48ZW0+NjIuPC9lbT7liKvojZLlup/kuobmnIDog73mi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uqrvvIzorqnoh6rlt7HmlbTlpKnml6DmiYDkuovkuov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a625LiN5piv6YKj5Lqb5LuO5LiN5aSx6LSl55qE5Lq677yM6ICM5piv5bGe5Lq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N5pS+5byD55qE5Lq644CCPC9wPjxwPjxlbT42NC48L2VtPuWPkeWli+W/mOmjn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peW/mOW/p++8jOS4jeefpeiAgeS5i+WwhuiHs+OAgjwvcD48cD48ZW0+NjUuPC9lbT7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mr5TkvaDliqrlipvvvIzlj6/mgJXnmoTmmK/mr5TkvaDniZvpgLznmoTkurrmr5T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iqrlipvjgII8L3A+PHA+PGVtPjY2LjwvZW0+6ZqU552A6L2m56qX55yL6JOd5aSp77y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2A5LiJ5LiH6Iux5bC655qE6auY56m677yM6L+c5pa577yM5LiN5Y+Y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IkeaYr+mdkuepuuS5i+S4iueahOmjnum4n++8jO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qhOWCsu+8jOawuOi/nOS4jeaDs+i3jOWFpeazpeayvOOAgjwvcD48cD48ZW0+N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tLvnmoTntK/vvIzmmK/lm6DkuLrmlL7kuI3kuIvmnrblrZDvvIzmkpXkuI3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rZDvvIzop6PkuI3lvIDmg4Xnu5PjgII8L3A+PHAgc3R5bGU9InRleHQtYWxpZ246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4cHg7Ij7mnKzmlofpk77mjqXvvJo8YSBocmVmPSJ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RtZHF2dDg1bzguaHRtbCI+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kbWRxdnQ4NW8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5E9C2D9E57CEFF245AC26C82C070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