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5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017463542E20F0738BBAA8F1EB8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017463542E20F0738BBAA8F1EB8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aSP55qE6K+X6K+N5ZKM6LCa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VnOaYr+WGnOWutuWune+8jOWFqOWHreml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OAgjwvcD48cD48ZW0+Mi48L2VtPumlsuaWmeWkmuagt++8jOWumuaXtuWumu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Lo+iLl+WmguS4iueyquOAgjwvcD48cD48ZW0+NC48L2VtP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eS5neWwke+8jOS6jOS6lOS4gOWNgeWkmuOAgjwvcD48cD48ZW0+NS48L2VtPuWumuiL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evru+8jOianOagquenu+WHuueUsOOAgjwvcD48cD48ZW0+Ni48L2VtPuenjeWcs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ru+8muS6uuWjruOAgeWcsOWjruOAgeeJsuWPo+Wjru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glueTpumavueblualvO+8jOayoeacieiNieaWmemavuWWgueJ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iuiNieaKiuaWme+8jOeJsuWPo+asoui3s+OAgjwvcD48cD48ZW0+O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Qg+Wwj+exs++8jOiwt+WtkOe+iuWxmeWxjuOAgjwvcD48cD48ZW0+MTAuPC9lbT7n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lnLDvvIzli6TkuK3ogJXvvIzmiY3mnInlraPlraPlpb3mlLbmiJ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J6I2S6I2S5LiA5pe277yM6IuX6I2S6I2S5LiA5a2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oOiwt+eogOm6pu+8jOWNgeacieS5neWdj+OAgjwvcD48cD48ZW0+MTMuPC9lbT7l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oLnojYnvvIzlpb3kvLzmr5Lom4flkqzjgII8L3A+PHA+PGVtPjE0LjwvZW0+5Lq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qGM54yq5LiK5qe944CCPC9wPjxwPjxlbT4xNS48L2VtPueri+Wkj+WkqeawlOWHi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aUtuW+l+W8uuOAgjwvcD48cD48ZW0+MTYuPC9lbT7li6Tmt7vlsJHnu5nvvIzml6D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qXjgII8L3A+PHA+PGVtPjE3LjwvZW0+5aW95ZaC5LiN5aaC5aW95L2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ri+Wkj+WJjeWQju+8jOenjeeTnOeCueix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pI/ml6Dpm6jkuInkvI/ng63vvIzph43pmLPml6Dpm6jkuIDlhqzmm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I2J6IaY44CB5paZ5Yqb44CB5rC057K+56W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o+iKguWIsOeri+Wkj++8jOWFiOenjem7jeWtkOWQjuenjem6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ml6XkuInmjKDvvIznrYnkuo7liqDmlp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IuX6L+H56iA77yM5ZCO5oKU6I6r5Y+K44CCPC9wPjxwPjxlbT4yNC48L2VtPuayu+iZ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3p++8jOayu+aXqeayu+Wwj+WPiOayu+S6huOAgjwvcD48cD48ZW0+MjU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iY3lkI7np43nu5zpurvjgII8L3A+PHA+PGVtPjI2LjwvZW0+56uL5aSP56eN6bq7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YWr5p2I44CCPC9wPjxwPjxlbT4yNy48L2VtPuWkj+aXpeS4i+mbqO+8jOWkj+iHs+Ww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guPC9lbT7lpJrluKbogIHlqJjlnJ/vvIzpmLTmsLTkuKTmiorm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W754mb6KaB55+l54mb6IS+5rCU77yM5ZaC5YW75L2/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U57uG44CCPC9wPjxwPjxlbT4zMC48L2VtPuiLl+i/h+eogOmVv+iNie+8jOiLl+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k+WAkuOAgjwvcD48cD48ZW0+MzEuPC9lbT7nq4vlpI/np43lp5zvvIzlpI/oh7PmlLb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6uL5aSP6JuH5Ye65rSe77yM5YeG5aSH5b+r6Ziy5r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ktOmBjemUhOS4jeWlve+8jOWIsOiAgeS4gOWcsO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ZvmoI/opoHpgJrpo47vvIznjKrlnIjopoHova/mn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ams5peg5aSc6I2J5LiN6IKl44CCPC9wPjxwPjxlbT4zNi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eZvuagt+iNie+8jOeci+S9oOaJvuS4jeaJvuOAgjwvcD48cD48ZW0+MzcuPC9lbT7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lhajvvIzlj4rml6nooaXloavjgII8L3A+PHA+PGVtPjM4LjwvZW0+56uL5aSP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Zy65aSn5rC044CCPC9wPjxwPjxlbT4zOS48L2VtPuiKguawlOWIsOeri+Wk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Wwj+iLl+aMluOAgjwvcD48cD48ZW0+NDAuPC9lbT7nq4vlpI/pm6jvvIzlsJbmlpf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bPmlpfnsbPjgII8L3A+PHA+PGVtPjQxLjwvZW0+5q+b6am06IS+5rCU5oCq77yM6a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q+U54m1552A5b+r44CCPC9wPjxwPjxlbT40Mi48L2VtPuixjOixhueri+S6huWk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S4gOS4quadiOOAgjwvcD48cD48ZW0+NDMuPC9lbT7nibLlj6PotorogqXotorpobbm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2I5aSa5qCq55+u5b+D55qx6IK/77yM546J57Gz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+S55eF44CCPC9wPjxwPjxlbT40NS48L2VtPuiLpeimgeeJsuWPo+aKiuiGmOS/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Oq+WWgumcieeDguiNieOAgjwvcD48cD48ZW0+NDYuPC9lbT7lrqLlrojotKfvvIz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iLXvvIzlloLniZvnnIvnnYDniZvlgJLmsqvjgII8L3A+PHA+PGVtPjQ3LjwvZW0+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B6ZSo77yM5pyr5ZCO6L+e56qd56uv44CCPC9wPjxwPjxlbT40OC48L2VtPuaMluiL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pOague+8jOWkp+ajteaKseWwj+WtmeOAgjwvcD48cD48ZW0+NDkuPC9lbT7nqIDnlZn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bnlZnnqIDvvIzkuI3nqIDkuI3lr4bnlZnlo67nmo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ZSE5rm/77yM5rm/6ZSE5bmy77yM5LiN5bmy5LiN5rm/6ZSE5Liq5p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Gn+mjn+eElueDgu+8jOS4gOWkqeaWpOWNi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7nmnpzmoqjlrZDml6nnlo/mnpzvvIzlr4bluqbpgILlvZPkuqfmnpz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6uL5aSP5rGX5rm/6Lqr77yM5b2T5pel5aSn6Zuo5r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mgeaDs+W6hOeovOWlve+8jOeUsOmXtOmUhOiNieimgei2geaX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jYnnu4blpoLliqDmlpnjgII8L3A+PHA+PGVtPjU2LjwvZW0+5Li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ig5bqE56i85pe677yM56eL5pS25Yiw5p2l57Ku5ruh5LuT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S6ieaXpe+8jOWkj+S6ieaXtuOAgjwvcD48cD48ZW0+NTguPC9lbT7ppaXml6Dl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ml6DlirLvvIzkuI3ppaXkuI3ppbHmiY3mnInlirL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m05pyI6ams5Y2B5aSp55yL6ICB54mb44CCPC9wPjxwPjxlbT42MC48L2VtPueVmeiL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ecvO+8jOeuoeWlveS5n+WHj+S6p+OAgjwvcD48cD48ZW0+NjEuPC9lbT7nq4vlpI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vvIzng63lv4XmnInmmrTpm6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I1Y3ZqYWp4Zn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NWN2amFqeGZ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017463542E20F0738BBAA8F1EB8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