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C2B9080C69BC7DE440AF19ABEB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C2B9080C69BC7DE440AF19ABEB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Go55m95Yib5oS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6m+i3r+aIkeS7rOW5tuiCqei1sOi/h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aIkeS7rOWwseaYr+S4u+S6uuWFrO+8jOS4gOmmluatjOaIkeS7rOWvueWUs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uS5he+8jOawuOi/nOS4jeWPmOeahOaYr+W/g+S4rea3seiXj+eahOWvueeIs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i48L2VtPuiZveS4jeiDveiBmummlueDm+WFie+8jOeOq+eRsOS8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PquaxguW/g+W/g+ebuOWNsO+8jOS4gOeUn+ebuOWu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inOefpeW3semavuebuOaxgu+8jOeZvemprOeOi+WtkOmBh+Woh+Wls+OAg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S4pOebuOaEv++8jOebuOeIseebuOaBi+aDhee8oOe7teOAguWotuS9jeWoh+W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uiO+8jOaBqeaBqeeIseeIseS4jeWIhuemu+OAguWPquaEv+S4gOeUn+mZquS8t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vjOi0teWuieW6t+WlveOAgjwvcD48cD48ZW0+NC48L2VtPuWboOS4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UmOaDheaEv+aOpeWPlyZsZHF1bzvlprvlrZAmcmRxdW875LiOJmxkcXVvO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nmoTouqvku73vvIE8L3A+PHA+PGVtPjUuPC9lbT7lpoLmnpzkvaDnmoTogLP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uobvvIzor4HmmI7mnInkurrmg7Plv7XkvaDvvJvkvaDnmoTnnLznnZvnl5Lkuob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nkurrmg7Pop4HkvaDvvJvkvaDnmoTlmLTllIfnl5LkuobvvIzor4HmmI7mnIn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JvlpoLmnpzkvaDouqvkvZPnl5LkuobvvIzliKvnno7mg7PkuobvvIzor6XmtJfm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uPC9lbT7miJHog73mg7PliLDmnIDmtarmvKvnmoTkuov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kozlpbnnlJ/nmoTlhL/lrZDnibnliKvlg4/miJH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pPopoHniLHvvIznlKjnlJ/lkb3ljrvlkbXmiqTvvJvoqpPopoHniLHvvIznlKjlj4zo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53miqTvvJvoqpPopoHniLHvvIznlKjooYzliqjljrvniLHmiqTvvJvoqpPopo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7jmgIDljrvlrojmiqTvvJs0LjEy77yM6KqT6KaB54ix77yM5oS/5YWo5aSp5Li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bm456aP44CCPC9wPjxwPjxlbT44LjwvZW0+5oiR5rKh5LuA5LmI6ZKx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Gl5bq35piv5oiR5pyA5a6d6LS155qE6LSi5a+M77yb5oiR5rKh5LuA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2G5L2g55qE5b+r5LmQ5piv5oiR5pyA5aSn55qE5bm456aP77yb5oiR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2G6Lef5L2g5Zyo5LiA6LW35piv5oiR5pyA6auY5YKy55qE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Oq6Iqx5byA5LqG77yM5byA5oiQ5oCd5b+177yb5b+D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iQ55y35oGL77yb5qKm6Iqx5byA5LqG77yM5byA5oiQ5am15aif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oCd5b+16Iqx77yM55y35oGL6Iqx77yM5am15aif6Iqx55u45ou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6yR5a656Iqx77yM5bi45byA5bi4576O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S4jeWujOe+ju+8jOS9huaIkeeahOeIseacgOe6r+eyu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S4jeaAlee0r++8jOeIseS9oOaYr+aIkeacgOeBv+eDgueahOmZtumGie+8jOWKquWK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eUn+a0u+eahOaYjuWqmu+8jOeIseS9oOaIkeecn+eahOaXoO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rqnlh4npo47lkLnotbDkvaDnmoTlv6fpg4HvvIzorqnpm6jmtJf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rqnpmLPlhYnluKbnu5nkvaDmuKnmmpbvvIzorqnmnIjkuq7luKb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orqnmiJHnmoTlhbPlv4PkuI7nibXmjILog73luKbnu5nkvaDlpb3lv4Pmg4U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Gt++8jOimgeazqOaEj+i6q+S9k++8gTwvcD48cD48ZW0+MTIuPC9lbT7lsI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qHog73kuI7lp5HlqJjlpKnlnLDkuLror4HvvIzmiYDmnInnuqLoo4Xlq4Hpp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kuIDmna/ng4jphZLkuYvkuK3jgII8L3A+PHA+PGVtPjEzLjwvZW0+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96K6p5oiR5b+Y6K6w5LmL5YmN55qE5b+n5Lyk77yM5oOz6LW35YS/5pe2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C48L2VtPuS9oOaYr+mSiOWEv+aIkeaYr+e6v++8jOaIkeS/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ngeingemdouOAguaXpeaAneWknOaDs+aKiuS9oOW/te+8jOaIkeWcqOi/kead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OAguemu+WIq+W3sue7j+S4gOS6jOWkqe+8jOaEn+inieWlveWDj+iuuOWkmuW5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9oOS4neS4neeUnO+8jOS4jeefpeS9leaXtuiDv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rLniLHnmoTvvIzmg7PkvaDmmK/miJHmr4/lpKnnmoTkuLvml4vlvo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r4/lpKnnmoTkuLvmiZPmm7LvvIznlrzkvaDmmK/miJHmr4/lpKnnmoTkuqT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gYvkvaDmmK/miJHmr4/lpKnnmoTln7rmnKzkuLvpopjjgILmg7PkvaDniLHkvaD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YvkvaDvvIzkuIDnlJ/kuI3mga/jgII8L3A+PHA+PGVtPjE2LjwvZW0+5oiR5Lus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95YOP5Lul5YmN6YKj5qC377yM5oiQ5Li65b285q2k55qE5LiN5Y+v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Wkp+amguWGjeS5n+S4jeiDveWDj+S7peWJjemCo+agt++8jOmCo+agt+eU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btOWIsOmDveWTreS6huWHuuadpeOAgjwvcD48cD48ZW0+MTcuPC9lbT7miJ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vqTlsbHkuIfph43vvIzlkI7pgYfkvaDnnInnnLzvvIzkvr/op4nlsbHmsrP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mmKXoibLjgILor7TotbfmnaXomb3nhLblpLjlvKDvvIzkvYbmiJHku43ml6f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ph4zmnIDpgILlkIjmt4znnYDnuYHmmJ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LiO5L2g5YiG5byA77yM5Y2z5L2/546w5Zyo77yM5oiR5Lmf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5Y+m5LiA54mH5Zyf5Zyw77yM5oiR5LuN5bCG5piv6YKj5Liq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rex5rex5Zyw77yM5rex5rex5Zyw44CCPC9wPjxwPjxlbT4x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iuS4gOWvuOebuOaAneWcsO+8jOiQveaciOaIkOWtpOWAmuOAguiDjOeBr+WSjOaciOW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O+8jOW3suaYr+WNgeW5tOi4qui/ueWNgeW5tOW/g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njJznnYDvvIzlr7nmlrnmmK/lkKbkvJrmg7Poh6rlt7HjgIL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nJ/lvoXnnYDlr7nmlrnlhYjkuLvliqjjgILkuo7mmK/vvIzmiJHku6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4PkuovjgILmnIDlkI7vvIzmiJHku6zmuJDooYzmuJDov5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76O5Li977yM5Y+r5YGa6Iqx5a655pyI6LKM77yb5pyJ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6a2C54m15qKm57uV77yb5pyJ5LiA56eN54ix5oOF77yM5Y+r5YGa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pyJ5LiA56eN57qm5a6a77yM5Y+r5YGa5aSp6I2S5Zy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aVheaEj+imgeW/mOiusOi/meS4quaXpeWtkOeahO+8jOWboO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vj+S4gOWkqe+8jOaIkemDveinieW+l+aYr+WAvOW+l+e6q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IkeinieW+l+avj+S4gOWkqemDveaYr+aIkeS7rOeahOWlve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7iuWkqeiAjOW3suOAgjwvcD48cD48ZW0+MjMuPC9lbT7ku6XnnLzov5j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Znov5jniZnvvIzmmKjlpKnkvaDnnp/miJHkuIDkuIvvvIzku4rlpKnmiJHopoH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aDkuIDkuIvvvIzkvaDlkqzmiJHkuIDlj6PvvIzmiJHlsLHkurLkvaDkuIDkuIv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niLHlrprkvaDkuobjgII8L3A+PHA+PGVtPjI0LjwvZW0+5oiR55u45L+h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66KiA77yM5oiR55u45L+h5L2g55qE5q+P5qyh5b6u56yR77yM5oiR5oSf5Y+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95b+r5LmQ77yM5oiR5YiG5ouF5L2g55qE5q+P5Lu955eb6Ium77yM5oiR55u4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iG5q+P56eS77yM5oS/5oiR5Lus55qE54ix6ZW/5LmF77yM5oOF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WPpeaJv+ivuuS4gOS4luaDhe+8jOeUn+WRveWuiOWAm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4gOWjsOmXruWAmeS4gOWkqeaalu+8jOS4gOS7veaAneW/teawuOW7tue7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W/teS9oOeahOaIke+8jOWcqOetieedgOS9oOeahOWbnuS/oe+8jOaEv+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uqeS9oOabtOWKoOaEieaCpuaEieaCpu+8gTwvcD48cD48ZW0+MjYuPC9lbT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nlJzlkbPkvaDmnInvvIzkuZ3mnIjmuIXmmajnmoTnvo7lpb3kvaDmnInvvIz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moTmoLflrZDkvaDpg73mnInjgII8L3A+PHA+PGVtPjI3LjwvZW0+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oiR5oS/5oSP5pyL5Y+L55qE5ZCN5LmJ77yM55yL552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m456aP44CCPC9wPjxwPjxlbT4yOC48L2VtPuS9oOi/meS5iOi/meS5iOWuheWVi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iuOAguacieWViu+8jOS9oOWcqOaIkeW/g+mHjOWwseayoeWKq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kozkvaDkuIDotbfpnZ7mmJPkuovjgILkuIDlkIzotbDov4fnmoTot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rjlpJrnmoTpo47po47pm6jpm6jpg73nu4/ljobkuoZ+5pu+57uP5oOz6L+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Z2a5L+h6aOO6Zuo6L+H5ZCO5LiA5a6a5pyJ5b2p6J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QkeadpeS4ieWIhumSn+eDreW6pu+8jOS4gOWkqeaciTE0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m6DkuLrkvaDvvIzmiJHmr4/lpKnpg73msrjohb40OD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yJ5L2g55qE5pe25YWJ77yM5Y2z5L2/5LiN5piv5b6I6ZW/5Lmf5piv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riF5omr5b+n5Lyk77yM57q357q35omw5omw6YO96IO9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gOS5iOaYr+W5uOemj++8n+mCo+aYr+acieS6huS9oO+8m+S7gOS5i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n+mCo+aYr+aDheS6uuiKgueahOaXtuWAmeWNtOaXoOazleS4juS9oOebuOS8t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aDhe+8n+mCo+aYr+S9oOaIkeS5i+mXtOeahOaEn+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oLmnpzmiJHmr4/kuKrmt7HlpJzlhaXnnaHkuYvliY3pg73kuI3mg7P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ov5nkvJrlj4jlsIbmmK/kuIDkuKrlpLHnnKDnmoTlpJz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y54ix55qE77yM5L2g55+l6YGT5ZCX77yf5b2T5oiR5Lus55u46KeG6IC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iA5Yi75piv5LiW55WM5LiK5pyA576O55qE556s6Ze0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p2R6ZW/5oiR5Lmf5LiN5b2T77yM5oiR5Y+q6KaB5L2g5auB57uZ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4jOacm+S9oOaipuWIsOacgOa4qeaflOeahOaciOS6ru+8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SjOacgOeIseS9oOeahOaIkeOAgjwvcD48cD48ZW0+M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uIDnnqXvvIzljbTooqvmiJHnnIvlgZrmmK/mt7Hmg4Xlm57nnL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fmgYvjgII8L3A+PHA+PGVtPjM3LjwvZW0+5pyJ5LiA5Y+l55Sc6KiA5Y+r54ix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yJ5LiA5Y+l6Jyc6K+t5Y+r54ix5L2g5LiH6L2977yM5pyJ5LiA5Y+l5om/6K+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M5pyJ5LiA5Y+l6KqT6K+N5Y+r5oiR5aa76KaB54ix44CC55yf6K+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5m977ya5L2g5piv5oiR5LuK55Sf5rC46L+c55qE5L6d6LW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i+iOWtkOS9oOWPr+iDveaYr+aIkeeahOeis+mFuOmlruaWme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W/g+mHjOWGkuazoeOAgjwvcD48cD48ZW0+MzkuPC9lbT7oi6XpgKLmlrDpm6r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vIzmu6HmnIjlvZPnqbrjgILkuIvpnaLlubPpk7rnnYDnmpPlvbHkuIrpnaLmtYHova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k7bvvIzogIzkvaDluKbnrJHlnLDlkJHmiJHotbDmnaXjgILmnIjoibLlkozpm6roib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mmK/nrKzkuInnp43nu53oibLjgII8L3A+PHA+PGVtPjQw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6Lez77yM5oiR55qE6ISa6Zmq5L2g6LWw5aSp5rav5rW36KeS77yM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2g5bm456aP55qE6LWw77yM5oiR55qE55y855yL552A5L2g576O5Li95rC4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ix5LiK5LqG5L2g77yM5oiR5b6I5byA5b+D77yM5oS/5oSP6Zmq552A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iw6ICB44CCPC9wPjxwPjxlbT40MS48L2VtPuWFs+WFs+mbjum4oO+8jOWcq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su+8jOeqiOeqlea3keWls++8jOWQm+WtkOWlvemAke+8jOaxguS5i+S4jeW+l++8jOWv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acje+8jOaCoOWTie+8jOaCoOWTie+8jOi+l+i9rOWPjeS+p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mnInkuIDkuKrplZzlpLTlj6vlgZrnm7jpgYfvvIzkurrnlJ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XoioLlj6vlgZrnm7jniLHvvIzkurrnlJ/mgLvmnInkuIDkuKrmlYXkuov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rrnlJ/lsLHmmK/kuIDlh7rmiI/vvIznjrDlnKjvvIzpgoDor7fkvaDlgZ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kozmiJHmvJTlr7nmiYvmiI/jgII8L3A+PHA+PGVtPjQzLjwvZW0+5oOz5L2g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iR55qE55u45oCd5YyW5Li65bGx5LiL55qE5rWB5rC077yM57uI5pel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Zu077yM5oOz5L2g5Zyo5aSn5rW377yM5oiR55qE55u45oCd5YyW5Li65rW3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77yM5Li65L2g5L+d6am+5oqk6Iiq44CCPC9wPjxwPjxlbT40NC48L2VtPuWBt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mBh++8jOaciee8mOS4jeWuueaYk+OAguS5n+iuuOWkqeazqOWumu+8jOmUmei/h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uaYjuefpeebuOaAneiLpu+8jOWvuOW/g+mavuiogOWwveOAguaYpeiKguWPi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leaXtuingeWIsOS9oO+8n+elneS9oOaYpeiKguW/q+S5kOOAguS9oO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lveaDs+S9oO+8gTwvcD48cD48ZW0+NDUuPC9lbT7pq5jnnrvov5znnqnlsL3lqIf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ajoh6rlt7HljZXouqvnq5njgILnm7zmnInnn6Xlt7HmnaXnm7jkvLTvvIzljYP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anml6DpmLvmjKHjgILnkoDnkqjmmJ/nqbrllK/kvaDnvo7vvIzkuIDlv4Plj6r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jgILljYPoirHkuIfokanmiJHkuI3niLHvvIzlj6rmg7PkuI7kvaDnmb3lpLT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m95YWw6Iqx5byA5LiH6YeM6aaZ77yM6ZqQ5Yy/5p6X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7Sg6aKc5LiN5p+T57qi5bCY6Imy77yM5oOg6LSo6Zq+57ud5LiW5Lq6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ul5paH54yu54ix5oSP77yM5ZC+5Y205YWl5p6X6K+J5oOF6ZW/44CC5aaC5YW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+v55u45Ly077yM6KqT6KiA5LiJ55Sf6LW25YeE5Ye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SjOS9oOWRhuWcqOS4gOi1t+mDvemdnuW4uOeahOW8gOW/g++8jO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/meS4quiNo+W5uOW4uOS8tOS9oOW3puWPs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mvKvoiJ7vvIzmg4XkvLzng5/pm6jniLHmtqblv4PnlLDvvIzmg7PkvaDmgI7og73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/nmb7oirHkuonoibPkv4/kvbPkurrvvIzpnZLojYnpk7rlnLDmmKXmhI/mtZ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og73lvaLlrrnvvJ/mg4XlkKvlrZfpl7TniLHlr5PmmKXpo47vvIzkuIDnlJ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kuIDnlJ/jgII8L3A+PHA+PGVtPjQ5LjwvZW0+6L276L2755qE5L2g56a7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paw55qE5pa55ZCR77yM5Lmf5bim6LWw5LqG5oiR5Lus5YaN5LiA6LW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oS/5L2g5Lya5q+U5Lul5YmN5pu0576O77yM5pu05aW9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1MC48L2VtPuWPquWus+aAle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Co+mil+W/g+WGjeiiq+S8pOWus++8jOW/g+iiq+iDjOWPm+S6huivneivre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iDveW/mOiusOS9oO+8nzwvcD48cD48ZW0+NTEuPC9lbT7lvZPlpKrpmLP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7Plh7rkuJzmtbfvvIzlvZPpmLPlhYnov5jmsqHmnInmtJLmu6Hnr7HnrIbvvIz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ornvo7kuL3pspzoibPnmoTnuqLnjqvnkbDnvIDmu6HkvaDnmoTnqpflj7DvvIzor7f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nJ/mjJrnmoTniLHmgYvvvJrmhL/kvaDlv6vkuZD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oS/5oSP5L+v5LyP552A77yM6Leq5Zyo5L2g55qE5a6d5b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75L2g55qE6KOZ6L6544CC6Z6L5YS/77yb5Y2z5L2/5LiN54S2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Kd77yM5oiR5bCx5ZC75L2g6Le16LiP6L+H55qE5rOl5Zyf5ZKM54Gw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i/mOaYr+W+iOWWnOasouS9oO+8jOWDj+WNg+WMnee6o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+8jOS4neS4neaIkOiho++8jOS6pOadr+S4jeemu+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kuKrlpYfov7nvvIznvJjliIbmmK/kuIDmrKHmhI/lpJb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J/lvoXvvIzlv6vkuZDmmK/kuIDnp43lv4PmgIHvvIznm7jmgJ3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og73nu5Por4bkvaDmmK/kuIrlpKnnu5nmiJHnmoTljprniLH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rGH5oiQ572R77yM5b+D5pyJ5Y2D5Y2D57uT77yM5q2k5oOF5LiN5Y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I77yM5Y+q5Zug5L2g5LiN5Zyo6Lqr6L6544CC5oOz5b+15L2g55qE5LiA5Yi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buR5aSc5oiW55m95aSp77yM5Y+q5oOz6K+J6K+05oiR5b+D5oS/77ya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Y+I5bm05bm077yBPC9wPjxwPjxlbT41Ni48L2VtPuWNs+S9v+aIkeS7rOS4pO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lO+8jOS9huaIkei/mOaYr+ebuOS/oei/meauteaEn+aDhe+8jO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/oeS7u+S9oOOAgjwvcD48cD48ZW0+NTcuPC9lbT7mmpfmgYvmnIDkvJ/lpKf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mK/miJDlhajjgILkvaDkuI3niLHmiJHvvIzkvYbmmK/miJHmiJDlhajkvaD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mpfmgYvvvIzmmK/kuIDnlJ/nmoTkuovkuJrvvIzkuI3lm6Dku5bov5znprv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msqHmnInov5nnp43mg4Xmk43vvIzkuI3opoHovbvoqIDmmpf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ug5Li65pyJ5oiR77yM5peg6K665aSa6YGl6L+c55qE5peF6Y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a2k5Y2V77yb5Zug5Li65pyJ5L2g77yM5peg6K665aSa566A5Y2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5a+C5a+e44CCPC9wPjxwPjxlbT41OS48L2VtPuacieS4gOenj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+WBmuS6suWvhuaXoOmXtO+8m+acieS4gOenjeaAneW/te+8jOWPq+WBmu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+8m+acieS4gOenjeetieW+he+8jOWPq+WBmuWAmuaWremYkeePiu+8m+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+WBmuS4gOeUn+S4jeWPmO+8m+acieS4gOenjeaEn+WKqO+8jOWPq+WBmu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jAuPC9lbT7kuIDlo7DniLHkvaDlg4/kuIDliJflrqL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iJHku6zliLDlnLDogIHlpKnojZLvvJvkuIDlj6Xmg7PkvaDlg4/kuIDpopfmgZ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g4HlnKjmiJHku6zkuIflubTnmoTpk7bmsrPjgILniLHkuoblsLHniLHliLD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oblsLHphonkuIDnlJ/kuIDkuJbjgILniLHkvaD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675YGa5L2g5oOz5YGa55qE5Lu75L2V5LqL77yM6Zev56W45Lq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6Kej5Yaz77yM5oiQ5Yqf5LqG5oiR5Lya5Li65L2g5Yqg5rK577yM5YCm5oCg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6d6Z2g77yM5bm25LiN5piv5aWz5Lq65omN5piv55S35Lq6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mf5piv5aWz5Lq655qE5pSv5pKR44CCPC9wPjxwPjxlbT42Mi48L2VtPuS9o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+8jOW/g+aWh+eQtOm5pOS4jee6ueaIkeOAguaIkeaYr+i1jOW+ku+8jOecvOe6ouWI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tOi0quS9oOOAgjwvcD48cD48ZW0+NjMuPC9lbT7mr4/mrKHor7TnnYDni6Dor5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nkuYjllpzmrKLkvaDvvIzlj6/ljbTmgLvmmK/oiI3kuI3lvpf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C75Lul5Li677yM5Zyo5pyA5Yid55qE5Zyw5pa577yM5pyJ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oiR77yM5bCx5Lya5pyJ5LiA5Liq5pyA5Y6f5p2l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En+iwouS4iuiLje+8gee8mOeUseWkqeWumu+8jOWIhuWcqOS6uuS4u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iJHku6XotaTor5rnmoTlv4PmnaXlr7nlvoXkvaDmiJHnmoTnvJ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e26Ze05Lya5oqK5a+55L2g5pyA5aW955qE5Lq655WZ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+V56uf5Zac5qyi5piv5LiA6Zi16aOO77yM6ICM54ix5piv57uG5rC05bi4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gOi+ueaKiuS9oOeUqOWKm+aRgeWimeS4iua3seWQ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iOWwj+W/g+eUqOaJi+aKpOedgOS9oOWQjuiEkeWLuueahOeUt+eUn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W8hOeWvOi/h+WIq+S6uuOAgjwvcD48cD48ZW0+NjguPC9lbT7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nrYnlvoXkvaDmr4/mrKHlm57lpLTjgILkuZ/orrjkvaDov5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lr7nmiJHor7TlpJrph43opoHjgII8L3A+PHA+PGVtPjY5LjwvZW0+5oiR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e677yM6K+05LiN5Ye65b6I5Yqo5Lq655qE5oOF6K+d77yM5oiR5Y+q5oOz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3MC48L2VtPuaIkeeIseS9oO+8jOS4gOeUn+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kqe+8jOaYpeWkqeOAgeWkj+WkqeOAgeeni+WkqeOAge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ovojlrZDlkozkvaDlnKjkuIDotbfvvIzlj6vlgZrlsIbmnaXvvIzoi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nmoTor53vvIzpgqPlj6rog73lj6vlgZrlsIblsLH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6L+R6ICB5piv54mZ6b2/55a877yM5Zug5Li65bi45bi45pma5LiK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oSf6KeJ5aSq55Sc6Jyc5LqG77yM5Lya6JuA54mZ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8gOW/g++8jOaIkeS8muW+iOW/q+S5kO+8m+S9oOS8pOaEn++8jOaIke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m+S9oOmavui/h++8jOaIkeS8muW+iOW/g+eWvO+8m+S9oOWTreS6hu+8jO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S4jeS6ieawlOeahOa1geedgOecvOazqueci+S4jeingeS9oOaIkeW/g+mHjOWl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4i+S4gOenkuS9oOS8muadpeWQl++8nzwvcD48cD48ZW0+Nz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nmoTpgqPlpKnkuIvkuobkuIDlnLrmmrTpm6jvvIzku7/kvZvopoHmio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nmoTpm6jpg73kuIvlrozvvIzku47mraTku6XlkI7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sLHpg73mmK/mmbTlpKnkuobjgII8L3A+PHA+PGVtPjc1LjwvZW0+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LqG5oiR5Lus5b6I5bCR6KeB6Z2i77yM5Y+v5oiR5a+55LuW55qE5oCd5b+1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3Ni48L2VtPuaIkeaDs+e7meS9oO+8jOWFqOmDq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PiuWFieiKku+8jOWFjeS9oOW/p+S8pO+8jOi1kOS9oOS4gOiFlOWtpOWLh+mX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OAgjwvcD48cD48ZW0+NzcuPC9lbT4xLjIw77yM6KaB54ix5L2g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5L6/5rKh5pyJ5ruL5ZGz77yM5aSc6YeM6L6X6L2s6Zq+5Lul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LW35oeS5b6X5Y+g6KKr77yM5YG25bCU5Y676Laf6aWt6aaG77yM6ICB5p2/5L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iq55yJ5Ya35a+5JmhlbGxpcDsmaGVsbGlwO+S9oOeahOasoOadoeS9leaXtuiDveW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guPC9lbT7lubjnpo/lsLHmmK/lj6ropoHnibXlr7nkuobmiY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pLHljrvkuobkuIDliIfvvIzkuZ/kuI3kvJrlrrPmgJ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5pyI5a+S77yM5pma6aOO5a+S77yM5LiD5aSV5L2z6IqC54us5b6A6L+Y77yM6aG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eE54S244CC6KeB5Lqm6Zq+77yM5oCd5Lqm6Zq+77yM6ZW/5aSc5ryr5ryr5oqx5oGo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yK5oCc5LiN5oCc44CC5LiD5aSV5L2V5Lq66Zmq5oiR5bqm77yM5Li+5p2v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ruh6IW544CCPC9wPjxwPjxlbT44MC48L2VtPuWklemYs+ilv+S4i++8j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v+eDgu+8jOm7hOaYj+eahOe+juS4vei/t+iSmeS6huaIkeeahOecvO+8m+a1t+Wcq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1quWcqOatjOWUse+8jOacieS9oOeahOmZquS8tOaIkeW/g+mHjOaXoOaGv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atpOaXtuatpOaZr++8jOWPquaDs+WRiuivieS9oO+8muacieS9o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EuPC9lbT7po47kuY3otbfvvIzlkLnnu4nkuIDmsaDmmKXms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JXpuLPpuK/pppnlvoTph4zvvIzmiYvmjYvnuqLmnY/olYrjgILmlpfpuK3pmJHlub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oqfnjonmkJTlpLTmlpzlnaDjgILnu4jml6XmnJvlkJvlkJvkuI3oh7PvvIzkuL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uYrllpzjgII8L3A+PHA+PGVtPjgyLjwvZW0+6KGj6KWf6L+Y5q6L55WZ552A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Lqr6L656aOY6L+H6L+Y5piv6YKj5py15Ly85pu+55u46K+G55qE5rWB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oiq5L2P6YKj54mH6KKr56eL6aOO5ZC55ouC6Ieq5oOt6Ieq56e95YaJ5YaJ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6buE55qE5p6v5Y+277yM5LiA5Lid6Ium5rap5YWl5oiR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acieS9oOaYr+aIkeWJjeS4lueahOW/g+aEv++8jOaJp+WtkOS5i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tkOWBleiAgeaYr+aIkeS7iueUn+S4jeWPmOeahOiqk+iog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lm6DkuLrmiJHllpzmrKLkvaDvvIzmr5TkuJbnlYzkuIr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pg73llpzmrKLkvaDjgII8L3A+PHA+PGVtPjg1LjwvZW0+55So5oiR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Ga5L2g5YmN6KGM55qE5biG77yM55So5L2g5omn552A55qE5L+h5b+1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qGo44CC5peg6K666aG66aOO6ICM5LiK6L+Y5piv6YCG5rC06KGM6Ii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buY6buY55qE5L+h5Lu75ZKM6Zmq5Ly077yBPC9wPjxwPjxlbT44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aXqeaYpea4heaZqOeGueW+rueahOWFieOAgeeri+Wkj+S4reWNiOWAvuebh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mueni+WCjeaZmua4heWHieeahOmjjuOAgeWGrOWto+W9u+WknOWvkuWGt+eah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S4gOW5tOWbm+Wto+a4qeaflOWmguWIneeahOS9o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sKLkvaDlpoLmraTnsr7lvanogIDnnLzvvIzlgZrmiJHlubPmt6HlsoHmnIj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jgILmraPmmK/lm6DkuLrnu4/ljobkuobkuIDkuKrkurrnmoTni6zlpIT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ml7blhYnmiY3kvJrmmL7lvpflpoLmraTogIDnnLz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5Sf5pyJ5bm46YGH6KeB5L2g77yM5Lq655Sf5Y+q5pyJ5Lik5qyh5bm46L+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6YGH6KeB5L2g77yM5LiA5qyh6LWw5Yiw5bq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OGJzdXV4cTE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Thic3V1eHE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C2B9080C69BC7DE440AF19ABEB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