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10014C651CC29AE7CB872458E5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10014C651CC29AE7CB872458E5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AleS9oOayoeiDveWKm++8jOaA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DveWKm+S7peWQjuWNtOW/mOiusOS6huWKquWKm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OAgeS4gOWIh+WkhOOAgeS4gOWIh+Wig+eVjOS4re+8jOW/teW/teS4jeW/m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uneOAgeW/teW/teS4jeW/mOeItuavjeS8l+eUn++8jOW/teW/teS4jeW/mOWmgu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My48L2VtPuaAneivmuS4uuS/rui6q+S5i+acrO+8jOiAjO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uuaAneivmuS5i+acrOOAgjwvcD48cD48ZW0+NC48L2VtPuaXtumXtOa1gei1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WmguS9lei/vei1tuS7lueahOiEmuatpe+8jOS7luS5n+W3suaXoOaDh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8g+WcqOWygeaciOeahOi9ruWbnumHjOOAgui1sOi/h+aYpeWkj++8jOatpeWFp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vtOS6uueUn+W3sui/keWwveWktO+8jOm7hOWcn+WcqOaVsOeul+edg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AgeS6hu+8jOWbnuW/huaChOaXoOWjsOaBr+WcsOWFpeS+te+8jOaLgui/h+S4g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eXkueXkueahO+8jOmqmuWKqOW5s+mdmeeahOW/g+a1t++8jOiusOW/huS+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atoueahOiUk+W7tuW8gOS6huWOu+OAgjwvcD48cD48ZW0+NS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anOeijeiHquW3se+8jOWIq+eahOayoeacieS7gOS5iOmanOeijeOAg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Pr+aAneiurueahOS4nOilv++8jOWwseingeS4jeWIsOWuh+WumeS6uueUn+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W/g+WlveWRveS5n+Wlve+8jOWvjOi0te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WlveW/g+S4jeWlve+8jOemj+i9rOS4uueluOWFhuOAguW/g+WlveWRveS4je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OS4uuemj+aKpeOAguW/g+WRveWFt+S4jeWlve+8jOmBreaug+S4lOi0q+WkreOAg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S5juWRve+8jOacgOimgeWtmOS6uumBk+OAguWRveWunumAoOS6juW/g++8jOel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Lm++8jOS/oeWRveS4jeS/ruW/g++8jOmYtOmYs+aBkOiZmuefq+OAguS/ruW/g+S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+8jOWkqeWcsOiHquebuOS/neOAgjwvcD48cD48ZW0+Ny48L2VtPuWmguaenOS9o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quS4lueVjOWwseWvueS9oOeugOWNleOAgueugOWNleeUn+a0u+aJje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imgeWumuacn+eahOWvueiusOW/hui/m+ihjOS4gOasoeWIoOmZp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uuWSjOS6i+S7juiusOW/huS4reaRiOW8g+OAguacieS6m+ivn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cqOW/g+mHjO+8m+acieS6m+eXm+iLpumAguWQiOaXoOWjsOaXoOaBr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bnuW/hu+8jOWPqumAguWQiOWBtuWwlOaLv+WHuuadpeWbnuWRs+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e7j+WOhui/h++8jOiHquW3seefpemBk+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aAjuS5iOWWnOasoueDremXueasouWRvO+8jOS5n+imgeWtpuS8muS4ju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O+8jOeUn+WRveWkp+WkmuaVsOaXtuWAmeaAu+aYr+WPq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S4gOS4quS6uueahOaXtuWFie+8jOWtpOeLrOWIsOa3seWkh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IkOS6humToOeUsuOAgjwvcD48cD48ZW0+OS48L2VtPuatu+aAjuiDveS4je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q++8jOeIseWPiOaAjuiDveaXoOWKqOS6juiht++8jOWPquimgeW9vOatpOeIs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aXoOaGvueahOS6uueUn+OAgjwvcD48cD48ZW0+MTAuPC9lbT7mga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ljbTmmK/oh6rlt7HjgII8L3A+PHA+PGVtPjExLjwvZW0+55yL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e25YCZ6YO95Lya6LWw55y877yM5byA5aeL5Lul5Li65piv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omN5Y+R546w5piv55m955y86Juk6J+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Un+a0u++8jOWujOWWhOS6uuaAp+OAguWtmOWcqOWwseaYr+acuuS8mu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aPkOmrmOOAguS6uumcgOimgeS4jeaWreaJk+eijuiHquW3se+8jOabtOW6lO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7hOijheiHquW3seOAgjwvcD48cD48ZW0+MTMuPC9lbT7kvaDoi6XniL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lj6/niLHvvJvkvaDoi6XmgajvvIznlJ/mtLvlk6rph4zpg73lj6/mgaj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mganvvIzlpITlpITlj6/mhJ/mganvvJvkvaDoi6XmiJDplb/vvIzkuovkuovlj6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3mmK/kuJbnlYzpgInmi6nkuobkvaDvvIzmmK/kvaDpgInmi6n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l6LnhLbml6DlpITlj6/ourLvvIzkuI3lpoLlgrvkuZDvvJvml6LnhLb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lpoLllpzmgqbvvJvml6LnhLbmsqHmnInlh4DlnJ/vvIzkuI3lpoLpnZn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mnInlpoLmhL/vvIzkuI3lpoLph4rnhLb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L2g5o+Q5oSP6KeB55qE5Lq677yM5LuW5L2/5L2g5oiQ54af77yb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g5Zuw5aKD55qE5Lq677yM5LuW5L2/5L2g5Z2a5b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u+eijeaIkeS7rOmjnue/lOeahOWKm+mHj++8jOaYr+adpeiHquaIkeS7r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OAgjwvcD48cD48ZW0+MTYuPC9lbT7nqJflrZDkuqvlj5fnnYDnpr7oi5f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Iznu5Plh7rnmoTljbTkuI3mmK/osLfnqZ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Lqb5LqL5piv5LiN5b6X5LiN5YGa55qE77yM5LqO5LiN5b6X5LiN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Y675YGa77yM5piv5q+B54Gt77yb5LqO5LiN5b6X5LiN5YGa5Lit5YGa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pWi44CCPC9wPjxwPjxlbT4xOC48L2VtPuivtOS4gOWPpeiwjuivne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mAoOWNgeWPpeiwjuivneadpeW8peihpeOAgjwvcD48cD48ZW0+MTk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lkIjmiYDmnInkurrvvIzmioroh6rlt7Hov4flvpfov5nkuYjntK/vvI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rqnmiYDmnInkurrpg73lvIDlv4PvvIzkvaDkvJrlv5jkuoboh6rlt7Hor6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5bKB5pyI5LiN6ICB77yM5L2g5Zyo55yf5aW9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45Ye65omL57uZ5oiR77yM5bCx566X5YmN5pa55piv5LiH5LiI5oKs5bS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Lef5L2g6LWw44CCPC9wPjxwPjxlbT4yMS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5n+S8muWcqOefm+ebvuaXo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S4reW+kuWKs+aXoOWKn+OAgjwvcD48cD48ZW0+MjIuPC9lbT7mr4/kuKrkurr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pg73kvJrlj5flvojlpJrkvKTvvIzkvJrlk63ms6PmgrLkvKTvvIzkvJrop4nlvpf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ovmg4XvvIzmgLvmmK/lnKjnu4/ljobov4flkI7miY3mmI7nmb3jgIL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lnZrlvLrkuobvvJvot6jov4fkuobvvIzkvr/miJDnhp/kuobvvJvlgrv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h4LlvpfkuobpgILml7bnmoTnj43mg5zkuI7mlL7lv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KM5Lq66LWw5pWj55yf5piv5aSq5a655piT5LqG77yM5LiA5aSp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N6IGU57O777yM5LiA5Liq5pyI5LiN6IGU57O75LiN55+l5LiN6KeJ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NC48L2VtPuW9k+aAneW/teWcqOaipuS4reW8gOWHu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juWEv+i9u+i9u+WQuei/h++8jOWkqeS4iumCo+S4gOi9ruaYjuaciO+8jOaYr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r+S6huebuOaAne+8n+S4gOS7u+WmgumSqeeahOW/huW/teWcqOaipumHjOS+neeo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bDoi6blpYvmlpfkuI3ku4XmmK/ljoblj7LkuIr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vvIzmm7TmmK/njrDlnKjmiJDlip/nmoTmjIflvJXnga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G755qE5pm65oWn5piv5Lyf5aSn55qE77yB5a6D5Y+v5Lul6K6p5Lq65Zy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biM5pyb77yM5Lmf5Y+v5Lul5LiK5Lq65Zyo5biM5pyb5Lit6K6+572u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6aG+5Zub5ZGo77yM5aSa5bCR5YyG5b+Z55qE6KGM5Lq677yM55yJ6Ze0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5pyb5o665p2C552A57ud5pyb5Zyo5aWU6LWw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S4jee7j+aEj+S4rea1gemAne+8jOe/u+W8gOaXp+aXpeeahOeslOiusO+8j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WFhea7oeedgOaDhea3seaEj+Wig+eahOS6pOmUmeOAguS7v+S9m+Wbnu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e7j+WOhui/h+eahOmjjumjjumbqOmbqO+8jOWdjuWdjuWdt+Wdt+S4r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ahOWbnuW/huS+neaXp++8jOWPquaYr+WwkeS6huWHoOWIhuW/p+mDge+8jOWHoOWI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kmuS6huWHoOWIhuayp+ahkeOAgjwvcD48cD48ZW0+MjguPC9lbT7og73lpJ/l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qjvvIzlnZrmjIHmraPop4HvvIzluqbov4fpmr7lhbPnmoTkurrmmK/kuI3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aW955qE6IqC57qm5piv54+N5oOc5pe2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q6LS55piv6Jma5bqm5bm05Y2O44CCPC9wPjxwPjxlbT4zMC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aBi+e9kee7nOa4uOaIj++8jOimgeeOqeWwseeOqeWlveS6uueUn+i/meWcuuWkp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kurrnlJ/vvIzopoHmnInoh6rlt7HnmoTku7flg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oi6XkuI3og73kvb/oh6rlt7HnmoTkurrnlJ/ovonnhYzvvIzkvYb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kvb/lroPpu6/mt6HvvJvkurrnlJ/lj6/ku6XlubPlh6HvvIzkvYb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loJXokL3vvJvkurrnlJ/kuI3lnKjkuY7mjqDlj5blpJrlsJHvvIzog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4fnqIvnmoTlroznvo7kuI7ljZPotorvvIE8L3A+PHA+PGVtPjMy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a6M576O55qE5paH56ug77yM5Lmf5rKh5pyJ5Lq66IO95rS75Ye6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rGC6Zeu5b+D5peg5oSn6ICM5bey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ivtCZsZHF1bzvlr7nkuI3otbcmcmRxdW8744CC5a+55Yir5Lq655qE55yf6K+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b6A5b6A6IO96LWi5b6X5Yir5Lq655qE5bCK6YeN77yM56OK6JC955qE6IO4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5Sf55qE5rqQ5rOJ44CCPC9wPjxwPjxlbT4zNC48L2VtPuWQhOiHquaMpem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eUn+a0u+OAguWQhOiHquWdjuWdt++8jOWQhOiHquabsu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4/kuIDnp43mjKvmipjmiJbkuI3liKnnmoTnqoHlj5jvvIzmmK/luKb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bovoPlpKfnmoTmnInliKnnmoTnp43lrZDjgII8L3A+PHA+PGVtPjM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rex5Yi755qE56We56eY55qE55u06KeC5LiW55WM5Lit5omN6IO95Lqn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44CC55Sf5YS/6IKy5aWz5LiN5piv54ix5oOF5pys6Lqr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+8jOacgOWkp+eahOaVjOS6uu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67ooYzmmK/opoHlnKjml6XluLjnlJ/mtLvph4zkv53mjIHop4nmgp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mraTml7bmraTliLvvvIzmtLvlvpflv4PlronnkIblvp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5qE5q+P5LiA5q616L+H5b6A77yM5peg6K665piv5b+r5LmQ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77yM5oC76IO95L2/5Lq65oSf5Yiw5LiA56eN6I6r5ZCN55qE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oOWutumHjO+8jOS9oOWPr+iDveS8muW9k+S4i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eUt+S6uu+8jOS9oOWPr+iDveW9k+S4iueOi+Wmg+OAguS9humdoOiHquW3s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W9k+S4iuWls+eOi+OAgjwvcD48cD48ZW0+NDEuPC9lbT7kvZXlv4Xlk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r4HmmI7ku4DkuYjvvIznlJ/mtLvlvpfmm7Tlpb3vvIzkuYPmmK/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Lul5YmN6KeJ5b6X5LiN5oqK5bKB5pyI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6w5Zyo6KeJ5b6X5bKB5pyI5oqK5oiR5o2P5Zyo5omL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aYr+S6uu+8jOS7luWPr+S7pe+8jOaIkeS5n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Dlip/mnIDph43opoHnmoTlsLHmmK/kuI3opoHljrvnnIvov5zmlr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poHlgZrmiYvovrnmuIXmpZrnmoTkuov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b+D5b+15L2b5piv5p2C5L+u5p2C5b+177yM5peg5YiG5Yir5b+D5b+15L2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T5b+144CCPC9wPjxwPjxlbT40Ni48L2VtPuWwj+aXtuWAmeS4gOebtO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4uuS7gOS5iOWPr+S7pemCo+S5iOaXqei1t+W6iu+8jOmVv+Wkp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mGkuS7luS7rOeahOS4jeaYr+mXuemSn++8jOiAjOaYr+eUn+a0u+WSj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7gOS5iOWygeaciOmdmeWlve+8jOWPquS4jei/h+acieS6uuWcqOabv+S9o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OAgjwvcD48cD48ZW0+NDcuPC9lbT7kurrlkozkurrmnKzmmK/kuIDnp43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nmoTkurrvvIzkvaDnmoTlhrfmmpbku5bmoLfmoLfnmobnn6XvvJv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oi6bkuZDku5bmhJ/lkIzouqvlj5fvvJvmh4Llvpf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7miYvmipXotrPku5bmt7Hmt7HpoobkvJrjgILmnInnvJjnmoTkurrvvIz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Z/lpoLlkqvlsLrvvJvml6DnvJjnmoTkurrvvIzov5HlnKjlkqvlsLrpgaX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nvJjmmK/liY3kuJbkv67mnaXnmoTjgILku4rnlJ/nm7jpgYfnm7jnn6X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gJ3orq7jgILnj43mg5zvvIzmiormj6HjgILlloTlvoXkuI7kvaDmnIn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4ix5oOF5piv5Liq5Y+Y5bm76I6r5rWL55qE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i05pyb5b6X5Yiw5LiA5YiH77yM5Y205Yeg5LmO5a+55LiA5YiH6YO9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0OS48L2VtPuS4juWkqeS4i+S5i+W/p+WQjOW/p++8jOivpeW/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+8jOiOq+adnuS6uuW/p+Wkqe+8m+WFseWkqeS4i+S5i+S5kOWQjOS5kO+8jOivpe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+8jOS5kOiAjOW/mOi/lOOAgjwvcD48cD48ZW0+NTAuPC9lbT7kurrnlJ/kuYvkuov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poLmiJHmhI/vvIznlJ/mtLvlpoLmiI/vvIzlk63nrJHnmobnlLHkurrvvIzmgr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prjgII8L3A+PHA+PGVtPjUxLjwvZW0+5Lq655Sf6KaB57uT5Lqk5Lik56eN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44CB55uK5Y+L77yb57uD5bCx5Lik6aG55pys6aKG77ya5YGa5LqL6K6p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6K+d6K6p5Lq65Zac5qyi77yb5ZCD5LiL5Lik5qC35Lic6KW/77ya5ZCD6Ium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b5Z+55YW75Lik56eN5Lmg5oOv77ya55yL5aW95Lmm44CB5ZCs5ryU6K6y77y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6B6Ie077ya5oqK5r2c6IO95Y+R5oyl5Yiw5p6B6Ie044CB5oqK55Sf5ZG9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44CCPC9wPjxwPjxlbT41Mi48L2VtPuS4gOWIh+mXrumimO+8jOacgO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mXrumimO+8m+S4gOWIh+eDpuaBvO+8jOWFtuWunumDveaYr+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kuIDnroDljZXlsLHlv6vkuZDvvIzkuIDkuJbmlY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U0LjwvZW0+55eb6Ium5piv6buR5pqX5Lit55qE5pG4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Lev6YCU5Lit5ruh5piv5Z2O5Z2377yb55eb6Ium5piv5peg5Lq6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eg5Yqp55qE6Z2i5a+55LiA5YiH5oyr5oqY77yb55eb6Ium5piv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qY56Oo77yM5peg5rOq5LiU5peg5rOV55u06KiA77yb55eb6Ium5piv5aSp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Go5oOF77yM5piv54Om5oG85Lit55qE5oG26a2U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W6lemDveaciemCo+S5iOS4gOS4quS6uu+8jOW3suS4jeaYr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4jeS6huaci+WPi+OAguaXtumXtOi/h+WOu++8jOaXoOWFs+S5juWW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S8muW+iOS5oOaDr+eahOaDs+i1t+S9oO+8jOeEtuWQju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TYuPC9lbT7kv6Hku7vkuI3mmK/mjIfmsqHmnInor6/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LvkvJrnu5nlr7nmlrnmioror6/kvJrop6Pph4rmuIXmpZr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456aP5LiN5piv5Ly45omL6KaB55qE77yM5piv6Z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44CCPC9wPjxwPjxlbT41OC48L2VtPuWPquimgeS9oOaEv+aEj+i1sO+8jOi4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+8m+WPquimgeS9oOS4jeWbnumBv+S4jumAgOe8qe+8jOeUn+WRve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8muS4uuS9oOWTjei1t+OAgjwvcD48cD48ZW0+NTkuPC9lbT7mnIjlhL/mio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pgY3nhaflnKjlpKnkuIrvvIzljbTnlZnnnYDlpbnnmoTpu5HmlpHnu5nlro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+q5pyJ57uP5Y6G6L+H5Zyw54ux6Iis55qE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6B5pyN5aSp5aCC55qE5Yqb6YeP44CC5Y+q5pyJ5rWB6L+H6KGA55qE5omL5oy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55Ye65LiW6Ze055qE57ud5ZSx44CCPC9wPjxwPjxlbT42MS48L2VtPu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4jeaYr+S4jeWcqO+8jOiAjOaYr+S4jeWcqOaEj++8m+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aIkeeahOaXtuWAme+8jOaIkeS4jeaYr+S4jeaDs++8jOiAjOaYr+S4j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lgZrkurrvvIzkvqfph43kuo7lpJblnKjnvo7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tYHkuo7kv5fmsJTvvJvlpJrms6jph43lhoXlnKjnvo7vvIzmlrnmmL7pm4X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2m5Lya6LWe6LWP5ZCn77yM5a6D6IO95ouJ6L+R5pyL5Y+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5LmQ5LqO6LWe6LWP5ZCn77yM5a6D6IO96byT5Yqx5pyL5Y+L5LiN5pat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iR6LWe6LWP5ZCn77yM5a6D6IO95r+A5Y+R6Ieq6Lqr55qE5r2c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S9oOecn+eahOeIseS7lu+8jOmCo+S5iOS9oOW/hemhu+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mDqOS7veeahOe8uueCueOAgjwvcD48cD48ZW0+NjUuPC9lbT7mnKrnu4/po47pm6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u5HlpJzvvIzlk6rog73kvZPkvJrpo47lkozml6XkuL3nmoTlj6/niLHvvJv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s6Xms57nmoToibDpmr7vvIzlk6rog73nn6XpgZPpmLPlhYnlpKfpgZPnmoT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PooYDlkozmsZfmsLTnmoTku5jlh7rvvIzlk6rog73lsJ3liLDog5zli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jgII8L3A+PHA+PGVtPjY2LjwvZW0+5b+Y5o6J5aSx6LSl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Sx6LSl5Lit55qE5pWZ6K6t44CCPC9wPjxwPjxlbT42Ny48L2VtPu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mqOWkp+iDhuS4gOeCue+8jOWboOS4uuaIkeS7rOWni+e7iOimge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kurrnlJ/nmoTku7flgLzvvIzlubbkuI3mmK/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nlKjmt7HluqbljrvooaHph4/nmoT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4yc5rWL5LuW5Lq655qE5oOz5rOV77yM5aaC5p6c5L2g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aqM55qE5q2j56Gu5Yik5pat77yM6YCa5bi46YO95Lya5pyJ6ZSZ6K+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0u+edgOeahOawlOW6puaYr+aYgummluaMuuiDuO+8jO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mdouWvuea8q+WkqeWkp+mbqu+8jOiAjOW3jeeEtuS4jeWKqOeahOiLsemb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mFt+aakeS4ieS8j++8jOmbt+mbqOS6pOWKoO+8jOWdkOS6juS5puaIv+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iJsu+8jOaMpeeslOmimOS5pueahOmCo+S7veaCoOeEtu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t6HnhLbkuo7lv4PvvIzku47lrrnkuo7ooajvvIzkvJjpm4Xoh6rlnKj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v73msYLvvIzlsLHkvJrmnInlpLHmnJvvvJvmtLvnnYDvvIzlsLHkvJr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ku4DkuYjpg73nnIvlvpfpgqPkuYjph43jgILkurrnlJ/mnIDmgJ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rqHovoPvvIzljbTlj4jku4DkuYjpg73mipPkuI3niaLjgILlpLHljr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laPnmoTkurrvvIznrYnkuI3mnaXnmoTmuLTmnJvvvIzlhajpg73kvY/lnKj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LkvZXlv4XlpKrmiafnnYDvvIzor6XmnaXnmoToh6rnhLbmnaXvvIz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kuI3kvY/jgILmlL7lvIDmiaflv7XvvIzpmo/nvJjmmK/mnIDlpb3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yA5aeL5oSf6KeJ6ZiF6K+75Lq655Sf77yM5aS66LW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f5rS755qE5pe26Ze077yM5omA5Lul5oiR6K+V552A5o6l5Y+X6YKA57qm5pu05bi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5WM44CCPC9wPjxwPjxlbT43My48L2VtPuWli+aWl+aYr+S6uuWcqOi6q+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ouS4tOiAg+mqjOeahOS4gOenjeaLvOaQj+eyvuelnu+8jOaYr+S6uueahO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WTgei0qOOAgjwvcD48cD48ZW0+NzQuPC9lbT7ku4rlpKnlho3lpKfnmoTkuov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lsLHmmK/lsI/kuovvvJvku4rlubTlho3lpKfnmoTkuovvvIzliLDkuob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YXkuovvvJvlh6HkuovlvIDlv4PngrnjgIHlj43mraPmnIDlkI7osIH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prvlvIDov5nkuKrkuJbnlYzvvIE8L3A+PHA+PGVtPjc1LjwvZW0+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6YGH6KeB44CC6Iul5L2g5oeC5b6X77yM5bCx6K+3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aIkeayiem7mOeahOaXtuWAme+8jOaIkeinie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huW8gOWPo++8jOWQjOaXtuaEn+WIsOepuuiZm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liJ3vvIzliKvmi7/kurrlvZPlubzmrLrvvJvlnKjkurrkuYvmmq7vvIz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vLHovrHvvJvlnKjkurrkuYvliY3vvIzliKvmi7/lt7HlvZPkvJfmiazvvJ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iKvmi7/kurrlvZPnjLTosKTvvJvlnKjkurrkuYvkuIrvvIzliKvmi7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JvlnKjkurrkuYvkuIvvvIzliKvmi7/lt7HkuI3lvZP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ruh5oCA6Ieq5L+h55qE5Lq677yM5omN6IO95Zyo5Lu75L2V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6Ieq5L+h5Zyw5rKJ5rW45Zyo55Sf5rS75Lit77yM5bm25a6e546w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3OS48L2VtPuiuqeS9oOmavui/h+eahOS6i+aDh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WumuS8mueskeedgOivtOWHuuadpeOAguebuOWQjOeahOS6i+aD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W/g+Wig+S4jeWQjO+8jOaAgeW6puS5n+WwseS4jeWQjOOAguaJgOS7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eahOS6i++8jOS4jeW/headpeS4jeadpeWwseS8pOW/g+mavui/h+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S4gOmdme+8jOWGjeaNouS4quinkuW6puaDs+aDs++8jOS9oOS8muWPkeini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vOW+l+S9oOeUqOeJuueJsuW/g+aDheWSjOWBpeW6t+WBmuS7o+S7t+eahOS6i+aDh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kmuWwkeOAguW/g+aAgeWGs+WumuS6uueUn++8jOS/neaMge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S8muWFhea7oeW5uOemj+OAgjwvcD48cD48ZW0+ODAuPC9lbT7msLTmu6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nIjnm4jliJnkuo/vvIzmrorkuI3nn6XmnInlpLHlsLHmnInlvpf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73msYLov4fkuobvvIzpg73kvJrnianmnoHlv4Xlj43vvIzlvpfkuI3lgb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Ww5b6X5pyA5oWi55qE5Lq677yM5Y+q6KaB5LuW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M5Lmf5q+U5ryr5peg55uu5Y6f5Zyw5b6Y5b6K55qE5Lq66LWw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dHo1dXJq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R6NXVyamZp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10014C651CC29AE7CB872458E5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