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1A7425659E737F9E883F0E9B06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1A7425659E737F9E883F0E9B06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yC5Zyw5oG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S6uuecvOmHjOWHu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+8jOWwveeuoeS9oOiDluiDlueahO+8jOeZveeZveeahO+8jOesq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+8jOaIkeS+neeEtueIseS9oO+8jOS9oOaYr+aIkeaOjOW/g+awuOi/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awuOi/nOeahOW8gOW/g+aenO+8jOaIkeeIseS9o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eUqOaAneW/teaKmOS4gOaenee6o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iDuOWJje+8m+eUqOa4qeWtmOiThOS4gOecvOaYjuecuO+8jOa3seaDheWH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/oeS7u+mTuOS4gOaWueaZtOepuu+8jOW5uOemj+aXoOmZkO+8m+eUqOmdkuS4nee7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qk+iogO+8jOiusOWcqOW/g+eUsOOAguaDheS6uuiKguWIsOS6hu+8jO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S9oOawuOS4jeWPmOOAgjwvcD48cD48ZW0+My48L2VtPuaAneW/teS4s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i/h+W+gO+8m+a4qeaflOWcqOWvueinhueahOecvOazouS4rea1gea3j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meeDreedgOe0p+aPoeeahOaJi+aOjO+8muWPquaxguS4gOi+iOWtkO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Ev+aIkeS7rOW5uOemj+awuOi/nO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acieS9oOebuOmZqu+8jOaIkeS5kOS8vOelnuS7me+8m+i/meS4g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IkemjjuWFieaXoOmZkO+8m+S6sueIseeahO+8jOaEn+iwouS4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kOe7meS6huaIke+8jOaIkeWwhuWlveWlveS/neaKpOS9oOS4gOeUn++8j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+8m+aDheS6uuiKgu+8jOelneemj+S9oOW/q+S5kO+8jOe+juS4ve+8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nOasouS9oOS5n+iuuOaYr+aIkemUmeS6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WPmOS6huiuuOWkmu+8geWCu+eTnO+8jOaIkeeIseS9oO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Ds+aKiuWkqeS4iueahOaYn+aYn+aR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a1t+W6leeahOePjeePoOaNnue7meS9oO+8jOaDs+aKiuaYpeWkqeeahOiKs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9oO+8jOaDs+aKiua4heaZqOeahOmbqOmcsumAgee7meS9oO+8jOaDs+aKi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WPkee7meS9oO+8muaDheS6uu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aDheS6uuiKguW/q+WIsOS6hu+8jOWcqOi/me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aXpemHjO+8jOelneS9oOmdkuaYpeawuOmpu++8jOeIseaDheeUnOicn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WxseaXoOajse+8jOWkqeWcsOWQiO+8jO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5kO+8m+a1t+WPr+aer++8jOefs+WPr+eDgu+8jOS4jeWPr+S4juS9oOaVo++8m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IsOa1t+inku+8jOS5n+imgeaKiuS9oOaJvu+8m+Wkp+WcsOiNku+8jOiLje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S9oOWFs+eIseS4jeiDveWwke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juS4jeeIse+8jOaYr+S9oOaIkeecn+W/g+eahOmAieaLqe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mOWIhuS4jeimgeiuqeaIkeS7rOaTpuiCqeiAjOi/h++8jOS9oOWSjOaIke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7iueUn+eahOWUr+S4gOOAguW/q+S5kOaDheS6uuiKg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KnmnInlpJrpq5jvvIzkuI3nrqHlnLDmnInlpJrlrr3vvIzkuI3nrqH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vvIzkuI3nrqHlhqzlpKnlhrDlhrvkuKXlr5LvvIzkuI3nrqH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3nrqHkuJbkuovlj5jlubvvvIzmiJHlj6rmg7PkuI7kvaDmkLrmiYv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g4XkurroioLlv6vkuZDvvIE8L3A+PHA+PGVtPjExLjwvZW0+5rWq5ry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x6aaZ6aOY5Zub5pa544CC5oOF5Lq65LiN5YiG6ICB5bCR77yM5aSn5a626b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44CC5byA5b+D5rWq5ryr5piv5pys6Imy77yM5qyi5LmQ5rCU5rCb5YeR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6KGo5oiR5b+D77yM5oS/5L2g55Sc6Jyc55Sf5rS75Zac5ruL5ru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i48L2VtPuS4gOS4quaLpeaKse+8jO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aXoOWjsO+8jOWNtOiDnOi/h+a1t+iqk+Wxseebn++8m+S4gOS7veS9k+i0t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n+a1qua8q++8jOWNtOiDnOi/h+eUnOiogOicnOivre+8m+S4gOS7veWuiO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eCueW5s+a3oe+8jOWNtOmAj+edgOecn+WIh+eahOeIseOAguelneaDheS6uu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MTMuPC9lbT7kvaDmmK/pnZLlsbHvvIzmiJHmmK/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Ljov5zkvp3lgY7lnKjkvaDnmoTouqvml4HvvJvkvaDmmK/ok53lpKn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sLjov5zlgZznlZnlnKjkvaDnmoTmgIDmirHvvJvkvaDmmK/muqrmtY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irHvvIzmsLjov5zlrInmiI/lnKjkvaDnmoTkuJbnlYzjgIL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kvaDkuIDnlJ/kuIDkuJbnmoTniLH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57yY77yM5pe25pe25a+55L2g5oCd5b+177yb55u46YGH5piv5qKm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z5b+177yb5pyJ5L2g5Zyo6Lqr6L6577yM5bCx5piv5pyA5aW9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Lya5a2k5Y2V77yM5a+C5a+e5aGe5ruh5LqG5b+D55Sw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pyf5b6F54ix5oOF6Iqx5byA44CCPC9wPjxwPjxlbT4xNS48L2VtPuWkq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WuueminOS9oOeahOeskeOAguS9oOeahOWTreS9oOeahOmXu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vueS9oOeahOWlve+8jOebuOingeaXtueci+ingeS9oOeahOWkqeecn+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a3sea3seeahOaEn+WKqO+8jOmavuW/mOS4gOi+iOWtk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TYuPC9lbT7lpoLmnpzkvaDmmK/nlJj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IzmiJHlsLHmmK/kvaDotL7otLXnkLPvvIzkuLrkvaDml6XlpJznvo7kuL3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7/noLTku5HvvIzmiJHlsLHmmK/kvaDnuqbnkZ/oiqzvvIzkuLrkvaDlnKj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HnpZ3npo/kurLniLHnmoTkvaDvvIzmg4Xkurr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5qE552h5LiN552A6KeJ77yM54ix5L2g54ix5Yiw5Y+R6auY54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ep6aSQ55qE6Z2i5YyF77yM6buR5aSc6YeM55qE54Gv5rOh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aSP5aSp55qE6Zuq57OV77yM5rC46L+c6YO95piv5oiR5omL5b+D55qE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OF5Lq66IqC5b+r5LmQ77yBPC9wPjxwPjxlbT4xOC48L2VtPuaEn+aDhe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S9oOWxseWxseawtOawtO+8jOe8mOWIhuWkqeepuumZquS9oOWvu+Wvu+inhein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CueeCuea7tOa7tO+8jOS4juS9oOWFseWQjOmHh+mbhuOAgueUn+a0u+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inua3u+S6hue+juWlveWbnuW/huOAguS6sueIseeah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iJHnmoTlv4PvvIzkvaDnmoTlv4PvvIz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a/mga/nm7jpgJrvvJvmiJHnmoTnnLzvvIzkvaDnmoTnnLzvvIzkuKTlj4znnL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JvmiJHnmoTmiYvvvIzmiJHnmoTmiYvvvIzkuKTlj4zmiYvku4rnlJ/nm7jnib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g7PkvaDmg4XkurroioLvvIzniLHkvaDmr4/kuIDlpK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aW6K+X5oiW6ZW/5oiW55+t77yM5oC75piv5Li65L2g6ICM5ZKM77yb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iW5b+r5rS75oWi77yM5oC75piv5Li65L2g6ICM5L2c77yb5LiA5Lu95oOF5oiW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C75piv5Zug5L2g6ICM6LW344CC5Lqy54ix55qE77yM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CG6L+Z5Lu95oOF57un57ut77yM55u05Yiw5rC46L+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acuumHjOaUtuiXj+edgOS9oOeahOWQjeWtl++8jOWwseWDj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tuiXj+edgOS9oOeahOW9seWtkO+8jOWcqOavj+S4quiiq+iusOW/t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zqOWumuimgeiiq+aIkeaDs+i1t++8jOWPquaEv+aIkeeahOelneemj+iDv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mHjOOAguelneS9oOaDheS6uu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l6XlrZDmnInkuobop4TlvovvvJvlm6DkuLrmnIn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kuL3vvJvlm6DkuLrmnInkvaDvvIzlpYvmlpfmnInkuobmhI/kuYn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bjnpo/kvLTnnYDmmpbmhI/vvJvlm6DkuLrmnInkvaDvvIzkuIDliIf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kurLniLHnmoTvvIzmg4Xkurr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4ix55qE5pe25YCZ5byA5aeL77yM5L2g5bCx5L2P6L+b5LqG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LqG5oiR55qE5pW05Liq5LiW55WM77yb5rKh5pyJ5L2g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+Y5pyJ5rKh5pyJ6Lev77yM5piO5aSp5aSq6Ziz6L+Y5Lya5LiN5Y2H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Yiw5LqG77yM56Wd56aP5L2g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3sue7j+S5oOaDr+S6huW+iOWkmuS6i+aDhe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ebuOWQjOeahOaZr+eJqe+8jOS5oOaDr+S6hui1sOebuOWQjOeahOi3r+e6v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IsOebuOWQjOeahOebrueahOWcsO+8jOS5oOaDr+S6hueJteedgOS9oOeahOaJi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aDheS6uuiKguaEv+S4juS9oOeJteaJi+W6pu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lsLHlgZzkuIvmnaXvvIzmiJHnmoTogqnohoDlnKjnrYnlvoXvvJv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rqnms6rmsLTokL3kuIvmnaXvvIzmiJHnmoTog7johpvlnKjlrojlgJn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mg4XkurroioLvvIzpmaTkuobnjqvnkbDvvIzov5jmg7PpgI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LHjgII8L3A+PHA+PGVtPjI2LjwvZW0+5aSp56m65piv55m95LqR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piO5pyI55qE6Zmq5Ly077yM5rW35rSL5piv5rC05ru055qE54ix5oGL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iv5bCP6I2J55qE5a625Zut77yM5L2g5piv5oiR55qE5oCd5b+1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iN5Y+Y77yM54ix5L2g5rC46L+c77yB5Lqy54ix55qE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WknOinguaYn+ixoe+8jOWPkeeOsOW8guW4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n+W6p+WRqOWbtO+8jOern+esvOe9qeedgOS4gOWciOS4h+W5tOmavuW+l+S4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Fie+8jOaAjuS5iOWbnuS6i+WRou+8n+aIkeeul+S6huWPiOeul++8jOWTh+W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dpeaYr+aIkeeIseS4iuS9oOS6hu+8geS6sueIseeah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g4XkurroioLlv6vliLDkuobvvIzkvaDkuIDlrpropo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p7ot7Xnp5Hlrabmg4Xkurrop4LvvIzkuI3mlq3mj5Dpq5jmg4XkurrnmoT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r6XpgIHmiL/pgIHmiL/vvIzor6XpgIHovabpgIHovabvvIzlrp7lnKjkuI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lpKfokpzlkKfvvIzmnInljYflgLzmvZzlipvjgII8L3A+PHA+PGVtPjI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O5L2g6YKC6YCF77yM5oiR5p2l5Yiw6L+Z5LiW5LiK44CC5oiR6YKj5LmI5piO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oSf6KeJ5Yiw5L2g55qE5a2Y5Zyo77yM5aaC5p6c5oiR55qE6Lqr6L65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aaC5L2V5omN6IO9576O5Li977yf5L2g5piv5oiR5rS75LiL5Y6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44CCPC9wPjxwPjxlbT4zMC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eFp++8jOaKmuaFsOS9oOeahOeDpuW/p+OAguS4i+mbqOeahOWto+iKg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S8mOaflOOAgumjmOmbqueahOWGrOWknO+8jOWGt+WGu+S9oOeahOW/g+aE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ahOWknOepuu+8jOmpsOmqi+S9oOeahOaJgOaxguOAguaDheS6uu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XruWAme+8muW/q+S5kOWTpu+8gTwvcD48cD48ZW0+MzEuPC9lbT7phon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kuIDmrKHlv4Pot7PvvIzomb3nhLblr4LnhLbml6Dlo7DvvIzljbTog5zov4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JvnnJ/mg4XnmoTnorDmkp7vvIzngbXprYLnmoTlrojmiqTvvIzmiJb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mvKvvvIzljbTog5zov4fml6DlipvnmoTmib/or7rjgILmg4Xkurroio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mkLrmiYvliLDogIHjgII8L3A+PHA+PGVtPjMyLjwvZW0+5oOF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piv5oSf6KeJ55qE5YWx6bij77yM5piv54G15oSf55qE56Kw5pKe77yM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Zeq6ICA77yM5piv55Sc6Jyc55qE55C85rWG77yM5piv6YaJ5Lq655qE57q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F5Lq66IqC5b+r5LmQ77yBPC9wPjxwPjxlbT4zMy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mXreS4iuecvOedm++8jOaDs+ixoeS9oOWcqOaIkei6q+i+u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mhveearu+8jOS9oOeahOWPr+eIse+8jOWPr+aIkeWPkeeOs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S9oO+8jOWboOatpOaIkeWwseimgeS4gOebtOmXreedgOecvOedm++8jOed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gTwvcD48cD48ZW0+MzQuPC9lbT7lrZfph4zvvIzmnInmiJHku6znlJ/mtLv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grnmu7TvvJvlj6XkuK3vvIzmnInmiJHku6zniLHmg4Xot6/kuIrnmoTmtZPmg4XonJ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pobXvvIzmnInmiJHku6zlubjnpo/mnKrmnaXnmoTmhqfmhqzjgILml6Xorr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uLrkvaDlhpnmtarmvKvnmoTml6XorrDvvIzorrDovb3miJHku6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qzpl7TjgILkurLniLHnmoTvvIzoioL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mL6K6w5b+G5LqG5L2g55qE5qC35a2Q77yM55So6ICz6K6w5b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So5ZSH6K6w5b+G5LqG5L2g55qE5ZGz6YGT77yM55So55y8552b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K554K55ru05ru077yM55So5b+D6K6w5b+G5LqG5L2g55qE5LiA5YiH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eUqOS4gOeUn+eahOeIseaKiuS9oOWbmue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+8jOeUqOS4gOeUn+eahOaDheWuiOWcqOS9oOi6q+i+ue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S6uuiKguaIkOS4uuaIkeS7rOawuOi/nOeahOiKguaXpe+8geiuqeeOq+eRsO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m+W8gOWcqOaIkeS7rOW/g+mHj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4XkurroioLmmbrlipvmtYvor5XpopjvvJrkuKTnp43olKzoj5z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k4HniYznmoTmiYvmnLrvvIHnjJzkuKTnp43olKzoj5zlkozkuIDkuK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nrZTmoYjvvJrokJ3ljZzpnZLoj5zlkITmnInmiYDniLHvvIHku4rlpKn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vvJ/npZ3mg4XkurroioLlv6vkuZDvvIE8L3A+PHA+PGVtPjM4LjwvZW0+6YCB6I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byP6ICM5bey77yM5L2G5oiR5Y205oqK5L+d5oqk5L2g5b2T5YGa5oiR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b5oOF6LCD5YGa57uZ5Lq655yL6ICM5bey77yM5L2G5oiR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b2T5YGa5oiR5LiA6L6I5a2Q55qE6IGM5Lia77yb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4ix5L2g5LiA6L6I5a2Q5ZCn77yBPC9wPjxwPjxlbT4zOS48L2VtPu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oeeIrOS4iuW4g+a7oeiUk+iXpOeahOevseeshu+8m+aIkeeahOi/q+S4jeWPiu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Oq+eRsOaXqeW3sue8gOa7oeS6huS9oOeahOeql+WPsOOAguiuqeWug+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muelneS9o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niLHmg4XmmK/kuIDnp43kv6Hku7DvvIzlj6rmnInniLHmg4Xkur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pvph4/vvIznnJ/niLHmg4XmmK/kuIDnp43mgJ3lv7XvvIzlj6rmg7PkuI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KDnu7XkurrkuJbpl7TvvIznnJ/niLHmg4XmmK/kuIDnp43nvKDnu7XvvIzlj6r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rrmiY3mh4LnvLHnu7vjgILpooT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oS/77yM55u85LuK5pyd57qi5Y+26aaZ5q6L5oCo5Y+v5raI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Zu+5rC45LmF77yM57yg57yg57u157u16K+J5b+D54Sm44CC5LiK5aSp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7qm5L2g55qE5YCf5Y+j77yM55u454ix55qE5Lq65YS/77yM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oOF5Lq66IqC44CCPC9wPjxwPjxlbT40Mi48L2VtPue6r+e6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6r+e6r+eahOelneaEv++8jOa1k+a1k+eahOasouS5kO+8jOa1k+a1k+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m+a6oueahOiKsemmme+8jOa1k+mDgeeahOW3p+WFi+WKm++8jOWcqOi/me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Iu++8jOW4puWOu+aIkea1k+a1k+eahOaDheS6uuiKgumXruWAm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miJHnlKjnnJ/niLHpk7rlsLH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vvIzmhL/mkLrkvaDmiYvotbDov4flubjnpo/nmoTkurrnlJ/vvJvmiJHnlKj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vo7lpb3nmoTlsoHmnIjvvIzmhL/nibXkvaDmiYvouI/kuIrmtarmvKvnmoT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oioLliLDvvIzmiJHnlKjnnJ/mg4XkuLrkvaDmipLlhpnkuIDku73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iLDmsLjov5zvvIzmg4Xkurr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YWJ77yM5pyA54ix5L2g6K646L+H5oS/5pyb55qE6YKj5LiA6aKX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yA54ix5L2g5pGY5LiL5b6u56yR55qE6YKj5LiA5py177yM5pu85aaZ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L2g5oSf5Yqo6JC95rOq55qE6YKj5LiA5q6177yM5Lqy54ix55qE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4ix5L2g44CCPC9wPjxwPjxlbT40NS48L2VtPuWWnOasouS9oOeUq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aIkeWuo+iqk+eahOWYtO+8jOWWnOasouaIkemXruS9oOWTqumHjOacgOa4qeaal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dgOaIkeeahOaAgO+8jOWWnOasouaKiuS9oOaQguWcqOaAgOmHjOmdoOedgO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u+S9oOaXtumCo+S7veW5uOemj++8jOWWnOasouaDheS6uuiKguWSjOS9oOS4gO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iqk+iogO+8jOS4gOeUn+S4jeWPmO+8jOebuOeIse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KTlv4Pkvp3kvp3vvIzlhbHotbTkuIDnlJ/kuIDkuJbvvJvkuKTmg4Xnu7vn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uKHkuIDkuJbkuIDnlJ/vvJvkuKTmiYvnm7jnibXvvIzlkIzooYz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kurrnm7jorrjvvIzpgJrlvoDkuIDkuJbkuIDnlJ/jgILkurLniLHnmoT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v6nnm7jniLHkuIDnlJ/kuIDkuJb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q5ryr5rip6aao55qE5pel5a2Q77yM5oOF5oSP6L275oKE5oKE55qE77yM54ix5oSP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5yf6K+a56Wd56aP5pyJ5oOF5Lq65b+D5b+D55u45Y2w77yM5Lqy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yJ57yg57u155qE55Sc6Jyc77yM5pyJ6YaJ5Lq655qE5bm456aP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KiueGj+iho+iNieiIrOe6r+WHgOa3s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mAgee7meS9oO+8jOaKiuafoOaqrOiIrOmdmeiwp+WPr+S6uueahOawlOaB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e0q+iLj+iIrOWpiei9rOS4jeaWkemps+eahOawlOaBr+mAg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kj+Wto+acgOa4heeIveeahOaEn+iniemAgee7meS9oO+8jOeln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nlJzonJznmoTlvq7nrJHvvIzmn5Tmg4X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mb3nhLblr4LnhLbml6Dlo7DvvIzljbTog5zov4fmtbfoqpPlsbHnm5/vvJv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mnJvvvIznl7Tlv4PnmoTlrojmiqTvvIzmiJborrjkuI3lpJ/mtarmvKv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lipvnmoTmib/or7rjgILmg4XkurroioLvvIzmiJHlj6rmhL/kuI7kvaD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wLjwvZW0+6YGH5LiK5L2g5piv5oiR6L+Z5LiA55Sf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ix5LiK5L2g5piv5oiR6L+Z5LiA55Sf5pyA5bm456aP55qE5LqL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6L+Z5LiA55Sf5pyA5pyf5b6F55qE5LqL77yM5Zyo5oOF5Lq66Iq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uu5YmN5pyA5oOz5YGa55qE5LqL44CC5oOF5Lq66IqC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BPC9wPjxwPjxlbT41MS48L2VtPuWMluS9nOWmguawtOeahOaci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seaDheeahOa1gea3jO+8jOavj+S4quWknOaZmu+8jOaIkemDveS8mua0kuS4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aEv+aIkea4qeaflOeahOWHneacm++8jOiDveS4uuS9oOi1tui1sOWv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4qeaalueVmeWcqOS9oOW/g+S4iuOAgu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honkurrnmoTlvq7nrJHvvIzmr4/kuIDmrKHlv4Pot7PvvIzomb3nhLb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lo7DvvIzljbTog5zov4fmtbfoqpPlsbHnm5/vvJvnnJ/mg4XnmoTnorDmkp7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rojmiqTvvIzmiJborrjkuI3lpJ/mtarmvKvvvIzljbTog5zov4fml6Dlip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g4XkurroioLvvIzmiJHlj6rmhL/kuI7kvaDmkLrmiYv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KaB5LiO5L2g5bmy5p2v77yM5LiA5p2v5paf5ruh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af5ruh5oiR55qE5b+D5oOF44CC6K+d5LiN5Zyo5aSa5oqK6YWS5Y+v6Ke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Zyo5ZCN6LS177yM5oOF5rex6Ieq54S25ZGz5rWT44CC5b+D5LiO5b+D5o6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uP77yM5oOF5Lq66IqC6YeM5oiR5Lus55u457qm5peg5oK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WunuWxnuaXoOaEj++8jOWvueS9oOS6p+eUn+S6huS4gOS4n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9oOaIkeS7mOWHuuS6huivmuaEj++8jOaDs+WSjOS9oOWFseetkeS4gO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S9oOaIkeS8muS4gOW/g+S4gOaEj++8jOeWvOS9oOaIkeS8muWFqOW/g+WF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aYr+WQpuaEv+aEj++8n+aDheS6uu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lKjlubjnpo/pgKDlj6XvvIzmgI7og73nvLrlsJHkvaDmnaXlvZPkuLvor6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mnIjogIHluK7lv5nnibXnuqLnu7PvvIzmiJHnmoTlkYrnmb3mgI7og73lpoLm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J/mg4XkurroioLvvIzkuI3mlL7ov4fku7vkvZXlkYrnmb3nmoTnu4boioL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E8L3A+PHA+PGVtPjU2LjwvZW0+5oOz5LiA5oOz5L2g77yM5oiR5rip6aa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+15LiA5b+15L2g77yM5oiR5bm456aP5r+A6I2h77yM6KeB5LiA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Kw5aS077yM6YCX5LiA6YCX5L2g77yM5oiR5LmQ5Zyo5YW25Lit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pyA5aW955qE56Wd5oS/6YCB57uZ5pyA54ix55qE5L2g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77yBPC9wPjxwPjxlbT41Ny48L2VtPumGieS6uueahO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/g+i3s++8jOiZveeEtuWvgueEtuaXoOWjsO+8jOWNtOiDnOi/h+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cn+aDheeahOeisOaSnu+8jOeBtemtgueahOWuiOaKpO+8jOaIluiuuOS4jeWk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iDnOi/h+aXoOWKm+eahOaJv+ivuuOAguaDheS6uuiKgu+8jOaIke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+8m+S4gOi+iOWtkO+8jOWPquaDs+S4juS9oOaQuuaJi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73mg4rllpzmnaXoh6rnm7jor4bvvIzmnIDpmr7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m7jniLHmmK/nvJjku73nmoTlvIDlp4vvvIzlubjnpo/mmK/kuIDnlJ/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HnlJzonJznmoTpl67lgJnpgIHnu5nmh4LniLHnmoTkurrvvIznpZ3vvJr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uIDnlJ/kuIDkuJbvvIE8L3A+PHA+PGVtPjU5LjwvZW0+5oiR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iH5Luj77yM5oOz5bC95Y2D5pa555m+6K6h77yM5LiN5oCV5Y2D6L6b5LiH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Y2D5bGx5LiH5rC077yM5Zyo5oOF5Lq66IqC6L+Z5LiA5aSp77yM5rGH6ZuG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6YCB5p2l5LiA5Y+l56Wd56aP77yM56Wd5L2g55Sc6Jyc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C48L2VtPuWPquimgeS9oOi/mOWcqOi/nOWkhOeci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WIq+S6uui1sOi/m+aIkeeahOW/g+mHjO+8jOS4gOmil+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3s+WKqOOAguS6sueIseeahOS6uu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5nniLHkuIDlvKDkuI3ogIHnmoTlrrnpopzvvIzorqnnm7jniLHov4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I3lj5jvvJvnu5nniLHkuIDkuKrkuI3mgpTnmoToqpPoqIDvvIzorqnnm7jniL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zmraTmgJ3lv7XvvJvnu5nniLHkuIDniYfovr3pmJTnmoTok53lpKnvvIzorqnpgq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YXmu6Hkurrpl7TjgILmg4XkurroioLlubjnpo/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6eL5aSp5bCx5q2k5YGc56yD77yM5Y+q5oOz5Yas5aSp5LiN5YaN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W/5pa95LiN5Li657qi6aKc77yM5Y+q5oOz5oKy5Lyk5bCx5q2k5Yas55y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2l5LqG77yM5oqK5omA5pyJ55qE5LiN5b+r5LmQ6YO95Lii5o6J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275p2+55qE5b+D77yM5Lqr5Y+X54ix5oOF5oOF6YeM5byA5b+D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aWF5eWR5dXZ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lheXlkeXV2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1A7425659E737F9E883F0E9B06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