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23:45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19FB8901BCFB07B0F8C39EC998ED59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9FB8901BCFB07B0F8C39EC998ED59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J5bm057qnMjDkuKrlrZfnmoTnn63lj6Xlr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mb250PjwvY2VudGVyPjxwPjxlbT4xLjwvZW0+5pil5aSp5Yiw5LqG77yM6Iqx5YS/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35LqG5b6I5LmF5LiA5qC377yM5YWo6YO95bGV5byA5LqG56yR5a65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a5LiA5Ye65bGL77yM6IS45ZKM6by75a2Q5bCx5YOP55So5YiA5Ymy5LiA5qC35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Zq+5Y+X44CCPC9wPjxwPjxlbT4zLjwvZW0+5aSP5aSp5YOP54Ot5oGL5Lit55qE5Lq6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A5oqx552A5LiA5Lu954OI54Gr54Sa5b+D55qE5oOF77yBPC9wPjxwPjxlbT4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Ws6bit5Zyo5bK45LiK6LWw5pe25pGH5pGH5pGG5pGG77yM5Lu/5L2b5Yia5a2m6LWw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iD5aiD44CCPC9wPjxwPjxlbT41LjwvZW0+5pil6aOO5piv57KJ5Yi35Yyg77yM5L2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qU6aKc5YWt6Imy77yM54SV5Y+R55Sf5py644CCPC9wPjxwPjxlbT42LjwvZW0+5p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77yM5qGD6Iqx5YOP5piv5a6z576e5LqG5LiA5qC377yM6IS46YCa57qi6YCa57q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LjwvZW0+5pil6Zuo5YOP5piv5aSp56m65Lit5o6J5LiL55qE5rC05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GG5Yqo55qE57u45bim77yM576O5p6B5LqG44CCPC9wPjxwPjxlbT44LjwvZW0+5pi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N6a2U5pyv5biI77yM5oqK5aSn5Zyw5Y+Y5oiQ5LiA5bmF5riF5paw576O5Li955qE5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44CCPC9wPjxwPjxlbT45LjwvZW0+6ams6Lev5Lik6L6555qE6Lev54Gv5YOP5aaI5aa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byg5byA5Y+M6IeC5oul5oqx5oiR5Lus44CCPC9wPjxwPjxlbT4xMC48L2VtPueHg+aU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n+iKseWDj+S4gOacteacteS6lOW9qee8pOe6t+eahOmynOiKsee7veaUvuWcqOWknOep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D48cD48ZW0+MTEuPC9lbT7msLTluJjokL3kuIvmnaXvvIznirnlpoLniYfniYfpl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7vvIzlnKjpmLPlhYnkuIvpl6rpl6rlj5HlhYnjgII8L3A+PHA+PGVtPjEyLjwvZW0+5Yas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A6aaW5q2M77yM54K554K56Zuq6Iqx77yM5piv6Lez5Yqo55qE6Z+z56y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y48L2VtPuaYpeWkqeWDj+S4quWus+e+nueahOWwj+WnkeWomO+8jOmBrumBruaOq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6sui6suiXj+iXj+OAgjwvcD48cD48ZW0+MTQuPC9lbT7mmKXlpKnlg4/kuIDpppbnk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or5fvvIzlpoLmoqboiKznlJzonJzvvIzlpoLphZLoiKzpppnpho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LjwvZW0+5LuW6buR6YeM6YCP57qi55qE6IS45LiK77yM6Zyy5Ye65LiA5o6S55m9546J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mZ6b2/44CCPC9wPjxwPjxlbT4xNi48L2VtPuaYpeWkqeWDj+S4gOe8lei9u+i9u+WQ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SjOmjju+8jOS4gOaNp+a4qeaaluaYjuS6rueahOmYs+WFieOAgjwvcD48cD48ZW0+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5bkuIDoubLkuIvvvIzlsI/njKvlsLHmiZHmiZHlnLDkuIDkuKrkuKrot7Plh7r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J3lsYvph4zot5HjgII8L3A+PHA+PGVtPjE4LjwvZW0+5pil5aSp5piv5LiA5Liq5LyY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ie6LmI77yM6K6p5LiW55WM5YWF5ruh5b6u56yR44CCPC9wPjxwPjxlbT4xOS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WDj+a3mOawlOeahOWog+Wog++8jOi1sOWIsOWTquWwsee7meWTquW4puadpeasou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AuPC9lbT7mmKXlpKnmnaXkuobvvIHkvaDnnIvvvIzono3ljJbnmoTlh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iorlsI/muqrlvITphpLkuobjgII8L3A+PHA+PGVtPjIxLjwvZW0+6I235Y+25LiK55qE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5pm26I656YCP5Lqu77yM5aW95YOP5LiA6aKX6aKX54+N54+g5LiA5qC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i48L2VtPumYs+aYpeS4ieaciO+8jOayieedoeS6huS4gOWGrOeahOmTtuaiqOagkeiiq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Smee7humbqOa3i+mGkuOAgjwvcD48cD48ZW0+MjMuPC9lbT7kupHlvanlg4/kuIDmnLXmn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nmb3nmoTnvr3mr5vvvIzovbvovbvnmoTpo5jmta7lnKjnqbrkuK3jgII8L3A+PHA+PGVtP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as5aSp5YOP5LiA5bmF55S777yM54mH54mH6Zuq6Iqx77yM5piv552A6Imy55qE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U44CCPC9wPjxwPjxlbT4yNS48L2VtPuaYpeWkqeWDj+S4gOabsuS6pOWTjeS5kO+8jOWlj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S4h+eJqeeUn+mVv+eahOW4jOacm+S5i+atjOOAgjwvcD48cD48ZW0+MjYuPC9lbT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ph4znmoToirHlvIDlvpfojILnm5vvvIzlpb3lg4/kuIDlnZflnZfnu5rkuL3nmoTnu4fpl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3LjwvZW0+5qCR5Y+25LiA54mH54mH6JC95LiL5p2l77yM5YOP5LiA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J206J225Zyo6aOe6Iie44CCPC9wPjxwPjxlbT4yOC48L2VtPumCo+S6uua7oeiEuOaYr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jOaJjueFnueahOiDoemhu++8jOWlveWDj+WIgOaequael+eri+OAgjwvcD48cD48ZW0+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7PmoJHnmoTmnp3mnaHlsLHlpb3lg4/ml6DmlbDmoLnnu7/oibLnmoTkuJ3luKb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jgII8L3A+PHA+PGVtPjMwLjwvZW0+5q2j6Z2i77yM5piG5piO5rmW6Z2Z55qE5YOP5LiA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c5a2Q77yM57u/55qE5YOP5LiA5Z2X56Kn546J44CCPC9wPjxwPjxlbT4zMS48L2VtPuW8r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aciOS6ruWDj+S4gOadoeiIue+8jOmdmemdmeWcsOWcqOWknOepuumjmOiN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IuPC9lbT7lrabmoKHlm77kuabppobpgqPkuLDlr4znmoTlm77kuabvvIzlj4jlg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nn7PkuIDmoLflkLjlvJXnnYDmiJHjgII8L3A+PHA+PGVtPjMzLjwvZW0+5pil6aOO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beo5aSn55qE5omr5oqK77yM5omr6LWw5LqG5aSn5Zyw55qE56ev6Zu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C48L2VtPui3r+i+ueW8gOa7oeS6huS6lOminOWFreiJsueahOiKse+8jOWDj+aYr+Ww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W5uOemj+eahOeskeiEuOOAgjwvcD48cD48ZW0+MzUuPC9lbT7lsI/puJ/lpb3ogq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uKrouqvlrZDlpb3lg4/kuIDkuKrok6zmnb7nmoTnkIPlhL/jgII8L3A+PHA+PGVtPjM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py15py15qOJ55CD77yM6YO96KKr56eL6aOO5p+T5b6X6LGh6Zuq6Iqx5LiA5qC3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ICA55y844CCPC9wPjxwPjxlbT4zNy48L2VtPuWGrOWkqeeahOmjju+8jOWDj+S4gOaK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kO+8jOWIt+eZveS6huaVtOS4quS4lueVjOOAgjwvcD48cD48ZW0+MzguPC9lbT7nh5X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abljqLph4zlj73lj73llrPllrPvvIzku7/kvZvlnKjlkJHkurrnsbvoh7TosK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5Y2B5LqU55qE5pyI5Lqu5YOP5LiA5Z2b5rC077yM5Y+I5YOP5LiA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c5a2Q5Ly855qE44CCPC9wPjxwPjxlbT40MC48L2VtPuaYpemjjuaYr+aBi+S6uueahOebr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4qeaflOWcsOWIkui/h+S9oOeahOiEuOmiiuOAgjwvcD48cD48ZW0+NDEuPC9lbT7l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sLHmmK/kuIDlpLTppb/ni7zvvIzpo47pm6rmmK/lroPplIvliKnnmoTlj4zniK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yLjwvZW0+5oiR5rex5ZC45LiA5Y+j5rCU77yM6aG/6KeJ5LiA6Zi15riF5pa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K6p5Lq65b+D5pe356We5oCh44CCPC9wPjxwPjxlbT40My48L2VtPuaciOeJmeWEv+WDj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omOeahOecieavm++8jOW8r+W8r+WcsOaMguWcqOe6r+WHgOeahOepuuS4r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QuPC9lbT7np4vlpKnvvIzmnqvlj7bkuIDkuKrkuKrokL3lnLDvvIzlg4/kuIDkuKrn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moTlnLDmr6/jgII8L3A+PHA+PGVtPjQ1LjwvZW0+6L+O5pil6Iqx5oKE54S257u95pS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6Iul5LiA5byg5byg54G/54OC55qE56yR6IS444CCPC9wPjxwPjxlbT40Ni48L2VtPui3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Dj+WkqumYs+eahOS9v+iAhe+8jOW4ruWKqeS6uuS7rOi1sOi/h+mCo+a8q+mVv+eahOm7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NDcuPC9lbT7kuIDluqfmnrblnKjmsLTph4znmoTmoaXvvIzlvoj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Ivplb/plb/nmoTmiL/lrZDjgII8L3A+PHA+PGVtPjQ4LjwvZW0+6L+O5pil6Iqx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Imy55qE54Sw54Gr77yM5Zyo5pil6aOO55qE5ZC55ouC5LiL6Iie5Yq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S48L2VtPuayoeacieaciOS6ru+8jOe5geaYn+WDj+aYr+Wkp+iNt+WPtuS4iueahOmcs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vOeahOmXqueDgeedgOOAgjwvcD48cD48ZW0+NTAuPC9lbT7kuablsLHmmK/kurrnlJ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moIfvvIzku5bmjIflvJXnnYDmiJHku6znmoTkurrnlJ/jgII8L3A+PHA+PGVtPjU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6L6555qE5Y2O54Gv5YCS5pig5Zyo5rmW5Lit77yM5a6b5aaC5peg5pWw55qE6ZO26JuH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Yqo44CCPC9wPjxwPjxlbT41Mi48L2VtPuacqOajieiKseWDj+S4gOS4quaAlee+nu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omO+8jOe+nuetlOetlOWcsOS9juedgOWktOOAgjwvcD48cD48ZW0+NTMuPC9lbT7mmKXpm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IDkvY3npZ7ku5nvvIzotbDpgY3kuoblsI/lhbTlronlsq3miYDmnInnmoTlnLDml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0LjwvZW0+5pil6aOO5piv5LiA5Y+q5b2p56yU77yM5oqK5pW05Liq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+55S75b6X57ua5Li95aSa5b2p44CCPC9wPjxwPjxlbT41NS48L2VtPuWGrOWkqe+8jOmbq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mguS4gOS4quS4quiwg+earueahOWwj+eyvueBteWcqOepuuS4remjnuiIn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YuPC9lbT7pmo/po47mkYfmm7PnmoTojbfoirHlg4/ouqvlp7/ovbvnm4jnmoToiJ7lp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qYDlqJzlpJrlp7/jgII8L3A+PHA+PGVtPjU3LjwvZW0+5oiR55qE55C05aOw5b6I576O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77yM5q2j5aW95Li65L2g5riF6ISG55qE5q2M5aOw5Ly05aWP44CCPC9wPjxwPjxlbT41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quS6uuWus+aAleWBmueahOS6i++8jOW+gOW+gOaYr+S7luW6lOivpeWBm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TkuPC9lbT7pgqPoirHvvIzlvIDnmoTmraPoibPvvIzlpoLlkIzlp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nmoTohLjlup7vvIznvo7kuL3ogIzlqIfoibPjgII8L3A+PHA+PGVtPjYwLjwvZW0+5p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q5rGf5Y2X55qE5aWz5a2Q77yM5oKg5oKg55qE5rKz5rC077yM6L276L2755qE5ryr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S48L2VtPumHkeiJsueahOmYs+WFiemAj+i/h+e8nemame+8jOa0k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kkOiJsuWcn+WcsOa7i+eUn+eahOWwj+iNieS4iuOAgjwvcD48cD48ZW0+NjIuPC9lbT7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naXkuobvvIzov47mmKXoirHlkJDnnYDkuLLkuLLph5HoibLvvIzlsLHlg4/pu4Toib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ms4njgII8L3A+PHA+PGVtPjYzLjwvZW0+5aSP5aSp5YOP5a2p5a2Q55qE6IS477yM5pe2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4G/54OC77yM5pe26ICM5LmM5LqR5a+G5biD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85NmJwZXZzdGQ2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OTZicGV2c3Rk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9FB8901BCFB07B0F8C39EC998ED59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