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8:1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A5C59812F144B953FA04CE3AE8FD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5C59812F144B953FA04CE3AE8FD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A5Yiw5Y2B55qE5paw5bm056Wd56aP5oiQ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gOm4o+aDiuS6uu+8j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4gOeUn+W5s+Wuie+8jOWPjOeuoem9kOS4i++8jOWPjOWWnOS4tOmXqO+8jOWP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tOmXqO+8jOS4ieiKguS4pOWvv++8jOS4ieeah+S6lOW4ne+8jOS4iemYs+W8gOazs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S5i+W/l++8jOWbm+W5s+WFq+eos++8jOWbm+Wto+WuieW6t+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iwt+S4sOeZu++8jOS6lOemj+aNp+Wvv++8jOWFreWFreWkp+mhuu+8jOWFremAmuWb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i48L2VtPuaWsOeahOS4gOW5tOW8gOWni++8jOelneWlveS6i+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S4ie+8jOW/g+aDheWbm+Wto+WmguaYpe+8jOeUn+a0u+S6lOminOWFreiJsu+8j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+8jOWBtuWwlOWFq+eCueWwj+i0ou+8jOeDpuaBvOaKm+WIsOS5nemchOS6ke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aOpeWPl+aIkeWNgeW/g+WNgeaEj+eahOelneemj+OAgj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4g+WkqeWBh++8jOmAgeS9oOS4g+elneaEv++8muesrOS4gOWkqeW8gOW/g++8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/q+S5kO+8jOesrOS4ieWkqea4qemmqO+8jOesrOWbm+WkqeeLguasou+8jO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reasou+8jOesrOWFreWkqeWuieeEtu+8jOesrOS4g+WkqeiIkuWdpu+8m+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8tOS9oOS4g+Wkqe+8jOW8gOW/g+asouminOOAgjwvcD48cD48ZW0+NC48L2VtPuS4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jjumhuu+8jOS6jOm+meaIj+ePoO+8jOS4iemYs+W8gOazsO+8jOWbm+W5s+WFq+eos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S4tOmXqO+8jOWFreWFreWkp+mhuu+8jOS4g+aYn+aKpeWWnO+8jOWFq+mdouWog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eS5neW9kuS4gO+8jOWNgeWFqOWNgee+juOAgjwvcD48cD48ZW0+NS48L2VtP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4pOWFqOWFtue+ju+8jOS4ieWxseS6lOWys++8jOWbm+W5s+WFq+eos++8jO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sOeZu++8jOWFreeVnOWFtOaXuu+8jOS4g+eqjeeOsuePke+8jOWFq+mdoumptu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9kuWOn++8jOWNgeWFqOWNgee+juOAgjwvcD48cD48ZW0+Ni48L2VtPu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t+e6s+eZvuW3ne+8jOS4ieWxseS6lOWxse+8jOWbm+mAmuWFq+i+vu+8jOS6lOiw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u++8jOWFreeVnOaYjOebm++8jOS4g+mHjOWzsOWHjOm+me+8jOWFq+mpvuS4nOmj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eW9kuWutu+8jOWNgeWFqOWNgee+juOAgjwvcD48cD48ZW0+Ny48L2VtPuS4gOiAjOWG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S4ie+8jOS6i+S6i+WmguaEj++8jOS6lOemj+S4tOmXqO+8jOWFreWFreWkp+m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eUn+a0u++8jOWFq+mdoueOsuePke+8jOS5heebm+S4jeihsO+8jOWNgeWFqOWNg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+8jOWNg+emp+S5i+mZhe+8jOS4h+i0r+Wutui0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iKguWIsOS6hu+8jOaWsOW5tOaXqeaXqe+8muWutuWlve+8m+S6jOS6uuaL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m+S4ieenjeW0h+aLnOeahOaCsuWTgOmTuOaIkO+8m+Wbm+S4quayoeacieiAg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quWtnemhuu+8m+WFreS4quW/q+S5kO+8m+S4g+S4quWlvei/kOawlO+8m+W3tOeZvea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+8m+S5neaVrOWuieWFqOebvu+8m+asouWRvOWNgeasoeOAguibh+elpe+8jOWkp+Wu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S4gOeUn+W5s+Wuie+8jOS6jOS6uuWQjOW/g++8jOS4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5uO+8jOWbm+Wto+WPkei0ou+8jOS6lOiwt+S4sOeZu++8jOWFreeVnOWFtOaX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Cu+WPi+Wlve+8jOWFq+mdouWogemjju+8jOS5neS5heW6t+azsO+8jOWNgeWIh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aAneaXoOW/p++8jOWNg+iIrOensOW/g++8jOS4h+S6i+eahuaI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DluIbpo47pobrvvIzkuozpvpnohb7po57vvIzkuInnvorlvIDms7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bPlronvvIzkupTnpo/kuLTpl6jvvIzlha3lha3lpKfpobrvvIzkuIPmmJ/pq5j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rnmnaXotKLvvIzkuZ3kuZ3lkIzlv4PvvIzljYHlhajljYHnvo7vvIznmb7kuov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kuovlkInnpaXvvIzkuIfkuovlpoLmhI/vvIHlkIjlrrbmrKL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iA5Yiw5bel5L2c5oqb77yM5LqM5Yiw54Om5oG85raI77yM5LiJ5Yiw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Zub5Yiw5b+D5oOF5aaZ77yM5LqU5Yiw5YW06Ie06auY77yM5YWt5Yiw5b+r5Lm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w5bm456aP6Z2g77yM5YWr5Yiw5pS25YWl5aW977yM5Lmd5Yiw5q2l5q2l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o5Y2B576O44CCPC9wPjxwPjxlbT4xMi48L2VtPuS4gOW4humjjumhuu+8jOS4pO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QjOW+t++8jOS4iee+iuW8gOazsO+8jOWbm+WWnOS4tOmXqO+8jOS6lOiwt+S4sOa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S4g+aYn+a7oeWkqe+8jOWFq+aIkOWune+8jOS5heebm+S4jeih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FqOWNgee+juOAgjwvcD48cD48ZW0+MTMuPC9lbT7kuIDluIbpo47pobrvvIzkuoz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j6DvvIzkuInpmLPlvIDms7DvvIzlm5vlraPlj5HotKLvvIzkupTnpo/kuLTpl6jvvIz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pobrvvIzkuIPmmJ/mjafmnIjvvIzlhavpnaLmmKXpo47vvIzkuZ3kupTkuYvls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jljYHnvo7jgII8L3A+PHA+PGVtPjE0LjwvZW0+5LiA5p2h6YeR6b6Z5p2l5ou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S6aG25aW96L+Q77yM5Y+j6by75LiJ5a2U5ZCQ56Wl55Ge77yM5Zub6ISa5oqT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qU6LC35Liw55m75pS26I635aSa77yM5YWt5YWt5aSn6aG65LqL5Lia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pif6auY54Wn5Lq65a6J5bq377yM5YWr5pa55p2l6LSi6LSi5rqQ5bm/77yM56Wd6b6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44CCPC9wPjxwPjxlbT4xNS48L2VtPuS4gOaWpOiKseeUn+S4pOaWpOaeo+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S8tOS9oOi3ke+8m+S4ieaWpOiLueaenOWbm+aWpOaiqO+8jOWQieelpeS4juS9o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mu++8m+S6lOaWpOapmOWtkOWFreaWpOmmmeiVie+8jOi0oua6kOa7mua7mui/m+S9o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S4g+aWpOiRoeiQhO+8jOWFq+aWpOapmOWtkO+8jOaEv+S9oOmaj+W/g+aJgOassu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pOiKkuaenO+8jOWNgeaWpOeUnOeTnO+8jOelneS9oOibh+W5t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luIbpo47pobrvvIzkuozpvpnmiI/nj6DvvIzkuInnvorlvIDms7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lubPlronvvIzkupTnpo/kuLTpl6jvvIzlha3lha3lpKfpobrvvIzkuIP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vpnaLlqIHpo47vvIzkuZ3kuZ3lvZLkuIDvvIzljYHlhajljYH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So5LiA57yV5Lic6aOO77yM5LqM5ru05aSP6Zuq77yM5LiJ54mH56eL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15Yas6Zuq77yM5YGa5oiQ5LqU6aKc5YWt6Imy55qE44CC56S855uS77yM5omT552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YWr6aOY55qE5Lid5bim77yM55So5Lmd5YiG55yf6K+a5Y2B5YiG54Ot5oOF6KOF6L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yf6K+a55qE56Wd56aP44CCPC9wPjxwPjxlbT4xOC48L2VtPuelneS9oO+8mu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S6jOm+meiFvumjnu+8jOS4iee+iuW8gOazsO+8jOWbm+Wto+W5s+Wuie+8j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+8jOWFreWFreWkp+mhuu+8jOS4g+aYn+mrmOeFp++8jOWFq+WvjOi0te+8jOS5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q++8jOWNgeWFqOWNgee+juOAguacgOWQju+8jOelneWkp+WutuaWsOW5t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pqazlubPlt53vvIzkuKTkur/otYTkuqfvvIzlsbHl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m5vmtbfpgKLmupDvvIzkupTmmJ/lrr7ppobvvIzlha3nop/kuIDnopfvvIzkuIPl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l6jvvIzlhavpnaLlqIHpo47vvIzkuZ3lk4HlrpjlkZjvvIzljYHngrnkuIrnj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hjcmVhNXNyc3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Y3JlYTVzcnN1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A5C59812F144B953FA04CE3AE8FD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