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31D90C86D97A3661138F108165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31D90C86D97A3661138F108165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S6uuWKq+iuqeivu+S5pueahOWtqeWtkO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S7peWgquWRou+8gTwvcD48cD48ZW0+Mi48L2VtPuacieS6uumXruaIkeaDheS6uu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S6uuWQl++8n+WwvOeOm++8jOmavumBk+aIkeS8muWPmOaIkOS4gOadoee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y48L2VtPui/meS4quS4lueVjOacgOWdj+e9quWQje+8jOWPq+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aDhe+8jOS9huaIkeWWnOasoui/mee9quWQjeOAgjwvcD48cD48ZW0+N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9oOayoeacieWHuueOsO+8jOS7juatpOaIkeeahOS4lueVjOS4jeWGjeWSjO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S48L2VtPuWNlei6q+eahOaDheS6uuiKgu+8jOacn+W+he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AvuebhuWkp+mbqOOAgjwvcD48cD48ZW0+Ni48L2VtPuaDheS6uuiKg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+8jOWPquimgeS9oOWvueaIkeivtOWjsCZsZHF1bzvku6XlkI7kvaD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lhajljIXkuoYmcmRxdW8744CCPC9wPjxwPjxlbT43LjwvZW0+5YW25a6e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55qE77yM5L2G5piv5oiR5oCV5oiR5Zac5qyi55qE5Lq65ZKM5Yir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44CCPC9wPjxwPjxlbT44LjwvZW0+5oOF5Lq66IqC77yM5oiR5L6d5pe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LjwvZW0+56a75byA5L2g5LiN5piv5Zug5Li6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l5Zug5Li65L2g5LiN5oeC54+N5oOc44CCPC9wPjxwPjxlbT4xM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kqeWNg+S4h+S4jeimgeengOWvueixoe+8jOS4h+S4gOmHjeWkjeS6huWvue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TEuPC9lbT7miJHlpb3mg7PmiJHnmoTnlLfmnIvlj4v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ku5blkIPppa3msqHmnInvvIzlnKjlubLku4DkuYjvvIzlpJr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nmoTvvIzluIXkuI3luIXvvIzmg4XkurroioLpg73opoHliLDkuobvvIzov5jkuI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jgII8L3A+PHA+PGVtPjEyLjwvZW0+5LuK5bm055qE6L+Z5Liq5oOF5Lq66Iq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eu5oiR5oCO5LmI6L+H44CC5oiR5oem5byx55qE5om/6K6k77yM5oiR54ug6Zq+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Iq+mXruaIkeaDheS6uuiKguaAjuS5iOi/h+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S4gOeskeiAjOi/h+OAgjwvcD48cD48ZW0+MTQuPC9lbT7lj6rmnInkuI3kvK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nmb3vvIzmsqHmnInkuI3liIbmiYvnmoTmgYv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OF5Lq66IqC6YKj5aSp56ef5L+p5bCP5a2p6LWw5Zyo6Lev5LiK77yM6YGH6Ke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K54i477yM6YGH6KeB5aWz55qE5ZaK5aaI77yM6IO95ouG5pWj5LiA5a+55piv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LiN6L+H5oOF5Lq66IqC44CCPC9wPjxwPjxlbT4xNi48L2VtPumTg+mT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jjuS8muWTje+8jOaIkemBh+WIsOS9oO+8jOW/g+mHjOeahOWwj+m5v+S8muS5sea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nInmnKjmnInkurrvvIzlnKjmg4XkurroioLov5nlpK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vvIzmiJHmmK/kuIDkuKrjgII8L3A+PHA+PGVtPjE4LjwvZW0+5oOF5Lq66IqC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6Wd5oiR5YWJ5qON5b+r5LmQ77yB5oiR5bCx56Wd5LuW5YiG5omL5b+r5LmQ44C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6A5p2l5Zib44CCPC9wPjxwPjxlbT4xOS48L2VtPuWGjei/h+WHoOWkqeWws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cqOatpO+8jOaIkeiht+W/g+eahOaPkOmGkuS9oO+8jOeLl+WQg+W3p+WFi+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eahOOAgjwvcD48cD48ZW0+MjAuPC9lbT7mg4XkurroioLkuIDkuKrkurrov4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5bkvaDmmK/ov7fot6/kuoblkJfvvJ88L3A+PHA+PGVtPjIxLjwvZW0+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377yM5Ly85rC05rWB5bm044CC5Zue5b6X5LqG6L+H5Y6777yM5Zue5LiN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S4jeaAleaDheS6uuiKguS4gOS4quS6uu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eahOaYr+aIkeWWnOasoueahOS6uuWSjOWIq+S6uui/h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I3mh4LkvaDvvIzkuI3mh4LkvaDnmoTlv4PvvIzkuI3mh4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0LjwvZW0+5LuK5aSp5oOF5Lq66IqC77yM5oiR55qE5b2x5a2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44CCPC9wPjxwPjxlbT4yNS48L2VtPuaIkeS4jeaAleaDheS6uuiKg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wseaAleWWnOasoueahOS6uuWSjOWIq+S6uui/h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vvIzmg4Xkurrnu5PvvIzmg4Xkurrliq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G255qE5paw56S+5Lya5ZWK77yM5oCO5LmI5bCx5rKh5pyJ5YyF5Yqe5ama5ae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LuK5aSp6L+Y5Y2V6Lqr5ZWK77yBPC9wPjxwPjxlbT4yOC48L2VtPuivtOW+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pOeXm+mDveW3suW5s+Wkje+8jOe7neWPo+S4jeaPkOeahOaJjeinpuWPiu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kbjkuI3pgI/nmoTmhJ/mg4XvvIzov5jkuI3lpoL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MwLjwvZW0+5oOF5Lq66IqC77yM5LiA5Liq5Lq66L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KaB5b+r5LmQ77yM5Y2z5L2/5a2k54us5Y205Lmf5LiN6IO95aWi5rGC5q6L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m456aP5bCx5bqU6K+l5piv576O5aW95pe25oGw5aW977yM5LiA5Liq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iq5Lq655qE5aW944CCPC9wPjxwPjxlbT4zMS48L2VtPuS7iuWkq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needgOWtpOeLrOeahOmFku+8jOWQueedgOiHqueUseeahOmjju+8jOeti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acn+eahOS6uu+8jOWcqOS9meeUn+mHjOWBmuedgOWPquacieiHquW3s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iLHlr7nkuobkurrmr4/lpKnpg73mmK/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kuobkurrmr4/lpKnpg73mmK/muIXmmI7oioLjgII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q5pyJ5rul5oOF6ICM5rKh5pyJ54ix5oOF55qE5bm05Luj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mXruaIkeaDheS6uuiKguimgeaAjuS5iOi/h++8jOaIkea3oea3oeeah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qeWtlyZsZHF1bzvnlaXov4cmcmRxdW8744CCPC9wPjxwPjxlbT4zNS48L2VtPuWGpeWG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Bh+ingeS9oO+8jOWOn+adpeS4jeaYr+S4jeWPr+S7pe+8jOWOn+adpeWPquaci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MzYuPC9lbT7miYDosJPlubjnpo/vvIzlsLHmmK/lkoz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lvbzmraTpg73oiJLmnI3nmoTmlrnlvI/vvIzkuIDotbfov4fml6XlrZ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4XkurroioLlv6vkuZDvvIE8L3A+PHA+PGVtPjM3LjwvZW0+5oOF5Lq66Iq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v5Lul6Zmq5oiR6L+H5ZGi77yfPC9wPjxwPjxlbT4zOC48L2VtPuepuueZ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h+Wtl+S5n+ihqOi+vuS4jeS6hui/meS7veaEn+aDh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nmoTmm7TlpJrvvIzmg7PmipPnmoTmm7TniaLvvIzljbTlnKjliLrkvKTkuo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vvIzkuIDliIfkuI3nu4/mhI/pl7Tovbvovbvmupz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Kh5pyJ5Lq66LSl57uZ5LqG54ix5oOF77yM5Y205piv5LiA5qyh5qyh5Zyw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Ieq5bex77yBPC9wPjxwPjxlbT40MS48L2VtPuWIq+S6uui/hzLmnIgxNOaX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TLmnIjku73pmpTnprsxNOaXpeOAgjwvcD48cD48ZW0+NDIuPC9lbT7mnInkuIDnp43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vliKvkurrlrrbnmoTnlLfmnIvlj4vvvIzmnInkuIDnp43mg4XkurroioLlj6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mg4XkurroioLjgII8L3A+PHA+PGVtPjQzLjwvZW0+5L2g5oWi5oWi5Ye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Q5riQ5pS+5omL44CCPC9wPjxwPjxlbT40NC48L2VtPuWmguaenOaDheS6uuiK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ihqOeZveeahOivne+8jOayoeS6i+S9oOWPr+S7peWPkeS4que6ou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muKHlvpfov4fkuIfph4zni4Lpo47vvIzmuKHlvpfov4f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bTljY7vvIzljbTmuKHkuI3ov4fkvaDnmoTnm67lhY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e65Y67546p5LiN6KaB5Y+r5oiR77yM55u05o6l5p2l5o6l5oiR77yM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77yM5ae/5Yq/6KaB5biF44CCPC9wPjxwPjxlbT40Ny48L2VtPu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HquW3sei1sOWcqOi3r+S4iu+8jOiuqemCo+S4gOWvueWvueaDheS+o+eci+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OAgjwvcD48cD48ZW0+NDguPC9lbT7mnInmsqHmnInkurrot5/miJH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gLvmhJ/op4nmiYvmnLrlnKjpnIfliqjjgILlhbblrp7kuIDmkbjlhZzmmK/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5LjwvZW0+5oiR57uI5LqO55+l6YGT5oiR5Y2V6Lqr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ac5qyi55qE5LiN5Zac5qyi5oiR77yM5Zac5qyi5oiR55qE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j+WtkOWFpeeUu+OAgeS4gOeUn+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g4XkurroioLvvIzkuIDkuKrkurrvvIzkuIDkuKrmiYvmnL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hJHvvIzkuIDpppbpn7PkuZDvvIzkuIDkuKrkurrov4f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Zac5qyi5YWJ77yM6Jm954S26L2s556s5Y2z6YCd77yM5L2G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oiR5LiA5ZaK5bCx5b+D6aKk55qE5ZCN5a2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i/meS4lumXtOeahOWWnOS5kOe6t+iHs+ayk+adpe+8jOS5n+aEv+S9o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iAgOe8k+e8k+W9kuadpeOAguaDheS6uuiKgu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gLvkvJrmnInkurrlnKjmg4XkurroioLmiYvmjafkuIDmnZ/njqvnkbDoir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nkuKrlrZfvvJrkubDoirHlkJfvvJ88L3A+PHA+PGVtPjU1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Sp5LiL5pyJ5oOF5Lq657uI5oiQ5YWE5aa5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S6hueahOW/teW/teS4jeW/mO+8jOeOsOWcqOWNtOiiq+aJr+eahOWPquWJ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iogOivreOAgjwvcD48cD48ZW0+NTcuPC9lbT7mg4XkurroioLluK7mtYvor5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jYHlnZfpkrHkuIDmrKHvvIzmiJDlip/kuobkvaDlj6/ku6Xogobml6Dlv4zmg67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kvYbmmK/lpoLmnpzlpLHotKXkuobvvIzpgqPlr7nkuI3otbfvvIzku6Xlk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sLHmmK/miJHogIHlhazkuobjgII8L3A+PHA+PGVtPjU4LjwvZW0+5Y6f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V6KeP77yM6L+Z5LiA5LiW77yM5Y+q5pyJ6YKj5LmI5LiA5qy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Ds+aIkOS4uuS9oOeahOeJtee7iuOAgeWvguWvnuaAu+imgeivleedg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8gOOAgjwvcD48cD48ZW0+NjAuPC9lbT7ku4rlpKnmnInkurrpl67miJH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4fvvIzmiJHmt6HlrprlnLDor7TvvJrnlaXov4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Y+r5L2g5Lus55qE5aWz5pyL5Y+L6YO95oqK6Iqx5oqx5aW9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6d5a2Q5oiz5Yiw5oiR77yM5rKh5pyJ5LiJ5LqU5Y2B5LiH55qE5oiR6YO9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i48L2VtPuWls+S6uuS7rOaAu+ivtOeUt+S6uuaYr+iJsu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HquW3seS9leWwneS4jeaYr+eLkOeLu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zM4dWtoNnkx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MzOHVraDZ5M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31D90C86D97A3661138F108165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