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EEDD072AED3ADB53C05CB54290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EDD072AED3ADB53C05CB54290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5u45oGL5LiA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PC9wPjwvZm9udD48L2NlbnRlcj48cD48ZW0+MS48L2VtPuaIkeWWnOasou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qumYs++8jOaciOS6ruWSjOS9oOOAguWkqumYs+aYr+eZveaYvO+8jOaciOS6r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aYr+awuOi/nOOAguaIkeeZveWkqeWvueedgOWkqumYs++8jOaZmuS4i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+8jOiAjOaIkeaDs+aXpeaXpeWvueedgOS9oO+8jDUxMu+8jOaIke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eIseOAgjwvcD48cD48ZW0+Mi48L2VtPua1t+W+iOa3semCg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WvueS9oOeahOaDheaEj+a3se+8m+iNieWOn+W+iOi+vemYlO+8jOS9h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ecn+eIseWuveWOmu+8m+ivt+S9oOaPoee0p+aIkeeahOaJi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edgOS9oOWOu+Wvu+aJvuWxnuS6juaIkeS7rOeahO+8jOW5uOemj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y48L2VtPuaIkeefpemBk+acieeahOS6uu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+l+iAjOS4jeaDnO+8jOS5n+efpemBk+mBh+ingeS9oOS4jeWuueaY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8muW+iOWPr+aDnOOAguaJgOS7peaIkeaDs+W/oOS6juiHquW3se+8jOW/o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wveS9meeUn+S5i+aFt+aFqO+8jOiuuOS9oOS4gOS4luS5i+WBj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S9oO+8jOWcqOa4heaZqOeahOacnemYs+mHjO+8m+W/t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eahOaipuWig+mHjO+8m+eIseS9oO+8jOWcqOa/gOeDiOeahOW/g+i3s+mHj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aKiueIseS9oOeahOecn+W/g++8jOWGmeaIkOefreS/o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oOaIkeeahOihqOeZveiAjOW/q+S5kOe+ju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mZquS8tO+8jOS4jeaYr+WPo+WktOS4iueahOaJv+ivuu+8jOiAj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emu+W3puWPs+OAgui/meS4luS4iuayoeaciee6r+eyueeahOWCu+eTn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jheWCu++8jOmDveaYr+ecn+W/g+OAguS5n+ayoeacieecn+ato+eahOesq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S9oOmakOW/je+8jOmDveaYr+WboOS4uuaDhea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+eIseWmu+aXpe+8jOaooeiMg+S4iOWkq+aIkeaEv+W9k++8jOmynOiKsemAgeS4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lieS4iu+8jOe7neayoeiXj+enge+8jOS9s+iCtOaRhuS4iu+8jOmfs+S5kOaUv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QjOS6q++8jOWutuWKoeaIkeWBmu+8jOS/neivgei0qOmHj++8jOivt+aCq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iAgeWphuWkp+S6uuW8gOW/g+W/q+S5kO+8gTwvcD48cD48ZW0+N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cqOmjjumbqOWQju+8jOaIkeaAu+aYr+WvueS9oOWujOWFqOeahOWRiueZv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FqOmDqOWvueS9oOeahOaAneW/teaXqeW3suWMluS9nOeql+WJjeeahOiKsemmme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/g++8jOaIkeebuOS/oeaJgOacieWvueS9oOeahOeIseaXqeW3suWMluS9n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sue6v+S8tOmaj+aIkeS4gOeUn+OAgjwvcD48cD48ZW0+OC48L2VtPumBh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+8m+S4gOi1t+i1sO+8jOaYr+e8mOOAgumBh+ingeS9oO+8jOaIkeeisOWIs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+8jOiAjOS7iueUn+acieS9oO+8jOS+v+aYr+aIke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S9oOeahOWlue+8iOS7lu+8ieato+WcqOS9oOi6q+i+ue+8jOWwseivt+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uWSjOeahOaLpeaKseWQp++8gTwvcD48cD48ZW0+OS48L2VtPuWunei0neWQv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uS9oOWQjOWcqO+8m+S9oOeahOW/g+i3s+i/nuedgOaIkeeahOihgOiE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peS8kOaYr+aIkeeUn+WRveeahOiKguaLje+8m+WNs+S9v+aJgOacieeahOebuOa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WwmOWfg++8jOaIkeS5n+awuOS4jeiogOi0peOAguacgOS6sueIse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TAuPC9lbT7kvKvlgJrljbHmpbzpo47nu4b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oHmmKXmhIHvvIzpu6/pu6/nlJ/lpKnpmYXjgILojYnoibLng5/lhYnmrovnha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osIHkvJrlh63moI/mhI/jgILmi5/miornlo/ni4Llm77kuIDphonvvIzlr7n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LrkuZDov5jml6DlkbPjgILooaPluKbmuJDlrr3nu4jkuI3mgpT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I8L3A+PHA+PGVtPjExLjwvZW0+54ix5piv5LiA5Liq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piv5Lik5Liq5Lq655qE5LqL5oOF44CC5omA5Lul5oiR6YCJ5oup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pS+5omL77yM5oiR5pS+5byA5omL77yM6K6p5L2g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k5Liq5Lq655qE5LqL5oOF44CC5oiR5Lya5rC46L+c6buY6buY55qE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xMi48L2VtPuaIkeadpeaXtu+8jOeUqOmYs+WFi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Gkuadpe+8jOaIkei1sOaXtu+8jOivt+aciOWFiemZquS8tOWcqOS9oOeql+Wk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q+S5kOWSjOelneemj+a4qeaaluedgOS9oO+8jOiusOW+l+aOpeaUtuWTpu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IkeWvueS9oOeahOeIseS4gOebtOmDveWcqO+8jOS7juacquemu+W8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TMuPC9lbT7kvaDmmK/miJHnmoTlpKnkvb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kurrnlJ/nmoTkvKDlpYfvvIzkvaDmmK/miJHnmoTnrJTorrDvvIz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Krljp/lp4vliIbmlbDvvIzor7fmjqXlj5fmiJHnnJ/or5r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kvaDnmoTnn6Xlt7HvvIzmiJHkurLniLHnmoTkvaDmmK/miJHnmoTnlJ/lkb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E8L3A+PHA+PGVtPjE0LjwvZW0+5YaN54ix77yM6YO95LiN6KaB5Li66LCB5pS+5by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L55Sf55qE6IO95Yqb77yb5YaN54ix77yM6YO95LiN6KaB5pS+5byD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5YaN54ix77yM6YO95LiN6KaB5pS+5byD6Zm25Ya25oCn5oO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4ix77yM6YO95LiN6KaB6K6p5LqL54mp55qE57mB55CQ57Sv552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aYpeWkj+eni+WGrO+8jOayoeacieeZvuS4h+WFi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aYn+eHg+eDp+aIkeS7rOWPjOaJi+S5i+mXtO+8jOWcsOeQg+WPmOWBm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iKseWbre+8jOS4gOi1t+aLpeaKse+8jOS4gOi1t+e8oOe7teOAgjEy5py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4XkurroioLvvIzniLHkvaDliLDmsLjov5zvvIE8L3A+PHA+PGVtPjE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157u177yM5YWB5oiR55u45oCd5peg6ZmQ44CC5L2g5piv6bG877yM5oiR5Lya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b5L2g5piv5rC077yM5oiR5Lya5a6I5Zyo5rKz5aCk77yb5L2g5piv5rKz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p2o5p+z5L6d5L6d77yb5L2g5piv5p2o5p+z77yM5oiR5bCx5piv5riF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Y+N5q2j6KaB5ZKM5L2g5rC46L+c55u45L6d44CCPC9wPjxwPjxlbT4x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i/m+S9oOeahOeql++8jOiuqeWlvei/kOmZjeiQveWcqOS9o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juS9oOebuOS8tOS4gOeUn++8jOiuqeWmguaEj+a1gea3jOWcqO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S/oeaBr+WGmea7oeecn+ivmueahOivneivre+8jOmAgeWOu+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aIkeecn+eahOeIseS9oOWunei0n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vo7kuL3nmoTpspzoirHvvIzmlL7lnKjmiJHmiYvlv4Pph4zvvIzmiJHpg73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pflv4PkvKTliLDvvIzkvaDnvp7mtqnnmoTnrJHlrrnmgLvmmK/orqnmiJH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kurLniLHnmoTvvIwx5pyIMjDml6XvvIzopoHniLHkvaDml6XvvIz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nJ/lv4PkuqTnu5nkvaDlkKfvvIE8L3A+PHA+PGVtPjE5LjwvZW0+5LuK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el77yM6ICB5amG5L2g5pyA5aSn77yM5L2g5piv5oiR55qE5aSp77yM5Lm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u05piv5oiR55qE5YWo5LiW55WM44CC5LqL5LqL5YWo5L6d5L2g77yM5qC3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77yM5a625Yqh5oiR5p2l5YGa77yM5L2g6LSf6LSj5LyR5oGv44CC54ix5aa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4ix5L2g77yBPC9wPjxwPjxlbT4yMC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mZtumGie+8jOS9oOeahOecvOelnuWkquWmqeWqmu+8m+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4qeaflOS4uuiwge+8jOaIkeeahOaAneW/teS8tOS9oOmjnu+8m+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IseacgOePjei0te+8jOaIkeeahOS7mOWHuuawuOaXoOaCl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MjEuPC9lbT7orqnkvaDlvIDlv4PmmK/miJH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orqnkvaDlubjnpo/mmK/miJHnmoTkuJPkuJror77vvIzkvaDnmoTnrJHlrr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rmoLznur/vvIzkvaDnmoTotZ7otY/mmK/miJHnmoTlpZblrabph5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vaDpg73mmK/miJHnmoTllK/kuIDvvIz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C5p6c5LiW55WM5LiK5pyJ5LiA55m+5LiH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piv5YW25Lit5LmL5LiA44CC5aaC5p6c5LiW55WM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77yM6YKj5LmI6L+Z5Liq5Lq66IKv5a6a5bCx5piv5oiR77yO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q65Zac5qyi5L2g77yM6YKj5LmI6IKv5a6a5bCx5piv5oiR5q2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1t+a0i+eahOa3seW6puS7o+ihqOaIkeS7rOaEn+aDh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mbqueahOiJsuW9qeS7o+ihqOaIkeS7rOaEn+aDheeahOe6r+OAguWkqumY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En+aDheeahOeDreW6puOAguaXoOiuuuS9oOmCo+mHjOaYr+mjjuWQuembqO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Js+mYs+mrmOeFp+OAguaIkeWvueS9oOeahOaAneW/teawuOi/nO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JzvvIzmiJHlsIbnlKjmiJHmnIDomZTor5rnmoTmiYv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7rlpoLpo47nmoTmloflrZfvvIzpgJrov4fmgqDmiaznmoTnn63kv6HvvIzlj5Hku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lnKjkvaDnmoTlv4PlpLTlvLnlpY/lh7rmtp/mvKrotbfkvI/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vaDnn6XpgZPvvIzmnInkuKrkurrkuIDnm7TlnKjmg7P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Cd5b+15Yab5Li05Z+O5LiL77yM54m15oyC5ZKr5bC65aSp5rav77yM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26LiP6YGN5pe26Ze055qE6buE5rKZ77yM6LCB6IO95ouU5YmR5pap5pat5LqG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Iy277yM5L6n6aaW57+76YGN5LiW5LiW5Luj5Luj55qE5oOF5LiO6K+6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ug5q+P5LiA5qyh5rKJ6buY5LiO5oiR5L2c562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gOacieW/g+S6i++8jOaJgOacieeahOaDs+azleWSjOW/teWktO+8j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h+WOu++8jOeOsOWcqO+8jOWwhuadpe+8jOWPquW9kue7k+S4uuS4gOS4q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ixoeW+ge+8jOS4gOS4quivreiwg++8jOWmguaenOWug+WTje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g+WPquiDveaYr++8muaIkeeIseS9oO+8gTwvcD48cD48ZW0+MjcuPC9lbT7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rpmLPkuI3oiI3mmLzlpJznmoTlm7TovazvvIzmmK/lr7nlroPnmoT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msLTmjqXlj5fmnIjkuq7lr7noh6rlt7Hmva7msZDnmoTlvbHlk43vvIzmmK/lr7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nmoTljIXlrrnjgILmiJHlr7nkvaDnmoTlv4PvvIzkuZ/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kuI3lvIPkuI3mgKjkuI3mgajvvIE8L3A+PHA+PGVtPjI4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IeC6IaA77yM5omY6LW35L2g55qE55ay5oOr5b+n5Lyk77yb55So5oiR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O46Iab77yM5a6557qz5L2g55qE5rip5p+U5ZaE6Imv77yb55So5oiR55qE5a69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LW26LWw5L2g55qE5a2k5Y2V5peg5Yqp77yb55So5oiR55qE55yf5b+D55y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2g55qE5p+U6L2v5b+D6IKg44CCPC9wPjxwPjxlbT4yOS48L2VtPuS7j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WIsOWIneW/g+eahOebuOWuiO+8jOS7juacgOWIneeahOmZjOeUn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mZquS8tO+8jOS7juWPr+acieWPr+aXoOWIsOeUn+WRveeahOS4jeWPr+aIl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ygeaciOWmguS9leayp+ahke+8jOS9oOi/mOaYr+aIkeeUqOWwveWFqOWK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puS4gOWNiuOAgjwvcD48cD48ZW0+MzAuPC9lbT41MjDmiJHniLHkva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mnaXkv53miqTvvJvkvaDnmoTng6bmgbzvvIzmiJHmnaXpqbHpma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miJHmnaXmu6HotrPvvJvkvaDnmoTlhrfmmpbvvIzmiJHmnIDlhbPms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vKDpgJLvvIzlj5HpgIHnpZ3npo/vvIznpZ3kvaDpobrliKn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D5aSV5LqG77yM5Y+M5LiD5peiJmxkcXVvO+av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HlnKjov5nlpKnlkJHkuIrlpKnorrjkuIvlv4PmhL/vvIzmhL/npZ7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vpfmr5Tku6XliY3lpb3vvIznnaHlvpfmr5Tku6XliY3pppnvvIHmjKPlvpf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vvIHouqvkvZPmr5Tku6XliY3mo5LvvIHmlLbnmoTnpZ3npo/mr5Tku6XliY3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nrZDvvIE8L3A+PHA+PGVtPjMyLjwvZW0+5L2g5piv5LiA5Y+q5aiB5Lil55qE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aS05rip6aG655qE576K77yb5L2g5piv5LiA5p2h5a695a6955qE5b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v5L2P5LiN5pKS5omL77yb5L2g5piv6YKj5oWI54ix55qE5q+N54mb77yM5oiR5bC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aW25aS077yb5L2g5bCx5piv5oiR55Sf5ZG955qE5YWo6YOo77yM5oiR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aSf77yBPC9wPjxwPjxlbT4zMy48L2VtPuecn+aDhe+8jOWcqOa1qua8q+S4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aXoOmZkO+8m+ecn+eIse+8jOWcqOeUnOicnOS4reWPkemFt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ecn+W/g++8jOWcqOe8oOe7teS4reaCpuWKqO+8jOeIseaEj+aXoOmZk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Ds+WvueS9oOivtO+8mueIseS9oOS4gOeUn+S4gOS4lu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MzQuPC9lbT7lpKnotormnaXotorlhrfvvIzpo47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votormnaXotorlhrDvvIHkvYbov5nkuIDliIfpg73pmLvmraLkuI3kuob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avng63nmoTlv4PvvIHkuIDpopfniLHkvaDnmoTlv4PvvIHkurLniLHnmo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og73lnKjlhrflhrflr5Llhqznu5nkvaDluKbmnaXmuKnmmpblko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LiK5L2g77yM5LiN55Sx6Ieq5bex44CC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Y+q5oOz6Zmq5L2g5Zyo6Lqr6L6577yM5qyi5aOw56yR6K+t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6Zmq5aSa55Sc6Jyc44CC5oiR5a+55L2g55qE5oOF77yM5LiN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M5Y+Y5rWF77yB5oiR54ix5L2g77yM5LiA6L6I5a2Q5pyJ5p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aYr+S4gOS4qua1qua8q+eahOWkj+Wto++8jOS9oO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aYr+mCo+S5iOeahOaDs+S9oO+8jOaKiuS4juS9oOeahOaJgOaci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WGmeWFpeaXpeiusO+8jOS8oOe7n+a4qemmqOWPiOeUnOicnO+8jOWFi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+8jOWGjeivtOS4gOasoeaIkeeIseS9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rrnlJ/mnIDlpKfkuIDnp43nl5vvvIzkuI3mmK/lpLHotKXvvIzogIz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h6rlt7Hmg7PopoHnu4/ljobnmoTkuIDliIf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v5LmQ77yM5LiK5Y2H55qE5rCU5rOh77yM6K6p5oiR54Ot55qE5YWo6Lqr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e5Yqo5YWo5Z+O55qE54Gr6L6j77yM57ua5Li955qE5oiR5oSP5Lmx55y86Iq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5pGG55qE6bKc6Iqx77yM5oC75piv57ua5Li955qE5byA5Zyo55ub5aS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6I576O77yM5oiR5b6I54ix5L2g44CCPC9wPjxwPjxlbT4zOS48L2VtPu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Rs+mBk+WvhOWtmOWcqOW/g+W6le+8jOiuqeW/q+S5kOeahOaEn+inieawuO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e7re+8jOaKiueIseaDheeahOW4jOWGgOeUqOeXtOW/g+aJk+WMhe+8jOWLh+aVou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eUqOaIkea3sea3seeahOelneemj+mTuOWwseS9oOS7iueUn+eahO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4juS9oOS4jeemu+S4jeW8g++8gTwvcD48cD48ZW0+NDAuPC9lbT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kvJrmiqvkuIpIYXBweeeahOWkluiho++8jOaChOaChOWOu+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9oOmBh+ingeWug++8jOWwseW8oOW8gOWkp+Wkp+eahOiHguW8r++8jO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CZsZHF1bzvmirHmirEmcmRxdW8744CCMTIuMTTml6Xmi6XmirH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opoHlvIDlv4PvvIE8L3A+PHA+PGVtPjQxLjwvZW0+5oiR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bGV5Yiw546w5Zyo5bey57uP5rKh5pyJ6YCA6Lev5LqG77yM546w5Zy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Y+q5pyJ5Lik5Liq6YCJ5oup5LqG77yM6YCJ5oup5LiAJmxkcXVvO+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S8tOaIkSZyZHF1bzvvvIzpgInmi6nkuowmbGRxdW875L2g56a75byA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ef5L2g5LiA6LW36LWwJnJkcXVvO+OAgjwvcD48cD48ZW0+NDI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mnIjniZnlhrfvvIzpgaXmnJvmnp3lpLTnu77lgKnlvbHvvIznqpfliY3po57pm6r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po47pnJzpm6rpnIHlj4jkuIDlhqzvvIzkuKXlr5LkuI3mmK/nrqvljL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lv4PolYrkvLToirHnv47jgILkvaDmmK/lhqzml6XnmoTmmKXpo47vvIzml7bliL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muKHov4fmhaLmhaLkurrnlJ/lvoHnqIvvvIE8L3A+PHA+PGVtPjQzLjwvZW0+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6K6p5L2g5b+r5LmQ5LiN5a2k5Y2V77yb5pyJ5oiR55qE5YWz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+D5rip5pqW77yb5pyJ5oiR55qE54Wn6aG+77yM6K6p5L2g56ew5b+D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ix5oqk77yM6K6p5L2g5rC46L+c5bm456aP44CC5a6d6LSd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auB57uZ5oiR5ZCn77yBPC9wPjxwPjxlbT40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WvvOa4uOaIkeaYr+Wkp+W3tO+8jOS9oOaYr+iRoeiQhOaIkeaYr+aUr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MheWtkOaIkeaYr+ixhuayme+8jOS9oOaYr+WFq+aIkuaIkeaYr+ilv+eTn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WwmuaYr+S4gOW8oOeZvee6uO+8m+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6huS4gOWPoOaDheS5puOAgjwvcD48cD48ZW0+NDU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iqDvvIzkuI3mmK/ljaDmnInvvIzniLHmg4Xlhbblrp7lvojmuKnmn5T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pfliLDku5bvvIzpgqPkuYjlsLHorqnku5boh6rnlLHvvJvlpoLmnpzku5b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5blsLHmmK/kvaDnmoTvvJvlpoLmnpzku5bkuI3lnKjlm57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kuLrku5bnpZ3npo/jgII8L3A+PHA+PGVtPjQ2LjwvZW0+54ix5oGL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7u95pS+77yM55Sc6Jyc55qE5oOF5oSP77yM57Sn57Sn5oqK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6KqT6KiA77yM5Y+q5Li65L2g5om/6K+677yM5LiA55Sf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oqK5L2g6L+96ZqP77yM5oiR54ix5L2g77yM5oS/5Li66Zmq5L2g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Y2O77yBPC9wPjxwPjxlbT40Ny48L2VtPuWmguaenOaLpeacieS9o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aJgOaciei/veaIkeeahOe+juWls++8jOWmguaenOaLpeacieS9oO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qOmDqOeahOi0ouS6p+WOu+S6pOaNouaIkemDveaEv+aEj++8jOWmguaen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LpeacieS6huS6uuS4lumXtOacgOePjei0teeahOWlh+i/u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guPC9lbT7mg7PkvaDlrp7lnKjlpKrntK/vvIzmm77ni6z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vvJvnlJ/mtLvlv5nnoozlvojnlrLmg6vvvIznnJ/mg7PlubPpnZnnmoTphaP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DkuKrkurrlpb3pmr7vvIzkuI3lv4XorqHovoPplJnlr7nvvJvnpZ7pqa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w1MjDmiJHniLHkvaDvvIzov5nlsLHmmK/miJHnmoToqpP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26Ze06LWw5b6X6Z2Z5oKE5oKE77yM5a2m5Lia5b+r5omT5LiK5Y+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6LW35Zyo6Zq+6aKY5Lit55Ci56Oo5Ye654ix55qE5ZGz6YGT77yM5Zyo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eY5a+G55qE5bCP57q45p2h77yM5Zyo5Yir5Lq655qE5YG356ql5Lit5oqK54i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oOz5L2g5LiA5aaC5pei5b6A77yM5LiN5Y+q5pqu5pqu5pyd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meS4jeWwvee8oOe7teaCseaBu+eahOaAneW/te+8jOiInuS4jeWwve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g+eahOa1qua8q++8jOW/mOS4jeS6hue+juS4veWKqOS6uueahOaooeagt+OAg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/g+mmme+8jOWcqOavj+aXtuavj+WIu+WuiOacm++8jOS9oOaYr+WQp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W/teS4jeW/mO+8n+WPquaEv+ebuOeIseWIsO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nm7jop4Hkvr/kuI3kvJrnm7jmgYvvvIzkuI3nm7jnn6Xkvr/kuI3k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nm7jkvLTkvr/kuI3kvJrnm7jmrKDvvIzkuI3nm7jmg5zkvr/kuI3kvJr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lr7nkvr/kuI3kvJrnm7jkvJrvvIzkuI3nm7jorrjkvr/kuI3kvJrnm7jnu63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5pel77yM55yf54ix5Lya5o2i5p2l5bm456aP55qE57uT5bGA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eahOa1geaYn+mbqOe+juWQl++8n+iuuOaEv+S6huWQl++8n+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Ike+8jOaXqeaXqeWwseedoeS6hu+8jOS9huWcqOaipuS4re+8jOS5n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eahOaDhuaAhe+8jOaAjuagt+aJjeiDveaKiuacieS9oOeahOaXpeWtkO+8j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vj+S4gOWkqe+8n+aDs+S9oOOAgeeIseS9oO+8gTwvcD48cD48ZW0+NT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aHnnYDkuoblsLHkuI3mgrLkuI3ms6PkuI3lraTljZXvvIzkuLrkvZXmiJHnmoT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njrDlrp7kvJrmipjno6jkurrjgILlvZPlubvmg7PlkoznjrDlrp7pnaLlr7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l5voi6bnmoTjgILopoHkuYjkvaDooqvnl5voi6blh7vlgJLvvIzopoH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ouKnlnKjohJrkuIvjgII8L3A+PHA+PGVtPjU0LjwvZW0+5Y2z5L2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iN5aaC5oSP55qE55CG55Sx77yM5Lmf5a6M5YWo5rKh5pyJ5b+F6KaB6aKT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z5bCR6L+Y5pyJ5LiA5Liq5r+A5Yqx5L2g5oyv5L2c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eg6K665Zyo5Lu75L2V5oOF5Ya15LiL77yM5oiR6YO95Lya5Z2a5a6a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544CCPC9wPjxwPjxlbT41NS48L2VtPuaIkeWIsOeOsOWcqOaJje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vueS9oOW/teW/teS4jeW/mO+8jOS4jeaYr+WboOS4u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S9oOWlveWDj+ecn+eahOeIsei/h+aIke+8jOacgOWQju+8jOS9oOWP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IseS6hu+8jOS9oOi1sOWQju+8jOaIkeecn+eahOa0u+aIkOS6hu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nmoTnnInmr5vmmK/mnYDmrbvmiJHnmoTmn7Plj7b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aDnmoTlmLTllIfmjo/lubLmiJHnmoTpkrHljIXvvIzkvaDnmoTprYXlip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gJLvvIzkvaDnmoTniLHorqnmiJHml6DlpITlj6/pgIPvvIzmg4Xmtbfmior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ZfniaLjgILmg7PkvaDlpKnlpKnlnKjnhY7nhqzvvIzniLHkvaDlnKjlv4P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W25a6e5oiR5Zac5qyi5Lya5pKS5aiH55qE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954Of5Zad6YWS5Lmx5Yu+5pCt55qE55S355Sf77yM5Lya55S755S7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u55CD5omT5b6X5Y6J5a6z55qE55S355Sf77yM6L+Y5pyJ5Lya5YGa6aWt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aC5p6c5piv5L2g55qE6K+d77yM5LuA5LmI6YO95LiN5Lya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DveaDs+ixoeeahOaYr+aAneW/teeahOaege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tieW+heeahOaYr+S8pOaEiOeahOaXtumXtO+8jOW4jOacm+eci+WIsOeahOaYr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minO+8jOW4jOacm+aLpeacieeahOaYr+eUnOicnOeahOingemd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WcqOW/g+WktOiUk+W7tu+8jOS4uuS9oOaIkeWcqOW/q+S5kOS4reWksee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u6Hmu6HnmoTvvIzmmK/lr7nkvaDnmoTmgJ3lv7XvvJvmtZPmt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nmoTniLHmgYvvvJvmt7Hmt7HnmoTvvIzmmK/lr7nkvaDnmoTnnLfmg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vvIzmmK/lr7nkvaDnmoTnrYnlvoXjgILkuIDnm7TlnKjnrYnlvoXvvIz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ZToooLnm7jkvLTvvIzlhbHlkIzosLHlhpnkurrnlJ/kuabljb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ix5LiA5byg5LiN6ICB55qE5a656aKc77yM6K6p55u454ix6L+H6YO9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7uZ54ix5LiA5Liq5LiN5oKU55qE6KqT6KiA77yM6K6p55u454ix6L+H6YO9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d5b+177yb57uZ54ix5LiA54mH6L696ZiU55qE6JOd5aSp77yM6K6p6YKj55yf54i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44CC5oOF5Lq66IqC5bm456aP5b+r5LmQ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1k+a1k+eahOebuOaAne+8jOiuqeaIkeS4uuS9oOeJteaMgu+8m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v+eDgueahOW+rueske+8jOiuqeaIkeS4uuS9oOmqhOWCsu+8m+S9oOe7meS6h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0u++8jOiuqeaIkeS4uuS9oOWQn+WUse+8m+S9oOe7meS6h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iuqeaIkeeIseS9oOaXoOaAqOaXoOaCl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I3nrqHmiJHlgZrplJnkuobku4DkuYjvvIzkvaDpg73kvJrljp/osIX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lrrDnm7jogprph4zog73mkpHkuIDoiZjlpKfoiLnvvIzmgI7kuYjkvJ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JHnmoTkuIDngrnngrnlsI/plJnlmJvjgILmmK/kuI3mmK/vvJ/kvaDov5nkuYjlrr3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vvIzljp/osIXmiJHkuIDmrKHlpb3kuI3lpb3vvJ88L3A+PHA+PGVtPjYz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56ZW/77yM55e05piv5oiR55qE55CG5oOz77yM5b2T5YK75ZKM55e0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L6/5piv5oiR5qKm5aKD6YeM5pyA576O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yR5oiR77yM5oiR5bCx6L+Z5LmI55e05b+D77yM5oiR5Lya5YK75YK7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5qE5oGL5L2g77yM5LiA55u05Yiw6ICB77yBPC9wPjxwPjxlbT42NC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W/g+S4jeWcqOeEieeahO+8jOWBmuS7gOS5iOS6i+aDhemDveayoeeyvu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eUn+eXheS6hu+8jOS6i+WunuS4iu+8jOaIkeecn+eahOeUn+eX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eUn+eahOaYr+ebuOaAneeXheOAgumDveaYr+WboOS4uuS9oO+8jOiuq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+8jOmDveW+l+eXheS6hu+8gTwvcD48cD48ZW0+NjUuPC9lbT7mg7PlnKj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jrvlvojov5znmoTlnLDmlrnvvIzkuZjnnYDlronpnZnnmoTliJf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nInpmLPlhYnnmoTnqpfovrnvvIzmlLbpn7PmnLrph4zmmK/ovbvmn5T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mmK/ph5Hpu4TmnKropKrnmoTpk7bmnY/lj7bvvIzpnaDlnKjkvaDnmoT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lj5jlvpfnvJPmhaLjgII8L3A+PHA+PGVtPjY2LjwvZW0+5YC+6L+w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y55S16K+d5Y+356CB77yb5a+C5a+e5pe277yM5L2g5piv5a+56aWu55qE6YK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b5b+r5LmQ5pe277yM5L2g5piv5omL6L6555qE6YKj5oqK5ZCJ5LuW77yb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5p2D6KGh5Yip5byK55qE56Cd56CB77yb5oCd5b+15pe277yM5L2g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4m15oyC77yBPC9wPjxwPjxlbT42Ny48L2VtPuaIkeS7juayoeivtOi/h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+8jOeql+Wklue7humbqOa7tOetlO+8jOaIkeeWkeW/g+aYr+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nua2qeWcsOaKrOi1t+WktO+8jOeql+WkluS+neaXp++8jOi9u+mjjue7h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WQkeiusOW/hueahOa3seWkhO+8jOS6juaYr++8jOaIkeWRiuivie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gTwvcD48cD48ZW0+NjguPC9lbT7orqTor4bkvaDvvIzmiJHml6Dku47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nu5nmiJHosLHlhpnnu5PlsYDvvIzljbTnu5nkuobmiJHkuIDkuKr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nprvlvIDvvIzkuZ/lj6/ku6XluKbnnYDkvaDnmoTlhYnvvIzluKbnnYDkvaD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mgJXpu5HmmpfvvIzkvaDlnKjmiJHlv4Pph4zmjIflvJXmiJH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Oz6LW35ZCr576e6I2J55qE5aSp56m65ZKM5raI6YCd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Oz6LW36YKj5byg6K6w6LW35Y+I5b+Y5LqG55qE6IS477yM5oiR55qE6aOe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+75LiN5Yiw5L2g5pen5pe255qE5bGL5qqQ77yM5L2g55qE6Zeu5YCZ5piv5bCP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R5a6577yM54ix5LiO55eb57q357q35bCG5oiR57qg57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kquaMkeWJlO+8jOWKqOW/g+S6huWwseWOu+eIseOAgu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ieS/nei0qOacn++8jOmdnuimgeS4gOWIh+adoeS7tumDveWvueS6huaJj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ug+WwseW3sue7j+aZmuS6huOAguaEn+aDhei/meS4nOilv++8jOaAu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HhuWkh+Wwsee7queahOaXtuWAme+8jOi/h+acn+S4jeWA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uKbkuIrmir3msLTms7Xmir3lubLopb/muZbmsLTvvIzkvJrluKbkuIrn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jqjlgJLplb/ln47vvIzmiormiJHlrrblkI7pmaLnmoTmsaDloZjlkb3lkI3msq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rbnmoToj5zlnLDlj6vmoZHnlLDvvIzkuLrkuobpgb/lhY3ov5nmoLfnmoTmg6j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kvaDmjqXlj5fmiJHlr7nkvaDnmoTniLHlkK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yJ5L2g77yM5YaN5aW955qE5aeR5aiY6LWw5LiN6L+b5b+D5bqV77y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76O55qE6Iqx5py15LiN5YaN6Imz5Li977yb55Sf5rS7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mf5Lya5rWq5ryr5peg5pWM44CC5oiR54ix5L2g77yM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6YeM77yM5rW35p6v55+z54OC5Lmf5LiN56e7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Bmuino+mHiu+8jOWbnummluW3sueEtuWkqui/n++8jOeIseW3sumaj+mjj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vuW8gOS9oO+8jOaIkeS4jeWBmua4uOemu+eahOaXl+WtkO+8m+WQrOaDr+a7pe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e+8jOeWsuWApuS8pOW/g+W+gOS6i++8jOaIkOS4uuWvguWvnuW9seWtkO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i/h+iHquW3seeahOaXpeWtkOOAgjwvcD48cD48ZW0+NzQ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pm6rliLDvvIzmgJ3lv7XlraPoioLourLkuI3mjonvvIzmmK/osIHliqj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vkurrlpJzkuI3nnKDjgILnq6Xor53ph4zkvKDnnYDor7TniLHmgYvvvIz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qjkuobmiJHnmoTniLHmgYvml7bml7bnm7znnYDlpKnjgILlsLHorqnpgqPpk7bmsr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iLHmgYvlm57liLDkvaDouqvovrnjgII8L3A+PHA+PGVtPjc1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6LWw77yM5oOF6YO95Zyo6YKj6YeM77yM5LiN5aKe5LiN5YeP77y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6yR77yM5Lq66YO95Zyo6YKj6YeM77yM6YGl5pyb5pyf5b6F77y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oOz77yM5oiR6YO95Zyo6L+Z6YeM77yM5oqK5L2g5oCd5b+1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peg55WM6ZmQ77yBPC9wPjxwPjxlbT43Ni48L2VtPuaAneW/teWcqOW/g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avj+WkqeaDs+S9oOWNg+S4h+mBje+8jOecvOazquWDj+ePjeePoOaWre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S9oOiAjOaUueWPmO+8jOaKiuecn+eIseaSreaSkuaIkeW/g+eUsO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njeWcqOS9oOaMh+Wwlu+8jOetieS9oOWbnuadpeW/g+aJi+ebuOeJte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mOeahOS/oeW/teOAgjwvcD48cD48ZW0+NzcuPC9lbT7miJHku6zlj6/ku6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LHmnJvvvIzkvYbmmK/kuI3lj6/ku6Xlm6DkuLrlpLHmnJvlsLHkuI3lho3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poHnm7jkv6HkuJbnlYzkuIrnvo7lpb3nmoTkuovnianmsLjov5zlrZjlnK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msLjkuI3no6jnga3jgILnu5noh6rlt7Hli4fmsJTvvIznu5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op7mt7voibLlvanjgII8L3A+PHA+PGVtPjc4LjwvZW0+55yL5LiN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D5bqV6KOF5ruh5a2k5Y2V77yb5ZCs5LiN5Yiw5L2g55qE5aOw6Z+z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6buR5pqX77yb54Om5Lmx5LqG5oCd57uq77yM5b+D5oOF5Lmf5LiN5YaN5YWJ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275aOw5Zyw5ZG85ZSk77yM5oiR6KaB5L2g5aaC55e05aaC6YaJ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p6B6ZmQ77yBPC9wPjxwPjxlbT43OS48L2VtPuS6sueIseeahO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WDj+eZveW8gOawtO+8jOiZveeEtuW5s+a3oeS9huaIkeWNtO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S6hu+8jOWvueS6juS9oOeahOeIseWwseWmgua2k+a2k+eahOa6qua1g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zoua+nOWjrumYlOS9huWNtOe7huawtOmVv+a1geOAguS6sueIseeah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gTwvcD48cD48ZW0+ODAuPC9lbT7op4HliLDkvaDmmK/miJH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kozkvaDlnKjkuIDotbfmmK/miJHmnIDlubjnpo/nmoTml7blgJnjgIL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pmr7ov4fnmoTml7blgJnjgILmsqHmnInkvaDmmK/miJHmnID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iJHmg7PkvaDvvIzlpb3mg7PkvaDvvIzmg7Pop4HkvaDvvIzmg7Pnlq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a5biM5pyb5Yeg5Y2B5bm05LmL5ZCO5oiR5a6g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2g54ix5oiR5LuN54S25Yiw6ICB77yM5L2g5oiQ5Li65oiR55qE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L2g55qE6ZOg55Sy77yM5LiA5Liq5Lq677yM5LiA5Zy65qKm77yM5q2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b5Lik5Liq5Lq677yM5LiA5Y+w5oiP77yM5q2k55Sf5ZSv5L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WPr+S7peayoeajseajse+8geWcsOWPr+S7peayoei+uei+ue+8g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og+S7luWkp+Wkp++8geWSseeahOmSseS4suS4suWRpu+8jOWSseeahOaigeaf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m6u+eDpuS9oOaCoOedgOeCueWEv++8geaIkei/mOaMh+acm+WSjOS9oOS4gOmBk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ygeWRou+8geS9oOWPr+imgeeFp+mhvuWlveS9oOiHquS4qu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6Dorrrku4DkuYjml7blgJnvvIzmiJHpg73kvJrkuLrkvaDmnaXnrYn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PlvpfvvIzmiJHku6znmoTnm7jpgYfvvIzmmK/kuIrlpKnnmoTlronmjpLvv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pojotaDvvIzkuIDliIfnmoTkuIDliIfvvIznmobkuLrlkb3kuK3nmoTlrpr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lpoLml6LlvoDlnLDlnZrmjIHnnYDvvIzniLHkvaD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ruh6IWU5p+U5oOF77yM5YC+5bC95LiA55Sf6L+96YCQ5b+D5Lit55qE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55Ko6Iul5pif6L6w55qE57yY5YiG5oqK5L2g5bim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Z6bub55Om5YaZ5LiL576O5aW955qE54ix5oGL77yM5oS/5LiO5L2g5rOb6Iif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4ix55qE5Z+O5aCh77yB5Lqy77yM5oOz5L2g5LqG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mCo+W9vOWyuOiKse+8jOW8gOWcqOWSjOS9oOmUmei/h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WWnemCo+Wtn+WphueahOaxpO+8jOW/mOaOieWJjeWwmOWSjOS9oOeahOe8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a7oeiFueeahOeXtOaBi+aOqeWfi++8jOaEv+Wug+WMluS9nO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S9oO+8jOe6teaYr+iLpu+8jOW/g+S5n+eUn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vK/lvK/vvIznm7jmgJ3nmoTlnIbmnIjnmKbmiJDkuoblsI/oiLnvvJv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mvKvmvKvnmoTmn5Tmg4XmiprmkbjnnYDkuKTlsrjvvJvlsI/ot6/lvK/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moTpo47mma/nnIvpgY3vvJvmgJ3lv7XlvK/lvK/vvIzovazmnaXovazljrvmgLv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gJ3lv7XjgILniLHvvIzmuKnppqjogIzmtarmvKv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77yM5a6J54S26ICM5p2l77yM6Z2Z6Z2Z5a6I5YCZ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yJ5Lqb5Lq677yM5rWT54OI5aaC6YWS77yM55av54uC5Ly86YaJ77yM5Y205piv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aSE6KeF77yb5peg5pWw55qE55u46YGH77yM5peg5pWw55qE5Yir56a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LmL6Ze077yM5bCG55yf54ix5a+76KeF44CCPC9wPjxwPjxlbT44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bm+Wto+S8mui9rui9rO+8jOaXpeWNh+aXpeiQveaXtuWFieS8muWPmOi/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eQkOS6i+aAu+aYr+WcqOWPmOW5u++8jOWUr+acieS4gOmil+ecn+W/g+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mBpei/nOS4jeaYr+mXrumimO+8jOeIseS9oOeahOW/g+S4gOebtO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Ds+S9oO+8gTwvcD48cD48ZW0+ODkuPC9lbT7niLHov4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poLmraTmt7HliLvvvIznuq/mtIHlj6/niLHlsLHlg4/lub/lnLrnmoTnmb3p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Jbkv5fnmoTnuqDokZvvvIznlJzonJznmoTkuqvlj5fmt6Hmt6H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hL/kuI7osIHnu4bmlbDku4rnlJ/nmoTlv6fkvKTkuI7lv6vkuZD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sLHpnZ7kvaDkuI3lj6/vvIE8L3A+PHA+PGVtPjkwLjwvZW0+5oiR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L5oOF572R77ya5L2g5a2k5Y2V5pe277yM5oiR55qE5oCd5b+15p2l57uZ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k5b+D5pe277yM5oiR55qE54m15oyC5p2l57uZ5L2g6byT6Iie77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qE54Ot5oOF5p2l57uZ5L2g5qyi5ZG844CC5Yir5oOz6YCD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ey6YGN5biD5aSp5rav5rW36KeS77yBPC9wPjxwPjxlbT45MS48L2VtPuaIkei4j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quefpeeahOaXheeoi++8jOWBtuWwlOS7jui/nOaWueWQueadpeeahOmjju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uuOS6m+WGt+OAguS7luS7rOivtO+8jOi/meadoei3r+WPq+S6uueUn+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cqOWQjOagt+eahOaXheeoi++8jOmCo+S5iOWkqem7keWJje+8jOaIkeWPmO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adpeaJvuS9oO+8jOWlveS5iO+8nzwvcD48cD48ZW0+OTIuPC9lbT7kupHmsL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m7jmi6XvvIzmn5Tmg4XmnKbog6fmt7Hnp43vvIzmgJ3lv7XmvKvov4fnu4/lubT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zmi6jlk43mtarmvKvnmoTnkLTlvKbvvIzniLHmhI/pgI/nnYDlpoL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qYnnuqbnmoTlubjnpo/ph4znqb/moq3vvIzmvJTnu47kuIDkuJb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jgILniLHkvaDkuI3lj5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qemE4cW5ncn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anphOHFuZ3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EDD072AED3ADB53C05CB54290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