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2749FC5B27DCCB94A8264F7C82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749FC5B27DCCB94A8264F7C82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ZC15p625ZCO5b+D5oOF57Sv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7uuiur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emFku+8jOWIq+WGjeeIseS6hu+8jOWboOS4uuWcqOmFkumHjOS4jeaYr+atu+S+v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WcqOeIsemHjO+8jOS9oOWNs+S9v+atu+S4jeS6huS5n+a0u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acieaKseaAqOekvuS8muS4jeWFrOWSjOWItuW6pueahOS6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kei/h+adpeWPquacieS4gOWPpeivne+8muivt+e7meaIkemHkemSse+8jOWls+S6uu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csOS9jeOAgjwvcD48cD48ZW0+My48L2VtPuaIkeS7peS4uuaIkeS8muWLh+aV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OsOWunu+8jOaIkeS7peWQjuaIkeW3sue7j+S5oOaDr+S6hu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5uOemj+WFtuWunuaYr+S4gOenjea1geWKq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4lOaAu+aYr+WcqOeerOmXtOWPkeeUn++8jOW/veeEtuiAj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S6uuWPr+S7pemZquS9oOi1sOW+iOi/nO+8jOS9humCo+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S6pOmbhu+8jOW/g+eBteS7juacquaciei/h+eisOaS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S4jeS8muS6j+asoOiwge+8jOeci+W8gOS6hu+8jOiwgeeahOWktOmht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xquiTneWkqe+8m+eci+a3oeS6hu+8jOiwgeeahOW/g+S4remDveacieS4gOeJh+iK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4pOS4quatu+W/g+eahOS6uu+8jOWcqOS4gOi1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iDveWkn+WPluaalu+8jOWNtOWboOS4uuW9vOatpOeahOWvkuWGt++8jOWPq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2iuadpei2iuWGt+OAgjwvcD48cD48ZW0+OC48L2VtPuacieaXtuWAm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W8gOS9oOWQjuaIkei1sOS6huW+iOWkmuWcsOaWue+8jOi+l+i9rOWPjeS+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4nOilv+WNl+WMl+mDveWcqOi1sO+8jOS9huaAjuS5i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meWIsOS9oOeahOmdouWJjeS6huOAgjwvcD48cD48ZW0+MTAuPC9lbT7msqH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vvIzkuZ/msqHmnInku4DkuYjkvJrlvojkuYXjgILmib7kuKrlgJ/lj6P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YjotbDjgII8L3A+PHA+PGVtPjExLjwvZW0+5peg6K665oiR5q2k5pe2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5b235b6o6L+36Iyr77yM5pyA57uI77yM5oiR6YO96KaB6L+H5LiK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Mi48L2VtPuWkj+WkqeS4jeiDveayoeacieWGs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S4jeiDveayoeacieiiq+WtkO+8jOi/h+W5tOS4jeiDveayoeaciee6ouWM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eahOS4lueVjOmHjOS4jeiDveayoeacieS9oOS4gOagt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lpbnku47mnJ/lvoXliLDlpLHmnJvvvIzmr5Xnq5/lpbnniLHkvaDov5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g7Plpb3kuobvvIzkvaDmgI7kuYjoiI3lvpfovpzotJ/lpb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byA5aS077yM5aSa5piv5oOK6bi/5LiA556l77yM54S25ZCO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5pWF5LqL55qE57uT5bGA77yM5aSa5piv5riQ6KGM5riQ6L+c77yM5rGf5r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NS48L2VtPuS4jeimgeS7peS4uuS9oOaUvuS4jeS4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S8muaUvuS4jeS4i+S9oOOAgumxvOayoeacieawtOS8muatu++8jOawt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8muabtOa4hea+iOOAgjwvcD48cD48ZW0+MTYuPC9lbT7kuJbnlYzkuIrlk6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ov4fkvaDniLHkuIDkuKrkurrvvIzogIzku5blv4XpobvniLHkvaDvv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jgILmiYDku6XvvIzku5bmsqHmnInplJnvvIzlj6rmmK/kuI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6ZSZ6L+H55qE5Lq65ZKM5LqL77yM5Yir5Lq6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77yM5Yir5Lq66ZSZ6L+H5LqG77yM5L2g5omN5pyJ5py65Lya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lumXtOS4h+eJqe+8jOeGrOS4jei/h+WOu+eahO+8jOWy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Wug+OAgueGrOi/h+WOu+S6hueahO+8jOWygeaciOWPjeWAkuijhemlsO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opoHmiorku5bmg7PnmoTlpKrlroznvo7vvIzkuI3opo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nmoTlpKrljZHlvq7vvIzlm6DkuLrvvIzkvaDku6zpg7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a5byA5aeL5a+55Yir5Lq677yM5ZCs5LuW55qE6K+d77yM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77yb6ICM546w5Zyo77yM5LiN5LuF6KaB5ZCs5LuW5omA6K+055qE6K+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C5a+f5LuW55qE6KGM5Li644CCPC9wPjxwPjxlbT4yMS48L2VtPuWmguS7iueah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quWkmuS6uu+8jOihqOmdouS4gOWll+iDjOWQjuS4gOWll+OAgui/me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OjOWApuS6huOAgjwvcD48cD48ZW0+MjIuPC9lbT7lhajkuJbnlY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kuI3ov4fmmK/vvIzkuI7kvaDkuIDotbfluqbov4fmn7TnsbPmsrnnm5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I8L3A+PHA+PGVtPjIzLjwvZW0+57uI5pyJ5LiA5aSp5L2g5Lya5piO55m9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Sx5Y675LqG54ix77yM5L2G5Lmf5q2j5Zug5Li66L+Z5qC377yM5L2g5omN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bCG5p2l6YKj5Liq54ix5L2g55qE5Lq644CCPC9wPjxwPjxlbT4yNC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ecn+W/g+S7mOWHuueahOaEn+aDheS4re+8jOaAu+acieS4gOS4quS6uueMruelr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UtuiOt+S6huaui+W/jeOAgjwvcD48cD48ZW0+MjUuPC9lbT7kuIDliIf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g73lv5jnmoTmmK/mnIDliJ3nmoTpgqPmrrXmhJ/mg4XvvIzlpLHljrv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jgII8L3A+PHA+PGVtPjI2LjwvZW0+57qi5bCY5Yid5aaG77yM5bGx5rK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5pyA5Yid55qE6Z2i5bqe77yM56K+56KO5qKm6a2H5peg5bi477yM5ZG95qC8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luayoeaciemUme+8jOWPquaYr+ayoeacieeIs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quaYr+ayoeacieS4uuaIkeWBnOeVme+8jOWPquaYr+eIseeahOS4jeaYr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yoeaciemZquaIkeWIsOacgOWQju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nInkupvkuovvvIzor6Xlv5jlsLHlv5jkuoblkKfvvIzkurrlrrbku47msq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v4Pph4zov4fvvIzkvaDlj4jkvZXlv4Xoh6rkvZzlpJrmg4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Lul5YmN6YKj5LmI5byA5b+D5LqG77yM55y8552b6YeM5Lmf5rKh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qKm5oOz5LqG77yM5Lmf5rKh5pyJ55yf5q2j56yR6L+H77yM5oiR5Lm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OP5oiR5LqG44CCPC9wPjxwPjxlbT4zMC48L2VtPuS9oOS4jeS8muWboOS4u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ivneiAjOeskeesrOS6jOasoe+8jOmCo+WPiOS9leW/heS4uuS6huWQjO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1geazquaXoOaVsOasoeWRouOAgjwvcD48cD48ZW0+MzEuPC9lbT7lvojlpJr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IblvIDlkI7vvIzmgLvmmK/ov5noiKznn5vnm77vvIzmg7Pop4HpnaLljbTlj4j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nm7jmgJ3mgLvmmK/pmr7op6PjgII8L3A+PHA+PGVtPjMyLjwvZW0+5q+U6KK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ouJ6buR5pu06Zq+6L+H55qE5LqL5oOF5piv77ya5YiX6KGo6YeM6Lq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b6I5oOz6IGK77yM5L2G5Lul5ZCO6YO95LiN6IO96IGK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n+iuuOS4gOS4quS6uuimgei1sOW+iOmVv+eahOi3r++8jOe7j+WOh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XoOaVsOeqgeWmguWFtuadpeeahOe5geWNjuWSjOiLjeWHie+8jOaJj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OAgjwvcD48cD48ZW0+MzQuPC9lbT7kuZ/orrjniLHkuI3mmK/ng63mg4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IDlv7XvvIzkuI3ov4fmmK/lsoHmnIjvvIzlubTmt7HmnIjkuYXmiJDkuob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ku73jgII8L3A+PHA+PGVtPjM1LjwvZW0+6YKj5Lqb56a75byA5LqG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b2T5pe25piv5Ye65LqO5LuA5LmI5Y6f5Zug6L2s6Lqr56a75Y67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235b6o6L+H54q56LGr6L+H5oyj5omO5LiN6IiN6L+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aVheS6i++8jOaIj+mHjOeahOS6uuWGjeaAjuS5iOW/g+eXm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S4jeWIsOWNgeS4h+WIhuS5i+S4gOOAgjwvcD48cD48ZW0+Mzc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mmoLnmoTvvIzlroPkvJrplb/nnYDnv4XohoDpo57otbDnmoTjgILluIzmnJv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kvJrorrDlvpfmiJHov5nkuKrlgrvlpbPkurrmm77nu4/niLHov4fkva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6LaK5Zyo5LmO77yM5aSx5Y6755qE5bC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A5YiH57uT5p2f55qE5pe25YCZ5bCx6LaK5b+D56KO44CC5omA5Lul77y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44CCPC9wPjxwPjxlbT4zOS48L2VtPuacieaXtuS9oOmBh+WIsOS6h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wseaYr+WlueS6hu+8jOWQjuadpeWbnuWktOeci++8jOWFtuWunuWlu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i/meS4gOautei3r+e7meS6huS9oOaDs+imgeeahOS4nOilv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t6/ov5zvvIzlsLHmgJXlv5fnn63vvIzkuI3mgJXnvJPmhaLvvIzlsL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q5nvvJvkuI3mgJXotKvnqbfvvIzlsLHmgJXmg7Dmh5LvvIzkuI3mgJXlr7nmiYvmg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oh6rlt7HpoqTjgII8L3A+PHA+PGVtPjQxLjwvZW0+5Ye65Y675aSW6Z2i6LWw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6IO957uZ5L2g55qE77yM5b6A5b6A6IO95q+U5oiR5Lus5LiA55u05Lm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L+Y5aSa44CCPC9wPjxwPjxlbT40Mi48L2VtPuS4uuS7gOS5iOWQjOagt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DheaIkeS7rOiDveWOu+WuieaFsOWIq+S6uu+8jOWNtOaAjuS5iOS5n+ivtOac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MuPC9lbT7lubjnpo/lsLHmmK/lnZDlnKjkvaDnmo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I7luqfkuIrvvIzmirHmgKjkvaDnmoTpnLjpgZPogIzkuqvlj5fmraTliLv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5byA5aeL5L2g54ix5oiR77yM5pyA5ZCO5L2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6KaB55So5Y2D6KiA5LiH6K+t6K+055qE5aeU5bGI5L2g5pyJ5aSa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ahOS4gOeUn+S4reaAu+acieS4gOS6m+mavuS7p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nmOWvhu+8jOaXoOazlemAhui9rOeahOaClOaBqO+8jOaXoOWPr+S8geWPi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WPiumavuS7peW/mOaAgOeahOeIseaBi+OAgjwvcD48cD48ZW0+NDYuPC9lbT7njrD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ljrvpgInmi6nlr4Llr57lraTljZXvvIzlj6rmnInov5nmoLf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lt7HkuI3ooqvkvKTlrrPjgII8L3A+PHA+PGVtPjQ3LjwvZW0+5LiN6KaB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omN5piO55m95oiR55qE5oKy5Lyk77yb5LiN6KaB562J5oiR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5oiR55qE5a2Y5Zyo44CCPC9wPjxwPjxlbT40OC48L2VtPuaZmuS4i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eZveWkqeWPiOW+iOWXnOedoe+8jOeUn+a0u+W+iOa9puWAkuiuqeS6uu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eOsOWcqOecn+eahOWlvee0r++8jOmcgOimgeaIkOmVv+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lpJrlsJHmhJ/mg4Xlm6DkuLrot53nprvogIzpgaX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hJ/mg4Xlm6DnvLrkuY/nu4/okKXogIzmhaLmhaLmtoj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55qE5oiR5LiA55u05Lul5Li677yM5oiR5rKh5pyJ5a+55LiN6LW3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77yM5L2G546w5Zyo5oiR55+l6YGT77yM5oiR5pyA5a+55LiN6LW3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1MS48L2VtPuWPr+S7peWBmuaci+WPi+WQl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eahOW8gOWni++8jOi/mOWPr+S7peWBmuaci+WPi+WQl++8jOi/meaYr+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NTIuPC9lbT7kvaDor7Tov4fvvIzotbDkuIvljrv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iJHnn6XpgZPlm57lpLTlj6rmnInlpLHmnJvvvIzmiYDku6XkvaDliKvlnKjmnJ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57lpLTjgII8L3A+PHA+PGVtPjUzLjwvZW0+5LiN566h5oCO5qC377yM56a75am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uH5rCU5ZKM5Z2a5by677yM5Y+q6KaB5pyJ6L+Z5Lik5qC35Lic6KW/5Zy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uI56m25Lya5pyJ5ZCm5p6B5rOw5p2l55qE5LiA5aS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eIseacieWkmuenjeaWueW8j++8jOS9oOeahOaWueW8j+WPquaYr+S4gOen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WvueaWueS4jeeIseS9oO+8jOiAjOaYr+S9oOayoeacieeQhuino+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WueW8j+OAgjwvcD48cD48ZW0+NTUuPC9lbT7miJHmgLvlnKjmnIDmt7H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nnIvop4HmnIDnvo7nmoTvvIznhLblkI7lnKjmnIDnvo7ph4zmuJDmuJDpmbflhaX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2LjwvZW0+5Y+q5Y+v5oOc5rW35Lya5p6v55+z5Lya54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62J5Lq677yM5Y+q5Y+v5oOc77yM5oiR5piv6Zmo55+z5LuW5piv5rWB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wjuiogOS4jei/h+aYr+S4gOenjeiwjuiogO+8jOmCo+aYr+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suumql++8jOWPr+WwseaYr+acieS6uuaEv+aEj+S4uuS6huWug+aUvuW8g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lj6/og73ku47kuIDlvIDlp4vlsLHmmK/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mnqrljLnpqazvvIzmnaXlubTkuI3msYLlubbogqnkvZzmiJjvvIzlj6rmhL/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naHjgII8L3A+PHA+PGVtPjU5LjwvZW0+6Iul5L2g5LiN6IKv5pS+5byD5rC46L+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pe26Ze05Lya5ZGK6K+J5L2g77yM5LiA5b+15omn552A6YKj5LmI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WkqeaXqeS4iumGkuadpeesrOS4gOecv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SjOmYs+WFie+8jOS+v+aYr+aIkeW4jOacm+eahOacquadpe+8jOaIke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+8jOWNs+S9v+aIkeS4jeivtOOAgjwvcD48cD48ZW0+NjEuPC9lbT7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novvvIzlj6rmnInohJrnn6XpgZPvvJvlkIjpgILnmoTkurrvvIzlj6rmnInlv4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tbDljYPmnaHot6/vvIzlj6rkuIDmnaHpgILlkIjvvJvpgYfkuIfoiKzkurr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otrPlpJ/jgII8L3A+PHA+PGVtPjYyLjwvZW0+5aaC5p6c5pyA5ZCO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LiA5a6a6KaB5Y6f6LCF5oiR77yM5Zug5Li65oiR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6KKr5L2g55qE5Ya35ryg6ICX5b6X5raI5aSx5q6G5bC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WwmOeijuiLpemdkueDn++8jOWkmuWwkei/h+W+gO+8jOayiea3gOaIkOS6h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WNt++8jOWxleW8gOaYr+WPueaBr++8jOWPoOi1t+aYr+aXoO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rlubTku6XlkI7vvIzmiJHku6zlnKjmn5DkuKrlnLDmlrnnm7jpgY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mm77nu4/mt7HniLHkvaDnmoTlgrvlp5HlqJ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6KaB5Zue5L2g5L+h5oGv5pep5bCx5Zue5LqG77yM5L2g6Ium6Ium562J5b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2U5qGI77yM5q6K5LiN55+l77yM5LiN5Zue5aSN5bey57uP5piv562U5qG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7tuW/g+S6i++8jOaDs+W8gOS6hu+8jOWbuueEtu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tuW/g+S6i++8jOaAjuS5iOaDs+S5n+aDs+S4jeW8gO+8jOW5suiEhuWwhuWug+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yoeWkhOWOu+aDs+S4jeaYr+abtOWlve+8nzwvcD48cD48ZW0+Nj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DkuYjpg73mnInpmpznnLzms5XvvIzkvaDmiYDnnIvliLDnmoTmnKrlv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Z/orrjlj6rmmK/kuIDkuKrnvo7kuL3nmoTpmbfpmLH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4ug6K+d55qE5piv5oiR77yM5b+D6YeM5Lyk5b+D55qE5Lmf5piv5oi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Ww55qE5piv5oiR77yM6aKR6aKR5Zue5aS055qE5Lmf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WkmuaXtuWAme+8jOiuqeaIkeS7rOaUvuS4jeS4i+eahO+8j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+8jOiAjOaYr+mCo+S6m+mAneWOu+eahOWFseWQj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nKjkvaDnprvlvIDpgqPkuIDliLvvvIzmiJHnv7vlvIDogYrlpKn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lj5HnjrDnmoTmmK/kvaDnq5/lpoLmraTomZrkvK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KM5Y6M5YCm77yM5oC75pyJ5Liq5o+S5puy77yM5Y676L6p6Kej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YW25a6e6YO95LiA5qC35Lya6KKr5oqb5byD44CCPC9wPjxwPjxlbT43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e8lue7h+S4jeWxkeadpeino+mHiu+8jOWrieWmkuiDveS9v+aJjeWtkOWPmO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vjOS9lemhu+iuoei+g+ecn+WbuuaJp+OAgjwvcD48cD48ZW0+NzMuPC9lbT7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pKrov4fmsbnmtozvvIzmiJHov5jmsqHmnaXlvpflj4rlgZrlpb3lh4blpI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lbTkuKrlkJ7msqHjgII8L3A+PHA+PGVtPjc0LjwvZW0+5Y6f5p2l6L+Z5LmI5Lm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oiR6L+Y5piv5Lya5b+D55eb77yM6L+Y5piv5Lya5LiA5Liq5Lq65Zyo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Ow5Zi25Yqb56ut77yM6L+Y5piv5Lya56WI56W377yM5pyJ5LiA5aSp5L2g6I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bvue7j+aYr+aIkeacgOmBpei/nOeahOS7juWJj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ci+WIsOS9oOeahOesrOS4gOecvO+8jOaIkea3sea3seeahOi/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Tlvpflho3lpJrvvIzmg7PnmoTlho3lpb3vvIzlnKjkuIDotbf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DlkI7mlYzkuI3ov4fkuIDlj6XmiJHku6zliIbmiYv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iv5LiA5qCq5b+Y5b+n6I2J77yM57yV57yV5riF6aaZ5rKB5YWl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oiR5b+Y5Y205LiA5YiH5LiW5L+X57q35omw44CCPC9wPjxwPjxlbT43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eahOaAnee7qu+8jOiQveS6huS4gOWcsOeahOW/g+eiju+8jOa7oeWcsOeahO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WHkeS4jeS6huaYqOaXpeeahOW/g+S8pOOAgjwvcD48cD48ZW0+Nzk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mlL7lvIPvvIzku6XkuLrpgqPlj6rmmK/kuIDmrrXmhJ/mg4XvvIzlkI7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hbblrp7mmK/nlJ/jgII8L3A+PHA+PGVtPjgwLjwvZW0+5oGL54ix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Ymn5Zyo5LqO77ya5aW96LW35p2l5LiN57uZ5a+55pa556m66Ze077yM5oGo6LW3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+55pa55pe25py644CCPC9wPjxwPjxlbT44MS48L2VtPuWIq+aLv+WwiuS4p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S4quS4jeeIseS9oOeahOS6uu+8m+WIq+aLv+aXtumXtO+8jOWOu+iLpuet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xnuS6juS9oOeahOaDheOAgjwvcD48cD48ZW0+ODIuPC9lbT7lvZPkvaDlj5Hop4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7nkvaDnmoTor53lj43lupTlhrfmt6Hml7bvvIzkvaDopoHlgZrnmoTkuI3mmK/kvb/l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lrDor53popjvvIzogIzmmK/mgoTmgoTnprvlvIDjgII8L3A+PHA+PGVtPjgz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4us55qE6YWS77yM5ZC5552A6Ieq55Sx55qE6aOO77yM562J5LiA5Liq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q677yM5Zyo5L2Z55Sf6YeM5YGa552A5Y+q5pyJ6Ieq5bex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kmuaVsOeahOmUmeWkse+8jOaYr+WboOS4uuS4jeWdmuaMgeOA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eS4jeaMveeVme+8jOeEtuWQjuWCrOecoOiHquW3seivtOS4gOWIh+mDve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UuPC9lbT7lj4vmg4XkuZ/lpb3niLHmg4XkuZ/nvaL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ku6zlsLHlm57liLDnrKzkuIDlpKnop4HpnaLnmoTml7blgJ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5bnp4eDFtdz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eW56eHgxbXc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2749FC5B27DCCB94A8264F7C82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