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5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62E6D059053FEF029CB5F88102AF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2E6D059053FEF029CB5F88102AF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auB6aG65Y+j55W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TuuS4iuikpeWSjOiiq++8jOS4gOiDjueUn+S/qeaYr+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3puS4gOaKiuOAgeWPs+S4gOaKiu+8jOS4gOiDjueUn+S/qeS4jeWPl+e9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Ji+mHjOaLv+edgOe6ouajiee6v++8jOWWnOS4uuaWsOWomOadpeW8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WsOWomOW/g+mHjOWWnOa0i+a0i++8jOaVrOeDn+aVrOmFkuWPiOaVrOezluOAg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o+WtkOeUn+m6n+WEv++8jOS4pOaKiuiKseeUn+iQveWHpOWHsOOAguW3puaJr+S4i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tuWFg++8jOWPs+aJr+S4ieS4i+emj+a7oeWgguOAgjwvcD48cD48ZW0+My48L2VtPuec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adpeeci+aWsOWomO+8jOaWsOWomOS4ieatpeS4pOatpei/m+i/h+WOheWggu+8j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omOaFoueCuei1sO+8jOeci+eci+mZouWGheWlvemjjuWFi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jeWtkOS9s+S6uu+8jOWHkeaIkOS4gOWPjOOAguS6uuS6uuWkuOWllu+8jOS4quS4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OAgjwvcD48cD48ZW0+NS48L2VtPumHkeWxi+S6uumXtOS8oOS6jOe+ju+8jOmTtua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Yn+aIkOWPjO+8jOW/l+WQjOmBk+WQiOWIm+Wkp+S4mu+8jOaQuuaJi+W5tuiCqeWl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t++8jOS4iuaFiOS4i+WtneWFqOWutuemj++8jOWkq+WUseWmh+WSjOiAgeWwkeW6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aWsOWWnOaWsOawlOixoe+8jOW5uOemj+e+jua7oeS4h+W5t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sOmDjuaWsOWomO+8jOi/m+S6hua0nuaIv++8jOaWsOWomOijpOijhu+8j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e+iu+8jOe+iuaMoOeXkueXku+8jOaWsOmDjuaNiee+iu+8jOayoeacieaNieWIsO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ijpOijhuOAgjwvcD48cD48ZW0+Ny48L2VtPuS4gOaSkuS4gOWFg+WFpea0nuaI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mguaEj+eZvuS4luaYjO+8m+S6jOaSkuS6jOS6uuS4iueJmeW6iu+8jOS6jOS6uu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j+Wvv+mVv++8m+S4ieaSkuS4ieacneS4i+WOqOaIv++8jOS4iemYs+W8gOazsOWkp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bm+aSkuWbm+Wto+mFjeaJjemDju+8jOWbm+Wto+iKseW8gOa7oeagkemmme+8m+S6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lOWtkOeZu+mHkeamnO+8jOS6lOWHpOalvOWJjeWGmeaWh+er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6ruW8r+W8r++8jOaYn+aYn+mXqumXqu+8jOWotuWbnuadpeeahOaYr+act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nOWwseacieicnOicgumHh+OAgjwvcD48cD48ZW0+OS48L2VtPue7hueTt+iMtueb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+8jOS7lueIseS9oOadpeS9oOeIseS7lu+8jOWkq+Wmu+S/qeS4qum9k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5tOW+l+S4quiDluWog+Wog+OAgjwvcD48cD48ZW0+MTAuPC9lbT7lqZrlkI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ibDpmr7vvIzlpKflj5Tkuozlp6jlgqzmrL7lv5njgILlqZrnurHohLHljrvlv5nkuIr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lh7rmiZPlt6Xov5jppaXojZLjgILlhpzmnZHpmYvkuaDllaXml7bmlLnvvIzli6Tl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r4zml6XmnIjplb/jgILlpKnkuIvlrrblrrbmnInlhL/lpbPvvIzkuJbkuIrosIHkuI3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qJjjgILkuIDml7bpo47lhYnlm7rnhLblpb3vvIzlkovog73lr4XlubTlkIPlja/nsq7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aXkuLrlh7rnmb7lubTorqHvvIznsr7miZPnu4bnrpfmlrnkuLrkuIrjgILkuI3nn6X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kuI3lr7nvvIzov5jor7for7jlkJvlpJrmgJ3ph4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LmL5aSc77yM5b+r5LmQ5peg55aG77yb55m95Y+R5Yiw6ICB77yM5bGx6auY5rC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7iuWknOa0nuaIv++8jOS4pOWktOm4s+m4r++8jO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WtkO+8jOWGjeeUn+WnkeWomOOAgjwvcD48cD48ZW0+MTMuPC9lbT7mlrDluormlrn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nKjkuK3lpK7vvIznpZ3npo/mlrDkurrvvIzlubjnpo/lkInnp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A5Liq55uY5a2Q6Iqx5Y+I6Iqx77yM6YeM6Z2i6KOF55qE5piv6JG1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YO95p2l5oqT5LiA5oqK77yM5piO5bm055Sf5Liq6IOW5aiD5ai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TuuW6iumTuuW6iu+8jOWWnOawlOa0i+a0i++8jOS4h+S6i+eahu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QieelpeOAgjwvcD48cD48ZW0+MTYuPC9lbT7mlrDlqJjohLjkuIrkuIDngrnnu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ku4rlpJzllpznm7jpgKLvvIzkuI3liLDlpKnmmI7kuI3nnaHop4nvvIzmj5Lnp6f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JXor6/lt6XjgII8L3A+PHA+PGVtPjE3LjwvZW0+5LiA5a+55paw5Lq65Lya6ZW/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7qi5YyF5pyJ5rKh5pyJ44CCPC9wPjxwPjxlbT4xOC48L2VtPuWkqeS4iuS4i+mb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a1ge+8jOWkq+Wmu+aBqeeIseWIsOeZveWktOOAgjwvcD48cD48ZW0+MTkuPC9lbT7l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IDpl6jnlJ/otLXlrZDvvIzlj7PmiYvlvIDpl6jlgZrpq5jlrpj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6YOO5paw5aiY77yM5Lik5oOF5pyA6ZW/77yb55yJ5p2l55y85Y6777yM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CC44CCPC9wPjxwPjxlbT4yMS48L2VtPumTuuW6iumTuuW6iu+8jOWEv+Wtmea7o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eUn+i0teWtkO+8jOWQjueUn+Wls+mDju+8m+emj+i0teWPjOWFqO+8jOawuOi/n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jIuPC9lbT7ku4rmmZrlhYjpl7nmlrDkurrmiL/vvIzlpKvlprv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7lpKnplb/vvJvov57lubTmjqXnlJ/kuozotLXlrZDvvIzmlofnm7jmrablsIb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gII8L3A+PHA+PGVtPjIzLjwvZW0+5LuK5a615rSe5oi/77yM5aSn5pyJ5paH56ug77y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oiP5rC077yM5Li55Yek5pyd6Ziz44CCPC9wPjxwPjxlbT4yNC48L2VtPumTuuW6iumT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7oeWxi+i+ieeFjO+8m+aWsOS6uuaWsOS6i++8jOaWsOiiq+aWsOW6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4rlpJzmtJ7miL/vvIzkuKTlpLTpuLPpuK/vvIzlhYjnlJ/lhL/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J/lp5HlqJjvvJrmlrDluormlrnmlrnvvIzmlL7lnKjkuK3lpK7vvIznpZ3npo/mlr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kInnpaXvvJvmlrDpg47mlrDlqJjvvIzkuKTmg4XmnIDplb/vvJvnnInmnaX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nInkuKrlkI3loILjgII8L3A+PHA+PGVtPjI2LjwvZW0+5aSp5LiK6YeR56u55aS0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aSr5aa75rSe5oi/5q2j5pe25YCZ77yb5LiA5LiN5pep5LqM5LiN6L+f77yM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rSe5oi/5omT5bqK5pe244CCPC9wPjxwPjxlbT4yNy48L2VtPuaWsOmDjuaWsO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vuem4s+m4r++8m+aXqeeUn+i0teWtkO+8jOWEv+Wtmea7oeWg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lrDpg47luIXmsJTmlrDlqJjnvo7vvIznuqLljIXkuI3opoHlv5jkuobnu5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A5pKS5qCX5a2Q5LqM5pKS5p6j77yM5LiJ5pKS5aiD5aiD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LeR77yM5Zub5pKS5LqL5LqL5aaC5oSP77yM5LqU5pKS5LqU5a2Q55m756eR77yM5YWt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Wt5Y+M5YWo77yM5LiD5pKS5LiD5a2Q5Zui5ZyG77yM5YWr5pKS5Y+R5Y+R5Y+R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KS5Lmd5Lmd5b2S5LiA77yM5Y2B5pKS5a6e5a6e5Zyo5Zyo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utemTuuW6iu+8jOS6i+S6i+WQieelpe+8m+WtneaVrOWFrOWphu+8jOiOq+W/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mOOAgumTuuW6iumTuuW6iu+8jOWbm+inkum4s+m4r++8m+WFiOeUn+WEv+WtkO+8jO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keWomOOAgjwvcD48cD48ZW0+MzEuPC9lbT7lpbPlranllrvkuLrph5HpuKHom4vvvIz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q4vpqazmiJDnmb7kuIfjgILpnq3ngq7pvZDpuKPlhaXmtJ7miL/vvIzlhajlrrbogIH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oblv5njgILmlLbnpLzkuI3lpJrov5jlgJLotLTvvIznlLfmlrnlj5jkuLrnqbflhYnm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63ng63pl7npl7nkurrmlaPlsL3vvIzniLnlqJjlv4PkuK3mmpfmgJ3ph4/jgILlgJ/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4vlh6DljYHkuIfvvIznnIvkvaDmlrDlqJjlkovov5jkuIrvvJ/lpKvlprvluorlpLT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uJDvvIznrpfmnaXnrpfljrvniq/mhIHmgIXjgII8L3A+PHA+PGVtPjMyLjwvZW0+6Ze6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5yf5Y+v5oCc77yM5ruh6KGX6L2s55qE5YWJ5qON5rGJ77yM5ai25Liq5aqz5aaH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+77yM5aaC5LuK5b2p56S85aW95Yeg5LiH77yM5aaC5p6c5Lik5Lq66KeB5Liq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Z+O6YeM546p5LiA5aSp77yM5LiA5aSp5LiL5p2l55qE5LiK5Y2D77yM5oiQ5L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ul5ZCO6LCI77yM5LiK5q2M5Y6F5ZWK5LiL6aWt5bqX77yM5YyF5Liq6L2/6L2m5pK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zMy48L2VtPuS4nOS4gOi9ru+8jOilv+S4gOi9ru+8jOWE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uWls+S4gOWkp+e+pO+8geWNl+S4gOaRh++8jOWMl+S4gOaRh++8jOWEv+WtkO+8jOmX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adpeeske+8gTwvcD48cD48ZW0+MzQuPC9lbT7lhL/lrZDlpKfmnInkuozkuIDku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tbfnu5PlqZrohb/pg73poqTvvIznjrDlnKjlhL/lqrPlpKrph5HotLXvvIznu5PlqZr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oHph5Hpk7bvvIzlh6DkuIflvannpLzov5jkuI3nrpfvvIzkuIDkuKrogLPnjq/nmoT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vIzmiJLmjIfmnIDotZbnmoTkuIrkuIfvvIzpobnpk77lv4Xpobvph5HlhYnpl6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ov5nkuInku7bvvIzopoHmg7Pov4fpl6jpmr7kuIrpmr7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O65bqK6ZO65bqK77yM5Zub6KeS6biz6biv77yb5YWI55Sf5YS/5a2Q77yM5ZC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44CCPC9wPjxwPjxlbT4zNi48L2VtPue7meS4gOS4que6ouWMhe+8jOWPr+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aEj++8jOiHs+atu+S4jea4ne+8m+e7meS4pOS4que6ouWMhe+8jOWPr+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ebuOaCpu+8jOeZveWktOWBleiAge+8m+e7meS4ieS4que6ouWMhe+8jOWPr+elneem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ouS4ieeUn++8jOS9s+WBtuWkqeaIkO+8m+e7meWbm+S4que6ouWMhe+8jOWPr+elne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Pkei0ou+8jOWkp+WvjOWkp+i0te+8m+e7meS6lOS4que6ouWMhe+8muWPr+elne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luWbm+a1t++8jOaBreelneaWsOWpmuOAgjwvcD48cD48ZW0+MzcuPC9lbT7kuIDotbf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vbzmraTpvJPlirHvvIzkuIDotbfliY3ooYzvvIzlvbzmraTmlK/mjIHvvIzkuID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vvIzlvbzmraTkv6HotZbvvIzkuIDotbfmiafnnYDvvIzlvbzmraTmrKPotY/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ZDop4LvvIzlvbzmraTnm7jkvp3nm7jkvLTliLDmsLjov5zvvIznpZ3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nlJzlpoLonJzjgII8L3A+PHA+PGVtPjM4LjwvZW0+6Zeo5Y+j5LiA5p6X56u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ZOX5ZOX57u/77yM5LuK5bm06L+H5Zac5LqL77yM5piO5bm05aiD5aiD5ZO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dqOWPiea0vOmHjOS4gOWdl+WcsO+8jOS6jOWNgeWHoOW5t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+8jOS7iuaXpeadpeaKiuiNkueUsOW8gO+8jOaYjuW5tOeUn+S4quWPjOiDnuiD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v5nkuKrnm4XlrZDoirHlj4joirHvvIzmnaXlubTnlJ/kuKro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qIPjgII8L3A+PHA+PGVtPjQxLjwvZW0+5paw6YOO55m955O356KX77yM5paw5aiY6LW3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b5paw6YOO5Lmd5Liq5pyI77yM5paw5aiY5oiR5b2T5aaI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sOWlgemUpuWFt++8jOaOkuWIl+aIkOihjO+8m+mHkeadr+eOieebj++8jOS7tuS7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OAgjwvcD48cD48ZW0+NDMuPC9lbT7mlrDlqJjlrZDlpLTlj5Hplb/lj4jplb/vvIz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L/lrZDkuIrlrabloILvvJvmlrDlqJjlrZDohLjnm5jlnIblj4jlnIbvvIzlhL/lrZ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K3nirblhYPjgII8L3A+PHA+PGVtPjQ0LjwvZW0+6Iqx5q+v6Z2S5bit77yM5Zub6KeS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77yb5paw6YOO5paw5aqz77yM5YyF5L2g5aaC5oSP44CCPC9wPjxwPjxlbT40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emTuuW6iu+8jOS6i+S6i+WQieelpe+8m+WtneaVrOWFrOWphu+8jOiOq+W/mOeIueWo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4rlrrXmtJ7miL/vvIzlpKfmnInmlofnq6DvvJvkuoz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sLTvvIzkuLnlh6TmnJ3pmLPjgILmiJHmnaXpk7rluorvvIzor7TkuKrlkI3loILvvIzp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bPosozvvIzphY3miJDpuLPpuK/jgII8L3A+PHA+PGVtPjQ3LjwvZW0+5paw6YOO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p2h6b6Z77yM5paw5aiY5piv5Zyw5LiL6Iqx5LiA5Lib77yM5ZOl5LiN57+76L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77yM6Zuo5LiN5rWH6Iqx6Iqx5LiN57qi44CCPC9wPjxwPjxlbT40O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uuW6iu+8jOivtOS4quWQjeWggu+8mumDjuaJjeWls+iyjO+8jOmFjeaIkOm4s+m4r++8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umTuuW6iu+8jOa7oeWxi+i+ieeFjO+8m+aWsOS6uuaWsOS6i++8jOaWsOiiq+aWs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jeWtkOS9s+S6uu+8jOWHkeaIkOS4gOWPjO+8m+S6uuS6uuWkuOWllu+8jOS4quS4qui1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DkuPC9lbT7pk7rmlrDluorvvIzlrr3lj4jplb/vvIzkuIDlr7n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mK/puLPpuK/vvJvpk7rmlrDluorvvIzplb/lj4jlrr3vvIznlJ/nmoTlhL/lrZDkuK3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gII8L3A+PHA+PGVtPjUwLjwvZW0+57uj6Iqx5biQ5a2Q6auY6auY5oyC77yM5Y2B5b2p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O65ruh5bqK77yM6biz6biv5p6V5aS05bqK5LiK5pS+77yM57ur572X57u457yO6K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CPC9wPjxwPjxlbT41MS48L2VtPueci+edgOi/juS6sueahOi9pumYn++8jOaFouaF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eahOemu+WOu++8jOeIueWomOiDjOWQjuS4pOecvOazqu+8jOS4gOWIh+S6i+aDheWKn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h++8jOWomOWutuS6uuadpei/mOaMkeWIuu+8jOi/meS5n+S4jeWlvemCo+S4jem9k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tuivtOeahOmDveaYr+eQhu+8jOeIueWomOW5suW/jeaGi+edgOa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lrDpg47ov5nlnZfogonvvIzogqXlj4jlq6nvvIzmlrDlqJjnjK7nu5nkuIjl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oaXouqvvvJvmlrDpg47lvojmg7PkuIvkuKrkvJjoia/np43vvIzmlrDlqJjkuLrkvaD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og5bno7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M3OWwwMWRjMm0uaHRtbCI+aHR0cHM6Ly9kdWFuanV6aWt1LmNvbS9kdWFuanV6aS9zN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kYzJ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2E6D059053FEF029CB5F88102AF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