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3325B05DAB13D5CC6AABB1C32C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3325B05DAB13D5CC6AABB1C32C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WwseaYr+iHquW3seaDs+S9v+WKs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v+S4jeS4iuWKsuWEv+OAgjwvcD48cD48ZW0+Mi48L2VtPuaEv+avj+S4g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mDveiDveWkn+WcqOmdkuW5tOaXtuWAmeW/q+S5kO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S4jeaVo+Wcuu+8jOaipuaDs+aWsOi1t+iI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5i+iKse+8jOato+aAkuaUvuWcqOavj+S4gOadoemAmuihouWkp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oOayuemdkuW5tO+8jOaEv+WIm+mAoO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OAgjwvcD48cD48ZW0+Ni48L2VtPumdkuaYpeaYr+S4gOWcuuS8pOeXm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huOAgjwvcD48cD48ZW0+Ny48L2VtPueOsOS7o+eahOWRvei/kO+8jOWPluWGs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6uuW0h+mrmOiAjOWllOaUvueahOOAgjwvcD48cD48ZW0+OC48L2VtPuWPtuaV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jueZveasouiBmuiKseiwoueahOaXtuWAme+8jOS9oOaYjueZve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ueeHg+mdkuaYpeaipuaDs++8jOi3teihjOmdkuaYp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pKnlj6/ooaXvvIzmtbflj6/loavvvIzljZflsb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ml6XmnIjml6LlvoDvvIzkuI3lj6/lpI3ov73jgII8L3A+PHA+PGVtPjE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+l5Y2D5Zue55m+6L2s77yM5oiQ6Iux6ZuE77yB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S6huW5tOWNju+8jOmdkuaYpeWwseWwhuikquiJ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pTmnIjnmoTkvaDmiJHvvIzlpYvmlpfmgLvmmK/kuI3mg6foibD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5YOP5Liq5Ya356yR6K+d77yM5aSa5bm0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yR54K55Zyo5ZOq5YS/44CCPC9wPjxwPjxlbT4xNS48L2VtPuiuqemdkuaYp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/gOaDheaXoOmZkO+8jOerpeW/g+S4jeecoO+8jOWHgOWMlua1rui6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mmK/lnLrliJvmlrDvvIzlgZzkuI3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S5pil55qE5oiR5Lus77yM5YWF5ruh5biM5py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0n+mdkuaYpe+8jOS4jei0n+i/h+W+gO+8jOS4jeWwhuWwse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LmmKXoi6XmnInlvKDkuI3ogIHnmoTohLjvvIzkvYbmhL/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sLjov5zkuI3ooqvno6jnga3jgII8L3A+PHA+PGVtPjIwLjwvZW0+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WF5ruh5rS75Yqb77yBPC9wPjxwPjxlbT4yMS48L2VtPueJouiusOmdku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UvumjnumdkuaYpeaipuaDs+OAgjwvcD48cD48ZW0+MjIuPC9lbT7nq4votrP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YnnjK7pnZLmmKXvvIzouI/lrp7lt6XkvZzml6DmgKjml6Dmgp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77yM6L+Y5piv6KaB5pyJ54K55rCU6IqC55qE77yM54m55Yir5piv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IkeWPquaDs+imgemTreiusOi/me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i/h+eahOWFieW5tOOAgjwvcD48cD48ZW0+MjUuPC9lbT7oh7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ZLmmKXlnKjmmKXlhYnph4zmsonmt4DoirPljY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YOP6JKy5YWs6Iux44CB55yL5Ly86Ieq55Sx77yM5Y206Lqr5LiN55Sx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9oOi3s+WHuumdkuaYpeeahOiJsuW9qe+8jOe7v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+8gTwvcD48cD48ZW0+MjguPC9lbT7pnZLmmKXlsLHmmK/orqnkvaD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kuZ/nu5nkvaDojqvlkI3nmoTnl5vjgII8L3A+PHA+PGVtPjI5LjwvZW0+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Lev5LiK77yM54K55ru055qG5piv5pS26I63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9quaCjeaeieWwkeW5tO+8jOaIkeWPquiDveivtOaIkeabvue7j+ecn+eahOWkqu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p+OAgjwvcD48cD48ZW0+MzEuPC9lbT7pnZLmmKXmmK/msrnnlLvluIj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bLlvanpg73mmK/pgqPkuYjljprph43jgII8L3A+PHA+PGVtPjMy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Iqx77yM5piv55Sf5ZG955qE6Ieq54S26KGo546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/meS4quWdj+eUt+S6uu+8jOaAjuS5iOWPr+S7peW4puedgOmdkuaYpe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pg73mg7PmipPkvY/pnZLmmKXnmoTlsL7lt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nZLmmKXmmK/lj6rlo4HomY7jgII8L3A+PHA+PGVtPjM1LjwvZW0+6Z2S5pil5piv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77yM6K6p55Sf5rS75aSa5b2p5Liw5a+M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bruagh++8jOaAu+aYr+WvueW+l+i1t+mdkuaYp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pobvokL3vvIzmiorphZLpl67lkJvvvIzpnZLmmKXlj6/lkKbnlZn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uJ5byA5oq95bGJ77yM5bKB5pyI57uZ6Z2S5pil55qE5pel6K6w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4Gw44CCPC9wPjxwPjxlbT4zOS48L2VtPumdkuaYpe+8jOaYr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vu+S4jeWOjOOAgjwvcD48cD48ZW0+NDAuPC9lbT7pnZLmmKXlpb3lg4/oh6rlt7H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ubjnpo/vvIzmhJ/mganvvIzljZrlpKfjgII8L3A+PHA+PGVtPjQ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oiR5Lus5aWL5YuH5ou85pCP77yM6JOs5YuD5ZCR5Li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mcgOimgeiHquS/oe+8jOmdkuaYpemcgOimgea0u+WKm++8jOmdku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OAgjwvcD48cD48ZW0+NDMuPC9lbT7mu5rng6vnmoTpnZLmmKX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iIbvvIzov5jmg7PlgJTlvLrkuI3nlZnpgZfmhr7kuIDli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2S5pil6YeM5ou85bC95YWo5Yqb77yM5Zyo5bmz5Yeh55qE5bKX5L2N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0NS48L2VtPuecvOazquaXoOiwk+iAjOW+kuWKs+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geazqueahOS6uuaYr+aEmuigouiAjOWPr+aCsu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gLzlsJHlubTml7bvvIzpnZLmmKXkuI3mlaPln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oC76ZyA6KaB5LiA5Lqb5Lyk55ak6K+B5piO5oiR5Lus5pu+57uP5bm05b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kuaYpeW5tOWNju+8jOW/l+aEv+ebuOmaj+OA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aYr+S9oOS7rOOAgjwvcD48cD48ZW0+NDkuPC9lbT7pmarkvLT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ZLmmKXnmoTkvaDku6zov5jlpb3lkJfvvJ/kvaDku6zlnKjlk6rph4zlk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6L655Lyk5Lyk5a656aKc55qE5piT6YCd77yM5LiA6L65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2i6aq444CCPC9wPjxwPjxlbT41MS48L2VtPumdkuaYpeaYr+aJk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S4jeS4iueahOS5puOAgjwvcD48cD48ZW0+NTIuPC9lbT7kuI3nrqHnjrDlnKj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ovpvvvIzmiJHku6zkuZ/opoHlgZrkuKrnlJ/mtLvnmoToiJ7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2S5pil5YOP5LiA5p2v6Iy277yM6Ium5rap5Lit5bim552A5LiA5Lid5ri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dkuaYpeaYr+abvue7j+ebuOeIs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nZLmmKXmmK/ov73lr7vmm7TlpKfjgIHmm7Tlub/pmJT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2LjwvZW0+6Z2S5pil77yM5piv5LiA54mH6JOd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LqR77yM5Y+q6ZO65b2p6Zye44CCPC9wPjxwPjxlbT41Ny48L2VtPu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Yr+iKseacteWSjOmYs+WFieeahOS4gOS4suS4sue7hOWQiOaOku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oYzkuovlm6DkuLrli4fmlaLvvIzmlrnmiY3pobblpKnnq4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2S5pil5piv5LiN5rWq6LS5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4+N5oOc5q+P5LiA5qyh55u46YGH44CCPC9wPjxwPjxlbT42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mdkuaYpeaipuaDs++8jOe7veaUvuaXoOmZkOWNjuW9q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og73lho3lvIDvvIzpnZLmmKXkuI3lho3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m05Y2O6YeM77yM5oiR5Lii5aSx55qE77yM5bi45bi45LiN5Y+q5piv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2My48L2VtPumdkuaYpeWlveWDj+W5v+mYlOaXoOWeo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1t+a0i++8jOS4gOacm+aXoOmZheOAgjwvcD48cD48ZW0+NjQ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43mg5zvvIzmlrnmiY3oibLlvanmlpHmlpPjgII8L3A+PHA+PGVtPjY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77yM5omA5Lul5rKh5pyJ6YCJ5oup77yM5Y+q5pyJ6K+V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7mueDq+eahOmdkuaYpemqhOWCsueahOaIkeS7rO+8jOi/mOaDs+WAl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S4gOS7veOAgjwvcD48cD48ZW0+NjcuPC9lbT7lj6rkuonmnJ3lpJ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kuI3otJ/ljb/vvIzkuI3otJ/pnZLmmKXkuI3otJ/moq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pyJ5oSP77yM5rWB5rC05peg5oOF77yM6KWE546L5oOF5rex77y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WF44CCPC9wPjxwPjxlbT42OS48L2VtPumdkuaYpeeahOe7k+adn++8jOWPq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gOWni+OAgjwvcD48cD48ZW0+NzAuPC9lbT7ot7PkuIDmlK/lpYvmlpfoiJ7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pmZDjgII8L3A+PHA+PGVtPjcxLjwvZW0+6Z2S5pil77yM5piv6JCN6Liq5rWq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3Mi48L2VtPumdkuaYpeaYr+S4gOenjeW5tOi9u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awuOi/nOS4jeS8mua2iOmAneOAgjwvcD48cD48ZW0+NzMuPC9lbT7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vvIzlg4/nh4Png6fnmoTngavnhLDvvIzlg4/liJ3ljYf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2S5pil6Lev5LiK77yM5bC95aS05piv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kuaYpeaYr+S4gOacrOWkquS7k+S/g+eahOS5pu+8geWQq+edgOazq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u4jkuo7mi4nkvY/pnZLmmKXnmoTlsL7lt7T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v7fot6/lvojkuYXkuobjgII8L3A+PHA+PGVtPjc3LjwvZW0+6Z2S5pi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77yM5oyl6ZyN6Z2S5pil5bCx5piv54qv572q44CCPC9wPjxwPjxlbT43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eIseiHquW3se+8jOS4jei0n+mdkuaYp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ml6DmgpTvvIzpn7bljY7kuI3otJ/jgII8L3A+PHA+PGVtPjg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OP5LiA5Lu25paw6KGj77yM5bCG6Ziz5YWJ56m/5Zyo6Lqr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q+aIkea7mu+8jOaIkea7muS6hu+8jOS9oOWPq+aIkeWbnuadp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7mui/nOS6huOAgjwvcD48cD48ZW0+ODIuPC9lbT7pnZLmmKXlpb3lg4/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hafogIDnnYDmlbTkuKrnuYHljY7nmoTln47luI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iN5YiG5omL77yM6Z2S5pil5LiN5pWj5Zy6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eahOaipuaDs+aYr+mjjueahOaipuaDs++8jOmdkuaYpeeahOaAneW/t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neW/teOAgjwvcD48cD48ZW0+ODUuPC9lbT7pnZLmmKXnmoToirHmnL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nmoTmnp3lpLTvvIzll4XkuIDll4XvvIzoirHpppn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4+N5oOc5aW96Z2S5pil77yM5aWL5paX5ou85pyq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WwseWDj+S6pOWTjeS5kO+8jOWlj+WTjeeUn+WRveeahO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guPC9lbT7mhL/lv4PkuK3msLjov5zlubTovbv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YfmtJLjgII8L3A+PHA+PGVtPjg5LjwvZW0+6Z2S5pil5piv6bmw77yM5pCP5Y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IuN56m544CCPC9wPjxwPjxlbT45MC48L2VtPuWPquacieWLpOWl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ahOmdkuaYpemjnuaJrOOAgjwvcD48cD48ZW0+OTEuPC9lbT7pnZLmmK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nvo7lpb3nmoTlhYnpmLTjgII8L3A+PHA+PGVtPjkyLjwvZW0+5YG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b+r5b+r5LmQ5LmQ5b+D5oOF5bi45aW944CCPC9wPjxwPjxlbT45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3oeeEtui6q+WklueJqe+8jOaKiuaPoemdkuaYpeeahOaso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pnZLmmKXml7bvvIzmnInku5jlh7rvvIzmnInmsZfmsLT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W95YOP5pm05pyX55qE5aSp56m677yM5LiH6YeM5pe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mdkuaYpeaYr+S4gOmmluS8mOe+jueahOivl++8jOWtl+mHjOihj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dkua2qeS4juasouS5kOOAgjwvcD48cD48ZW0+OTcuPC9lbT7orqnmiJHku6zmlbL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kp/vvIzmiormrKLlv6vlgaXlurfkvKDlm5vmlrn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q2j5YC85bm05bCR77yM5LiN5aao6Z2S5pil5b+X5oS/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mdkuaYpeaYr+S4gOS4quelnuWlh+eahOmtlOaWue+8jOi9rOWKqO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tOWNjuOAgjwvcD48cD48ZW0+MTAwLjwvZW0+5oiR5Lus5bCG6Z2S5pil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bqn6YO95biC44CCPC9wPjxwPjxlbT4xMDEuPC9lbT7pnZLmmKXmmK/kuIDnp43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K3npLrnnYDoh6rlj6Toi7Hpm4Tlh7rlsJHlubTnmoTmv4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7peW/l+aEv+S5i+WQje+8jOaNoumdkuaYpeaXoOaClO+8jO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+8gTwvcD48cD48ZW0+MTAzLjwvZW0+6Z2S5pil5YOP5LiA6aaW5q2M77yM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5LiO5oKy5Lyk44CCPC9wPjxwPjxlbT4xMDQuPC9lbT7pnZLmmKX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vb/lkb3mhJ/nmoTpnZLmmKXkvr/mmK/otKvooYD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AzNDNydTFvd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MzQzcnUxb3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3325B05DAB13D5CC6AABB1C32C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