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8:5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1835AF65F2377D9C96D0B146FF05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1835AF65F2377D9C96D0B146FF05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35bqK5a+55aWz5pyL5Y+L6K+055qE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whuiHquW3seeahOe8uueCue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S4gOiniOaXoOS9meeahOWxleeOsOe7meWvueaWue+8jOS4pOS6uuWNtOi/mOiDvee0p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uOaLpe+8jOaIkeaDs++8jOi/meWwseaYr+eIseaDheOAgjwvcD48cD48ZW0+M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oeaciee+juWSjOS4ke+8jOaDheWIsOecn+aXtuaJjeWPq+e+ju+8jOeIseaDh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eWSjOmUme+8jOS4pOaDheebuOaCpuWwseWPq+Wvue+8jOeIseS4iuS9oOaYr+Wvu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aYr+e+ju+8jOePjeaDnOS9oOS4jeWPmO+8jOeXtOaDheadpe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puaDs+S4jeWkmu+8jOWFnOmHjOacieezlu+8jOiCmumHjOacieWi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mHjOaciea0u++8jOWNoemHjOaciemSse+8jOacquadpeac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Ds+i1t+S9oOW/g+a9rua+jua5g++8jOeci+ingeS9oOW/g+i3s+WKoOW/q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W/g+a7oemYtOmcvu+8jOWkseWOu+S9oOW/g+eUn+aXoOWliOOAguS7iuWkqeW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jO+8jOWQkeS9oOadpeihqOaAge+8muS4jeiuuuacquadpeS4jueOsOWcqO+8jOiqk+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WlveWlveeIse+8gTwvcD48cD48ZW0+NS48L2VtPuWvueS4jei1t++8jOaIkemUm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vpeaDueS9oOeUn+awlO+8jOW+gOWQjuaIkeWFqOWQrOS9o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FtuWunu+8jOaIkeS4gOWQkemDveWcqOS9oOi6q+WQju+8jOWwseW3ru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nuWktOOAgjwvcD48cD48ZW0+Ny48L2VtPuiLpeaZtOWkqeWSjOaXpe+8jOWwsemdmei1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keOAguiLpembqOiQveaVsueql++8jOWwseS4lOWQrOmjjuWjsOOAguiLpea1geW5tO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seW/g+maj+iKseW8gOOAguiLpeaXtuWFiemAneWNtO+8jOWwseePjeWtmOi/h+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9oOWcqOS6uue+pOS4reWGsuaIkeW+ruW+ruS4gOesk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/meS4gOeske+8jOaIkeW3suetieW+heS6huWlveS5h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WFqOS4lueVjOmDveWvueS9oOaBtuaEj+ebuOWKoO+8jOaIkeWwseWvueS9o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luaDheivneOAgjwvcD48cD48ZW0+MTAuPC9lbT7msLjkuI3opKroibLnmoTmmK/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u5jpu5jnmoTlhbPmgIDvvIzmsLjkuI3lgZzmga/nmoTmmK/lr7nkvaDml6DlsL3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msLjkuI3mlLnlj5jnmoTmmK/lr7nkvaDmt7Hmt7HnmoTniLHmgYvjgILmg4X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xLjwvZW0+55ay5oOr55qE5LiN5piv6ISa5q2l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77yB5aSx6LSl55qE5LiN5piv57uT5p6c77yM6ICM5piv5oSP5b+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9oOWPquaDs+W+l+WIsO+8jOS7juacquaDs+i/h+S7mOWHuu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8mueIseS4iuWlue+8jOiAjOawuOi/nOS4jeS8muWWnOasouS9oOeahOWOn+Wb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nKjov5nkuKrlj6rmnInkuKTkuKrkurrmnInku73nmoT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tZDkuYvkuK3vvIznm7jkupLpl7TmnInkuIDnp43nibnliKvnlJzonJznmoTniLH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nlKjnrJToqIDor63mnaXooajnjrDnmoTjgII8L3A+PHA+PGVtPjE0LjwvZW0+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5L2g55qE5LiA5YiH77yM5oiR6YO95Lya5ZiA5ZKV5LiA5Y+l77yM5oiR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Jv+ivuu+8jOaIkeW+iOeQhuaZuu+8jOaIkemcgOimg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seeIseedgOS9oO+8jOS4gOeUn+OAgjwvcD48cD48ZW0+MTYuPC9lbT7miJHkvJr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YDkvaDvvIzlsL3nrqHkvaDnmoTmlrDnlJ/ku6PooajnnYDmiJHnmoTmrbvkuqH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plb/ku6PooajnnYDmiJHnmoToobDotKXjgII8L3A+PHA+PGVtPjE3LjwvZW0+5Li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ZCn77yM56qB54S25bCx5bSp5LiN5L2P5LqG44CC5Lmf5LiN5oOz5ZOt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77yM5rKh5oOz5Yiw5pyA5ZCO6L+e5L2g6YO95LiN6KaB5oiR5Z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9k+aIkeS7rOeIseS4gOS4quS6uu+8jOS8muiusOW+l+S4gOS6m+WSjOS7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eahOeUu+mdouOAguWkseWOu+S7luS7peWQju+8jOWPquimgeS4gOaDs+i1t++8jOS7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HuueOsO+8jOS8muWHuueOsOWcqOmCo+S6m+eUu+mdoumHj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kuIrmsqHmnInku7vkvZXkuJzopb/lj6/ku6XmsLjmgZLjgILlpoLmnp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iqjvvIzlroPlsLHmtYHotbDvvJvlpoLmnpzlroPlrZjokZfvvIzlroPlsLHlubLmtr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roPnlJ/plb/vvIzlroPlsLHmhaLmhaLlh4vpm7b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Zyo6Iyr6Iyr55qE5Lq65rW35Lit55u46YGH77yM5LuO5q2k5oiR55+l6YGT5Lq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iv5Lq655Sf55qE576O5aW977yM5LiN566h5piv5ZCm5bGe5LqO5ZG96L+Q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Y5oOF5oS/5Zyw5o6l5Y+X77yM5oS/5L2g5byA5b+D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S4jeeuoeS9oOWklumdouacieayoeacieS6uu+8jOS4jeWcqOS5juS9oO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k+Wpmu+8jOWPquimgeS9oOS4jeemu+W8gOaIkeOAgjwvcD48cD48ZW0+MjI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mKXlpI/np4vlhqzlpoLkvZXlj5jlubvvvIzkuI3nrqHmmbTlpKnpm6jlpKnvvIzmiJ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rDlvpfnm7jniLHnmoTor7roqIDvvIznibXmiYvnmoTlubjnpo/vvIzmib/or7r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iqTkurLniLHnmoTkvaDvvIzlj5HmnaHnn63kv6HlkYror4nkvaDvvJrmsLjov5z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vaDmmK/miJHnmoTlubjnpo/mupDms4nvvIE8L3A+PHA+PGVtPjI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LqG77yM5LiN5piv6ZqP5L6/6K+06K+055qE6YKj56eN5oOz77yM5piv5Zyo5Yia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56s6Ze05oOz6LeR552A5Y676KeB5L2g55qE6YKj56eN5oOz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KseW8gOi9u+i9u++8jOaYr+WvueS9oOeahOelneemj++8m+a9reawtOa3se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DheiwiueahOa3seW6pu+8m+iJs+mYs+aaluaalu+8jOaYr+aAneW/teeahOa4q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geawtOe8k+e8k++8jOaYr+eJteaMguWcqOmpu+i2s++8m+a1ruS6kea3oea3oe+8jOaA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Xj+S4jeS9j+OAgumXruWAmeS4gOWjsO+8jOelneS9oOW5uOemj+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JPnnYDkvaDkuoblkJfvvJ/lj6rmmK/kuIDkuKrlsI/njqnnrJHvvIzliKvku4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vIE8L3A+PHA+PGVtPjI2LjwvZW0+5oiR5pyA5Zac5qyi55qE55Sf5rS777yM5piv5q+P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p5LiK552B5byA55y8552b77yM5L2g5ZKM6Ziz5YWJ6YO95Zyo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Iq+i3n+aIkeivtOW+l+WKqOWQrO+8jOacieacrOS6i+WSjOaIkee6oOe8oO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WIq+i3n+aIkeivneivreaap+aYp++8jOacieacrOS6i+WSjOaIkeWLvuiCqeaQreiD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q+i3n+aIkeiogOi+nuaLieaJr++8jOacieacrOS6i+WSseS/qee7k+WpmuOAgjUyMOih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+8jOaIkeaEv+e7meS9oOS4gOi+iOWtkOeahOeIse+8gT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7TvvIznprvlvIDku6XlkI7ov5jkvJrmg7Plv7XvvJvkuI3opoHor7TvvIzliIb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ov5jmmK/mnIvlj4vjgILnprvlvIDkuIDkuKrlnLDmlrnvvIzpo47mma/lsLH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vvJvplJnov4fkuIDkuKrkurrvvIzpgqPkurrkvr/kuI7kvaDml6DlhbPjgILmi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niLHmg4XjgII8L3A+PHA+PGVtPjI5LjwvZW0+54Ob5YWJ5pig6YCP6Z2S5pil55qE5oK4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r55Gw5ZeF5Ye65b+D54G155qE55u46YCa77yM5oiR5Li65L2g5YeG5aSH5LqG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b5YWJ5pma6aSQ77yM5LiN55+l6YGT5pyJ5rKh5pyJ6L+Z5Liq6I2j5bm477yM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YKA6K+35Y+v5Lul5ZCX77yfPC9wPjxwPjxlbT4zMC48L2VtPuS9oOeahOaso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sei1tuS6huWkj+aXpeeahOmFt+aake+8m+S9oOeahOW/q+S5kO+8jOWGsua3oeS6h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WsuaDq++8m+S9oOeahOS4gOWIh++8jOmTuua7oeS6hueUn+a0u+eahOinkuiQve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i3r+mZquedgOS9oO+8jOiuqeS9oOS7juatpOe7mueDguWkmuW9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ubPnlJ/kuI3kvJrnm7jmgJ3vvIzmiY3kvJrnm7jmgJ3vvIzkvr/lrrPnm7jm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uqvkvLzmta7kupHvvIzlv4PlpoLpo57nta7vvIzmsJToi6XmuLjkuJ3jgILnqbrkuIDnv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pppnlnKjmraTvvIznm7zljYPph5HmuLjlrZDkvZXkuYvjgILor4HlgJnmnaXml7bvvIz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ZXml7bvvJ/nga/ljYrmmI/ml7bvvIzmnIjljYrmmI7ml7b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Yay5LiN5reh55yf5oOF55qE6YWS77yM6Led56a75ouJ5LiN5byA5oCd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5oOz5L2g77yM55u05Yiw5Zyw6ICB5aSp6I2S77yM55u05Yiw5rC45LmF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5oOF5Lq66IqC5b+r5LmQ77yBPC9wPjxwPjxlbT4zMy48L2VtPuiKseWcqOW8g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WPr+S7peWBmuivge+8m+mbqOWcqOS4i++8jOazpeWcn+WPr+S7peWBmuivge+8m+S6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nu+8jOWkqeepuuWPr+S7peWBmuivge+8m+mxvOWcqOa4uO+8jOWkp+a1t+WPr+S7peWB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aIkeWcqOaDs+S9oO+8jOefreS/oeWPr+S7peWBmuivg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lpKrkvJror7TnlJzoqIDonJzor63lk4TkvaDlvIDlv4PvvJvkuZ/kuI3mmZP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lgZrmtarmvKvkuovmg4XorqnkvaDmhJ/liqjvvIzmm7TmsqHlip7ms5Xnu5n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TkuIDliIfvvIzkvYbor7fkvaDnm7jkv6HmiJHvvIzmiJHkvJrov5vmnIDlpKf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jrvnlrzkvaDniLHkvaDnj43mg5zkvaDjgII8L3A+PHA+PGVtPjM1LjwvZW0+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77yM5YyW5L2c5ruh5aSp55yo55y855qE5pif5pif77yM5pel5aSc5a6I5oqk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2i5b2x5LiN56a777yBPC9wPjxwPjxlbT4zNi48L2VtPueIseaDheaYr+acg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ipu+8jOWjruS4veedgOavj+S4quS6uueahOS6uueUn+OAguaXoOiuuuS9oOaYr+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aYr+iAgeW5tO+8jOaXoOiuuuS9oOaYr+emu+W8gui/mOaYr+eLrOi6q+mDveS4jei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gtOiHquW3seeahOeIseaDheaipuOAguiuqeW/g+S4reeahOWkqumYs+a4qeaalu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S8muawuOi/nOW5tOi9u+OAgjwvcD48cD48ZW0+MzcuPC9lbT7orrjlpJropoH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ml6nlsLHkuI7kvaDor7TkuobvvIzkvYbmiJHov5jmmK/mg7PliKnnlKjngrnngrn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kJHlhajkuJbnlYzlrqPluIPvvJrmiJHopoHlqLbkvaD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A55Sf77yM5LiN566h5L2g5piv6LSr56m36L+Y5piv5a+M6LS177yM6L+Z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L2g5piv5YGl5bq36L+Y5piv55Sf55eF77yM5oiR6YO95Lya6Zmq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4Wn6aG+5L2g77yM5ZG15oqk5L2g77yB5oiR5pyA5Lqy54ix55qE54ix5Lq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eci+WIsOS9oOiiq+eIseeahOasouS5kOeCueS6rueahOWPj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aJkemXqumjnui/uOeahOeBq+aYn++8jOaIkeeahOW/g+S+v+S4jeWGjeWtpOWNl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vguWvnuOAgjwvcD48cD48ZW0+NDAuPC9lbT7lsI/lk6Xlk6XvvIzlsI/lk6Xlk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5nkvaDkuIDmoLfkuJzopb/lpb3kuI3lpb3lkYDjgII8L3A+PHA+PGVtPjQ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x5oOF77yM5oqK5oiR54m157uK77yM56yR6aKc5bm95qKm5LiO5oiR55u45oul5YWl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5qE5p+U5oOF77yM5oqK5oiR57yg57u177yM55Sc6Jyc5rip5amJ5YyW5L2c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06KiA77yb5b+D54G155qE6K+d6K+t77yM5rWT57yp5L2g5oiR5rex5rex55qE54ix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5oiR54ix55qE6aOO5pmv57q/77yBPC9wPjxwPjxlbT40Mi48L2VtP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upOecn+S4lOaAgu+8jOS7juS4gOiAjOe7iOOAguaIkeayoemHjuW/g++8jOWPqu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gTwvcD48cD48ZW0+NDMuPC9lbT7or7fkvaDlvKDlvIDkvaDlv4PnmoTogLPmnL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kKzmiJHor4nor7TnmoTniLHmgYvvvIzljbPkvb/lpKnltKnlnLDoo4Lml7blhYnovazmj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mg4XmhI/kuZ/msLjov5zkuI3kvJrmlLnlj5jvvIznu5nkvaDnmoTor7roqID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YPpgY3vvIzpmarkvaDopoHmiorlpKnmtq/otbDpgY3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77yM5YaZ552A5YaZ552A5aW95oOz5ZOt5ZOm77yM5ZG15ZG177yM5aW95Lq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qG77yM6ICB5YWs77yM5aW95aW95bel5L2c5ZOm77yM5oiR5LiA5Lya54Wn552A6I+c6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a2m5YGa6aWt77yM5pma5LiK5oiR57uZ5L2g5YGa6I+c5ZOm77yM6Zq+5ZCD55qE6K+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D5YWJ5ZOm77yM5Zi/5Zi/77yBPC9wPjxwPjxlbT40NS48L2VtPu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S4ieS4qumHjeimgeeahOaXpeWtkO+8jOacieS9oOeahOmCo+Wkqe+8jOWGpeWGpeS4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OW/g+W8pu+8m+acieaIkeeahOmCo+Wkqe+8jOasouW/q+S4reS4jeWGjeWtpOWNle+8m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EmcmRxdW875ZKMJmxkcXVvO+S9oCZyZHF1bzvmiJDkuLombGRxdW875oiR5Lus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ahOmCo+S4gOWkqe+8jOS7juatpOW5uOemj+W/q+S5kOWIsOawuOi/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iKvkurrog73nu5nkvaDnmoTvvIzmiJHkuI3kuIDlrprog73nu5nkva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kv53or4HmiJHog73nu5nkvaDnmoTvvIzliKvkurrmsLjov5znu5nkuI3kuobvvI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vvIE8L3A+PHA+PGVtPjQ3LjwvZW0+5LiD5aSV5p2l5Li077yM5aSp5LiK54mb6YOO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u45Lya77yM5Zyw5LiK5oOF5q2M5oOF5aa56Zm26YaJ77yM5Ymp5LiL5L+6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4S25peg5ZGz77yM5oOz5YG35ZCs5Lq65a6255qE5oOF6K+d5YWJ5omT556M552h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R5p2h55+t5L+h57uZ5L2g6Kej6Ze377yM56Wd5L2g55Sc6Jyc5peg5q+U5oiQ5Y+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77yBPC9wPjxwPjxlbT40OC48L2VtPuecn+ato+eahOaBi+eIse+8jOaYr+S7jue7hOWQ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tuaJjeW8gOWni+eahO+8jOW8gOWIneeahOS4gOWIh++8jOmDveWPquaYr+eIseeahOW6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OmuWunuiAjOeyvuW9qeeahOWGheWuue+8jOWcqOS7peWQjueahOeroOiK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vaDlho3kuZ/pgYfkuI3liLDkuIDkuKrkurrov5nmoLfniL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qbkuI3kvJrlho3ov5nmoLfniLHkuIDkuKrkurrjgII8L3A+PHA+PGVtPjU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R5aeT5LuA5LmI5ZCX77yf6Ieq5LuO6YGH5LiK5L2g77yM5oiR5bCx5bm456a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Bh+WmguS9oOi/mOayoeacieaDheS6uu+8jOWTiOWT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aYr+WQjOWRveS6uuOAguiwgeivtOW/hemhu+acieaDheS6uuaJjeiDvei/h+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+8geaIkeelneS9oOi/h+S4gOS4quW/q+S5kOeahOayoeacieaDheS6uueahO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gTwvcD48cD48ZW0+NTIuPC9lbT7niLHkuIrkuIDkuKrkurrnmoTml7blgJnvvIzmgL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rnlrrPmgJXvvIzmgJXlvpfliLDku5bvvJvmgJXlpLHmjonku5b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e6aaW6L+H5Y675omN5Y+R546w77yM5pu+57uP55So5pW05q616Z2S5pil5Y6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iv5oiR6L+Z6L6I5a2Q5YGa6L+H5pyA5bm456aP55qE5Lq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Niueil+m7keixhuWNiueil+exs++8jOerr+i1t+mlreeil+aDs+i1t+S9o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a7tOWcqOmlreeil+mHjO+8jOedoeWIsOWNiuWknOaipuingeS9oO+8jOe/u+adpeim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vuW/mOS9oO+8jOS4gOeJh+ecn+W/g+S8oOe7meS9oO+8jOaIkeaYr+ecn+eahOW+i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TUuPC9lbT7mnIDlpb3nmoTniLHmg4XmmK/ku4DkuYjvvJ/kuIv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vaDkuLrmiJHmkpHotbfpgqPmiorkvJ7vvIzlnKjmspDmtbTlkI7vvIzluK7miJHl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ub/lk5Llk5LnmoTlpLTlj5HvvJvlr5Llhrfml7bvvIzkvaDluK7miJHmiqvkuIrkvaD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rr3lpKflpKfnmoTlpJblpZfvvJvmmK/muIXmmajlj6vmiJHotbfluornmoTlrqDm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yk5Y+j5bCx5YOP5oiR5aO55qC377yM5piv5Liq5YCU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5LiN6IKv5oSI5ZCI77yM5q2j5Zug5YaF5b+D5piv5rip5pqW5r2u5rm/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6YCC5ZCI5Lu75L2V5Lic6KW/55Sf6ZW/44CCPC9wPjxwPjxlbT41Ny48L2VtPu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e7meaIkeaIkeS8mueJteedgOS9oOeahOaJi++8jOiuqeS9oOawuOi/nOS4jeWG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+8jOaIkeWwseaYr+S9oOS7iueUn+acgOeJouWbuueahOS+nemd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vaDkuI3mmK/niLHmg4XnmoTnu4jngrnvvIzlj6rmmK/niLHmg4XnmoTljp/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miJHlsIbov5nniLHmg4XnjK7nu5not6/ml4HnmoToirHmnLXvvIznjK7nu5nnjrvnk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na/ph4zmkYfmmYPnnYDnmoTmmbbkuq7pmLPlhYnvvIznjK7nu5nmlZnloILnmoTnuqL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pobbjgILlm6DkuLrkvaDvvIzmiJHniLHkuIrkuobov5nkuKrkuJbnl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L+Z5LiW5LiK5LuF5bGe5LqO5oiR55qE5rip5pqW5L6/5piv5L2g5rip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oGv44CC6ICM5oiR5L2c5Li65pyA54ix5L2g55qE5Lq66IO95aSf5o6S6Zmk5omA5pyJ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5Zug57Sg77yM5Y+q5Yet5aOw5oGv6K6k5Ye65L2g44CCPC9wPjxwPjxlbT42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aEn+inieaYr++8jOW9k+aIkeacneS9oOeci+i/h+WOu+aXtu+8jOS9oOW3sue7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neinhuedgOaIkeOAgjwvcD48cD48ZW0+NjEuPC9lbT7oi6XkuI3mmK/lm6DkuLrniL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gI7kvJrmnInkuI3lronnmoTmg4Xnu6rvvIzlnKjmr4/kuKrojqvlkI3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mg7PkvaDmg7PkvaDlpb3mg7PkvaDjgII8L3A+PHA+PGVtPjYyLjwvZW0+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G5L2g55qE5omL5py65Y+356CB5ZGK6K+J5LqG5LiA5Liq6ZmM55Sf55qE5Lq644CC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Y+r5YGa6YKx5q+U54m555qE5aSp5L2/77yM5LuW6K+06KaB5biu5oiR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b+D5pyJ5L2g77yM5oiR5Y+q5Zyo5LmO5L2g77yM6L+Y6KaB5ZGK6K+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5qE5b6I54ix5L2g77yBPC9wPjxwPjxlbT42My48L2VtPuiAgOecvOeahOS6uu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+8jOWPr+mXquWIsOaIkeeahOWPquacieS9oOS4gOS4q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bku6zop4nlvpfniLHlsLHmmK/mgKfvvIzmmK/lqZrlp7vvvIzmmK/muIXmmajlha3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LvlkozkuIDloIblranlrZDvvIzmiJborrjniLHlsLHmmK/pgqPmoLfjgILkvYb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mgI7kuYjmg7PlkJfvvJ/miJHop4nlvpfniLHmmK/mg7PopoHop6bnorDljbTlj4jnv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obmiYvjgII8L3A+PHA+PGVtPjY1LjwvZW0+5oGw5Ly85peg6L655b+D5rW377yM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35YW25Lit77yM5ZSv5pyJ5L2g6IO95rih5oiR44CC5oGw5Ly854OI5pel54G854G8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J5ZKZ5bmy5rap77yM5ZSv5pyJ5L2g6IO96Kej5ri044CCPC9wPjxwPjxlbT42N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S6keWlveeci++8jOWkqumYs+S5n+Wlveeci++8jOW9k+eEtuS9oOacgOWlveec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jp/osIXmiJHov5nkupvml6XlrZDkuI3og73pmar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ov5nkupvml6XlrZDlj6/ku6Xor7TmmK/lr7nmiJHku6znmoTogIPpqoz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ov5nkuKrogIPpqozvvIzmiJHmiY3lj5Hop4nvvIzljp/mnaXmiJHov5nkuYj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2g55qE55yJ5q+b5piv5p2A5q275oiR55qE5p+z5Y+2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77yM5L2g55qE5Zi05ZSH5o6P5bmy5LqG5oiR55qE6ZKx5YyF77yMMuaciDE05pel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LiA6LW35Zyo5oOF5rW36YeM5aWX54mi77yB6K6p5oOF5Lq66IqC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CM5a2Y5Zyo44CCPC9wPjxwPjxlbT42OS48L2VtPueci+edgOS9oOeahOecvOedm+S4g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Pke+8jOWImuWlveaciemYteWwj+mjjuWQueS5seS6huS9oOeahOaflOWPke+8jO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s+imgeWSjOS9oOiwiOaBi+eIseOAgjwvcD48cD48ZW0+NzAuPC9lbT7miJHku6znr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ojnlJzvvIzlsLHlg4/miJHku6zmtarmvKvnmoToqpPoqIDjgILmmI7mmI7liIblvI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ljbTlj4jlvIDlp4vmg7Plv7XvvIzmsqHmnInmtYHmmJ/nmoToirHlm63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ZDlnKjooZfpgZPovrnvvIzlm6DkuLrlj6ropoHlkozkvaDlnKjkuIDotbf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rnlJ/mnIDlpKfnmoTlubjnpo/jgII8L3A+PHA+PGVtPjcxLjwvZW0+6Ieq5LuO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oiR6YO956m/5b6X5b6I5Y6a77yM5Zug5Li65oiR5oCV5Ya7552A5LqG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9oOadpeS6hu+8jOS4gOWPque7v+iJsueahOaciOS6ru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+aIkeW5tOi9u+eahOiIueiIseOAgjwvcD48cD48ZW0+NzMuPC9lbT7miJHlj6/ku6X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q/ni4LvvIzmiJHkuZ/lj6/ku6XpmarkvaDlronpnZnvvIzkvYblj6rmmK/lkoz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6YKj5Lqb5L2g5LiA56yR5bCx6Lef6JGX56yR55qE5Lq6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N5YK777yM6YKj5bCx5piv54ix5L2g55qE5Lq65LqG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neW/te+8jOW4uOW4uOWcqOS4jee7j+aEj+mXtOWwseWNoOaNruedgOaflOi9r+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9u+i9u+eahO+8jOa3oea3oeeahO+8jOmVv+mVv+eahO+8jOS5heS5h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plb/nm7jmgJ3vvIzmmZPpo47lr5LvvIzmmZrpo47lr5LvvIzmg4Xkurr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i6zlvoDov5jvvIzpob7lvbHoh6rlh4TnhLbjgILop4Hkuqbpmr7vvIzmgJ3kuqbpmr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JzmvKvmvKvmirHmgajnnKDvvIzpl67kvIrmgJzkuI3mgJz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Gx5bed5peg5qOx77yM5rGf5rC05p6v56ut77yM5Yas5aSp5omT6Zu377yM5aSP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5aSp5LiO5Zyw5ZCI44CCPC9wPjxwPjxlbT43OC48L2VtPuaIkeS4jeaJk+eul+WO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o+S4qui2hee6p+aDs+ingeeahOS6uuS6hu+8jOaIkeWcqOetiemCo+S4qu+8jOi2hee6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geaIkeeahOS6uuOAgjwvcD48cD48ZW0+NzkuPC9lbT7miJHnlKjml7bpl7Tor4HmmI7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JPkuIDvvIzlj6/kvaDorqnml7bpl7Tor4HmmI7kuobmiJHnmoTmhJroo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4ix5oOF5LiN5piv5aSp6I2S5Zyw6ICB77yM6ICM5piv5q+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yA6KaB5oiR55qE5pe25YCZ77yM5oiR6YO95Zyo5L2g6Lqr6L65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5cmpqaWI5NWt3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eXJqamliOTVrd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1835AF65F2377D9C96D0B146FF05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