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2C58097765B7D52240C107977A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2C58097765B7D52240C107977A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a+56ICB5YWs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IkeWGheW/g+a3seWkhOacie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bre+8jOmHjOmdouenjea7oeS6huS6lOminOWFreiJsueahOiKseacte+8jOWPqu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S4gOacteacgOe+juS4veacgOiKrOiKs+eahOmAgee7meS9oO+8jOiuqeWug+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vtO+8muaIkeeIseS9oO+8gTwvcD48cD48ZW0+Mi48L2VtPuS9oOeahO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/mOaOie+8m+S9oOeahOWlve+8jOa4qeaaluaIkeW/g+a9ru+8m+S9oO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ni+aciOeajueaju+8m+aIkeeahOeIse+8jOWmgueni+awtOa3vOa3vO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IsOiAgeOAguS6sueIseeahO+8jOaDheS6uuiKguWIsOS6hu+8jOmZquedg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Un+WRveS4reeahOavj+S4gOS4quaDheS6uuiKguOAgjwvcD48cD48ZW0+M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acneacneaaruaaru+8jOeJteS9oOeahOaJi++8jOetieW+h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S9oOeahOaJi++8jOi1sOi/h+S7iueUn++8jOeJteS9oOeahOaJi++8j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C48L2VtPuS4gOewh+evneeBq++8jOeHg+eDp+S4gOaut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Jh+WPtuWtkO+8jOmjmOmbtuS4gOS7veW/g+aDhe+8m+S4gOWPqua2qeaenO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kuaYpeeahOeUnOicnO+8m+S4gOS7veaDheaEn++8jOe+juS4veS4gOi+i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S6uuiKguadpeS4tO+8jOWRiuivieS9oOi/meWwseaYr+aIkeWvueS9oOS8n+Wkp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gTwvcD48cD48ZW0+NS48L2VtPuWmluWohueahOeOq+eRsOS4uuS9oOe7veaUv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+jumFkuS4uuS9oOaRh+abs++8m+W/q+S5kOeahOatjOWEv+S4uuS9oOWTv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eUn+a0u+S4uuS9oOmpu+i2s++8m+WkmuaDheeahOW/g+WEv+S4uuS9oO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XtOaDheeahOWPjOecuOS4uuS9oOmXquWKqOOAguaDheS6uuiKgu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csOS5heWkqemVv++8jOW5uOemj+awuOi/nO+8gT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aIkeW8gOWni+WTgeWwneaAneW/teeahOa7i+WRs++8m+WboO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S9k+mqjOeJteaMgueahOaEn+WPl++8m+WboOS4uuS9oO+8jOaIkeW8gOWni+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WlveeahOaYjuWkqe+8m+WboOS4uuS9oO+8jOaIkeW8gOWni+WvueaMkeaImOWFhea7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geaIkeeIseS9oO+8gTwvcD48cD48ZW0+Ny48L2VtPuWWnOm5iuingeivgeeIseaD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aQreahpe+8m+iRoeiQhOingeivgeeIseaDheW/meadpeS8oOiogO+8jOmTtuays+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W4puWOu+e7h+Wls+eahOW/g+aEv++8mueJm+mDju+8jOWIneS4g+m5iuahp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WHhuaXtu+8geWNmuS9oOS4gOeske+8jOaDheS6uuiKguWwseimgeWIsOS6hu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aDheS6uuiKguW/q+S5kO+8gTwvcD48cD48ZW0+OC48L2VtPua7mua7mu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W5uOemj++8jOeIseeahOivuuiogO+8jOmTreW/g+WIu+mqqO+8jOmjjuWwmOS7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ieaXoOWPjemhvu+8jOWGjeiLpuWGjemavu+8jOS5n+S4jeiupOi+k+OAguWTgeWk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+8jOe7j+WOhui1t+S8j++8jOe8lee8leebuOaAne+8jOmjmOWQkeWkqei+ue+8j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t+aBi++8jOmaj+mjjui1t+iInuOAgjLmnIgxNOaXpeaDheS6uuiKgu+8jOS4jeeuoeeI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djuWdt+Wkmui+m+iLpu+8jOaIkeaEv+S4juS9oOaJi+eJteaJi+OAgeW/g+i0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+neebuOWuiOacneacneaaruaaru+8jOebuOeIseebuOmaj+aLpeaKs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DheS6uuiKguWIsOS6hu+8jOimgeWIh+iusOaPkOmrmOaD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Mh+aVsO+8jOmAgeeOq+eRsO+8jOaXqee6puS8mu+8jOmAm+mBjeWkp+ihl+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q+WrjOe0r++8jOiFsOWMheW8ueWwveeyrue7neWIq+aAlei0te+8jOimgeeah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Dhee+ju+8jOWTquaAlei/h+WQjuWWneeZveawt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iLDkuobvvIzmiormtZPmg4XlhpnlnKjliJ3np4vnmoTmg4XkurroioL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po5jojaHnnYDmgJ3lv7XnmoTmg4XmhI/vvIzorqnkupHlhL/kvKDpgJLnnYD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borrDvvIzorqnmnIjlhL/ms6LliqjnnYDnibXmjILnmoTmtp/mvKrvvIzorqnpuYr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nYDnpZ3npo/nmoTnnJ/mjJrjgILniLHkuYvlv4PlhL/mr5Tph5HlnZr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4/kuIDlpKnvvIzmg4XkurroioLlv6vkuZDnlJzonJzliLDmsLjov5z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g4XkurroioLliLDkuobvvIzopoHlubjnpo/lk4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YOP5LiA5Z2X57OW77yM5ZCr5Zyo5Zi06YeM55Sc55Sc55qE77yM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6YeM57KY57KY55qE77yM6Iul5piv5LiN5bCP5b+D5Y2h5Yiw5LqG77yM5rWB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iv5ZK45ZK455qE44CC6LCo5Lul5oOF5Lq66IqC56Wd5oS/5aSp5LiL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5y35bGe77yBPC9wPjxwPjxlbT4xMi48L2VtPuaDheS6uuiKguebuOS8mu+8jOS6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+iCoO+8jOWNg+mHjOWnu+e8mO+8jOm5iuahpeebuOe6pu+8m+iKseWboumUpuewh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6pOieje+8jOS6lOW9qeS6kembhu+8jOW5uOemj+e7tee7te+8m+eIseaEj+a1k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aCoOaCoO+8jOebuOS+neebuOS8tO+8jOeZveWk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4XkurroioLliLDkuobvvIzpgIHkvaDkuIDmnLXoirHooajnpLr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KTmnLXoirHvvIzooajnpLrmiJHlvojmg7PkvaDvvIzpgIHkvaDmu6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nmoToirHvvJrov5jkuI3lv6vot5HllYrvvIzlpKfpu4TonILooqvlvJXmnaX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jgII8L3A+PHA+PGVtPjE0LjwvZW0+5LiA6aKX55u45oCd6LGG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b+D6Zeo5Y+p44CC5LiA5Lid55u45oCd5b+177yM55e055e055yf5oOF5YCZ44CC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oSP77yM55Sc6Jyc5p2l6YKC6YCF44CC5LiA5oq555u45oCd5oOF77yM5bm456a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WP44CC5oOF5Lq66IqC6YCB5L2g77ya5LiA54K555u45oCd77yM5LiA54K5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m456aP44CCPC9wPjxwPjxlbT4xNS48L2VtPueIseS9oO+8jOWNtOimgeaXoOas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u+8jOWlvemavu+8geeIseS9oO+8jOWNtOimgeWBt+WBt+aRuOaRuO+8jOWlvee0r+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NtOiuqeiHquW3seW/g+eiju+8jOWlveaDqO+8geS9huern+eEtu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veWCu++8gTwvcD48cD48ZW0+MTYuPC9lbT7lpJzoibLmn5Tnvo7vvIzmnIjnha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jgILpuYrmnrbmiJDmoaXvvIzkvbPkurrnm7jkvJrjgILntKfmj6HmiYvmnLr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bovpHjgILnp4HoqIDnp4Hor63vvIznp5jlr4bkvKDpgJLjgILpgIHljrv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4vosIrjgILmt7HlsYLlkKvkuYnvvIzmhL/lkJvkvZPkvJrjgIL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3LjwvZW0+5oiR55u45L+h54ix5piv5LiA56eN57yY5Yi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iG56a75Lmf5Lya6KeJ5b6X5b+D6YaJ77yb54ix5piv5LiA56eN5oSf5Y+X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mf5Lya6KeJ5b6X5bm456aP77yb54ix5piv5LiA56eN5L2T5Lya77yM5Y2z5L2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mf5Lya6KeJ5b6X55Sc6Jyc77yb5oOF5Lq66IqC5bCG5Li077yM5oS/5b+D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BPC9wPjxwPjxlbT4xOC48L2VtPuWlveaDs+aKiuS9oOiXj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cqOiDuOWJjeeahOWPo+iii++8jOaKiuS9oOaFouaFoueahOiejeWMlu+8jOS9o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emu+S4jeW8gO+8geaKiuS9oOiXj+i1t+adpe+8jOWPquWHhuWSjOaIkeS4gOS4q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geaDheS6uuiKguW/q+S5kO+8gTwvcD48cD48ZW0+MTkuPC9lbT7mhL/miJ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vaDmiYvph4zvvIzmj6HmiYvmt7Hmg4XnlJzlpoLonJzvvJvmhL/miJHnmoTlv4P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vvIzlv4Plv4Pnm7jljbDmsLjkuI3muJ3jgILmhL/miJHnmoTnnLznnI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ph4zvvIzmnJvkuIDnnLzmn5Tmg4Xml7bnqbrkuZ/lgZzjgILmg4Xkurr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lv6vkuZDvvIE8L3A+PHA+PGVtPjIwLjwvZW0+5L2g5ZWK77yM5aS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6ZmI5bm05riF6YW/77yM6YKj5LiD5pyI5oCl6Zuo77yM6YKj5aSp5LiK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K+N5LiN6L6+5oSP55qE5rip5p+U77yM5piv5oiR55qE5oSP5Lit5Lq644CB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yMS48L2VtPuS9oOeahOi6q+W9seS7pOaIkeedgOi/t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iuqeaIkeayiemGie+8jOW/g+S4reebvOacm+edgOS4juS9oOeJteaJi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9oOeahOeUnOicnOOAguS7u+WHreaXtuWFiea1gei9rO+8jOS4jeWPmOeahO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3seaDheOAgjwvcD48cD48ZW0+MjIuPC9lbT7oirHmnKrlvIDvvIzpuJ/mnKrlj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pgJfkvaDnrJHvvJvmtbflj6/mnq/vvIznn7Plj6/ng4LvvIzkuI3lj6/kuI7kvaD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LDlpKnmtq/vvIzliLDmtbfop5LvvIzkuZ/opoHmiorkvaDmib7vvJvlpKflnLDoj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pKnogIHvvIzlr7nkvaDlhbPniLHkuI3og73lsJHvvIH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5piv5LiA56eN6L+35oGL77yM54ix5piv5LiA56eN5peg5LyR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m5b+177yM54ix5piv5rip5p+U55qE5ZG15oqk77yM54ix5piv57uZ5LqI5ZKM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4ix5L2g77yB5oOF5Lq66IqC5b+r5LmQ5ZOm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4jeWwveS9s+iKguaDhe+8jOS/oeaBr+S4ieW8hOOAguaYqOWknOaer+aih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u+8jOebuOaAneaEgeOAguWwj+mjjueWj+mbqOiQp+iQp+WcsO+8jOWPiOWCrOS4i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azquOAguaWsOW5tOS6uumXtOWkqeS4iu+8jOiCoOaWreS4juiwgeWgquWvhO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jUuPC9lbT7kvaDmtJLkuIvnmoTmjJrniL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43mg5zvvJvkvaDmtYHkuIvnmoTng63ms6rvvIzku6TmiJHnlrzmg5zvvIzkvaD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vvIzmg7nmiJHmgJzmg5zvvIzkvaDliLvkuIvnmoTpo47mma/vvIzkvb/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raTlm5vmg5zlsIbmiJHlm7Tnu5XjgILop4HkvaDlv6vkuZDmiJHllpzkuIrnnInm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lgaXlurfmiJHllpzlh7rmnJvlpJbvvIzkuLrkvaDku5jlh7rmiJHllpz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raTkuInllpzlsIbmiJHmi6XmirHjgILmg4XkurroioLkvr/mmK/lm5vmg5z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uInllpzmi6XmirHvvIzpgqPkvaDov5jnrYnku4DkuYjvvIzlv6vmnaXmiJH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rqnmiJHmiorkvaDlm7Tnu5XjgII8L3A+PHA+PGVtPjI2LjwvZW0+5oiR576h5oW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uW6IO955yL6KeB5L2g54G/54OC55qE56yR5a6577yM5oiR576h5oWV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IO95rOo6KeG552A5L2g5a6J56Wl5Zyw5YWl552h77yM5oiR576h5oWV6Ieq5be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+v5Lul5pe25Yi75oOz5b+15L2g77yM5rex5rex55qE5oCd5b+15L2g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yNy48L2VtPuWmguaenOi/mOWPr+S7pe+8jOS7p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iHvueahOmXsuaah+S5i+mXtOi/veWvu+aIkeeahOi6q+W9se+8jOaIkeaEv+iLpe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WcsOW6leeahOiMp++8jOWGjeayieedoeS6jOWNgeW5tO+8jOeEtuWQjuWcqOaYp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mYs+S4re+8jOegtOiMp+iAjOWHuu+8jOWMluibueS4uuidtu+8jOWcqOiTneWkqe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i+ue+8jOe/qee/qeS4uuS9oOiAjOiInuOAgjwvcD48cD48ZW0+Mjg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rqnmiJHlr7nkvaDml6DpmZDmgJ3lv7XvvIzlsIblv4Pms4rlnKjlvankupHljYf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lgbflgbfmiorlubjnpo/liLvlnKjkvaDnmoTlv4Ppl7TvvJvnlKjkuIDnvJ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r/vvIzlsIbkvaDmiJHntKfntKfnu5HlnKjlsoHmnIjlj5jov4HnmoTnu4jngr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g4XkurroioLlv6vkuZDvvIE8L3A+PHA+PGVtPjI5LjwvZW0+5pif56m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h6JCE5p6277yM55u457qm5Y+Z5qGR6bq744CC5rWB5pif6Zuo77yM6K645oS/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75b2x5oiQ5Y+M44CC6ZO25rKz5LiK77yM6bmK5qGl5Lit77yM54m154mb57uH5a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6YeM77yM55Sc6Jyc6Jyc77yM55u45oul5oiR5ZKM5L2g44CC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byA5b+D5Y+I576O5Li977yBPC9wPjxwPjxlbT4zMC48L2VtPui3r+mB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mavuaWreebuOaAneOAguS6uuiZveS4jeiHs++8jOW/g+WQkeW+gOS5i+OAgu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aXoOivre+8jOiLpeWNs+WPiOiLpeemu+OAguaIkeaAneW/teedgOS9oO+8jOWk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+aIkea3seeIseedgOS9oO+8jOm7mOm7mOWcqOW/g+W6le+8m+aIkeelne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uaDheS6uuiKguW/q+S5kO+8gTwvcD48cD48ZW0+MzEuPC9lbT7mnIn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bPkvb/kuI3mmK/lvojplb/kuZ/mmK/nlYXkuqvvvIznnJ/lv4PmuIXmiav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fnurfmibDmibDpg73og73lv5jvvJvmnInkvaDnmoTmg4XkurroioLvvIzkvaDmmK/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HlsLHmmK/pgqPniZvpg47vvIzlhbHotY/puYrmoaXpo47lhYnvvIzlubjnpo/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LmiJHmnInkuIDkuKrmoqbmg7PvvIzlvoXliLDlubTogIHml7blhYnvvIz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okaHokITmoJHkuIvnnIvnu4flpbPniZvpg47vvIzkurLniLHnmoTvvIz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oS/5L2g5qKm5Yiw5qKm5a+Q5Lul5rG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Yiw5pel5oCd5aSc5oOz55qE5Lq677yM57qm5Yiw5b+D5Lit5om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iw6ZW/55u45Y6u5a6I55qE5Lq677yM5oqx5Yiw5b+D5Luq55u454ix55qE5Lq6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F5Lq66IqC54yu5ZC755qE5Lq677yM56Wd5L2g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eahOi6q+W9seS7pOaIkeedgOi/t++8jOS9oOeahOinhue6v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mGie+8jOW/g+S4reebvOacm+edgOS4juS9oOeJteaJi++8jOS6q+WPl+aci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S7u+WHreaXtuWFiea1gei9rO+8jOS4jeWPmOeahOaYr+WvueS9oOeahOa3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DheS6uuiKguW/q+S5kO+8jOiuqeaIkeS7rOS4gOebt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sbHml6Dmo7HvvIzlpKnlnLDlkIjvvIzkuZ/opoHpgJ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mtbflj6/mnq/vvIznn7Plj6/ng4LvvIzkuI3lj6/kuI7kvaDmlaPvvJvliLD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tbfop5LvvIzkuZ/opoHmiorkvaDmib7vvJvlpKflnLDojZLvvIzoi43lpKn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hbPniLHkuI3og73lsJHvvIHmg4XkurroioL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W5pqW55qE6Ziz5YWJ54Wn6ICA5L2g77yM5p+U5p+U55qE5riF6aOO5oqa5pG4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5qE57uG6Zuo5ZG85ZSk5L2g77yM6Z2Z6Z2Z55qE5aSc6YeM5oCd5b+15L2g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YCB5L2g55Sc6KiA5Y2D5a2X77yM6Jyc6K+t5LiH5Y+l77yM6L+Y5pyJ5rWq5ry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46r55Gw44CC5a6d6LSd77yM6IqC5pel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xNOeaseecieWktO+8jOeIseaDheWPr+S7peacie+8jOaIkei/mOecn+ayoeaci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DheS6uuacieayoeacie+8jOS6suaImuaci+WPi+aAu+S8muacie+8geS4jeeuo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yoeacie+8jOe7p+e7reWKquWKm+iCr+Wumuacie+8geS4jeeuoeaDheS6uuiKg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5uOemj+W/q+S5kOWumuimgeacie+8gTwvcD48cD48ZW0+Mzc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IHnpLzor4Dnqo3vvJrnj6Dlrp3pgIHnu5nnvo7kuL3nmoTvvIzpspzoirHpgIHnu5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vvIzlt6flhYvlipvpgIHnu5nogqXog5bnmoTvvIzmg4XkuabpgIHnu5nlgrvmsJ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or53pgIHnu5nlj6/niLHnmoTvvIzov5nmnaHlvq7kv6HmmK/pgIHkvaDnmoT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6vkuZDvvIE8L3A+PHA+PGVtPjM4LjwvZW0+5pyJ5L2g77yM5YaN6Iu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f5LiN6KeJ57Sv77yb5pyJ5L2g77yM5YaN5aSn55qE6Zmp6Zi75Lmf5peg5omA55W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aN5aSn55qE5rOi5oqY5Lmf5LiN5ouF5b+n77yb5pyJ5L2g77yM5bC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LiW55WM44CC5oOF5Lq66IqC5bCG6Iez77yM5a+55L2g55qE54ix77yM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PC9wPjxwPjxlbT4zOS48L2VtPueUqOacgOa3seeahOWQu++8jOW4pu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UqOacgOecn+eahOWQu++8jOW4pue7meS9oOW5uOemj++8m+eUqOacgOeUnOeahO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a1qua8q++8m+eUqOacgOe+jueahOWQu++8jOW4pue7meS9oOecn+aDh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aDheS6uuiKgu+8jOeIseS9oO+8jOWQu+S9oO+8jOS4gOeUn+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KnnqbrnrYnlvoXpk7bmsrPvvIznrYnlvpflvojnvo7kuL3jgILniZvp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u4flpbPvvIznrYnlvpflvojnvo7kuL3jgILniLHmg4XnrYnlvoXlubjnpo/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nvo7kuL3jgILkurrnlJ/nrYnlvoXnpZ3npo/vvIzkvp3ml6flvojnvo7kuL3j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vo7kuL3nmoTlv4Pmg4XnpZ3kvaDvvJr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oOF5Lq66Zmq77yM55ay5YCm55qE5b+D5LiN5YaN56m66ICB44CC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77yM6JC95a+e55qE5b+D5LiN5YaN5a+C5a+l44CC5pyJ5oOF5Lq66Zmq77yM5pS+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N5YaN6JC96LeR44CC5pyJ5oOF5Lq66Zmq77yM5LiA6LW36L+H5oOF5Lq66Iq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vo7nmoTlhpLms6HvvIE8L3A+PHA+PGVtPjQyLjwvZW0+5oOF5Lq66Iq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WX54mi77ya5b6u56yR5LiN5aaC5YK756yR77yM6K6p5LuW5b275bqV5pmV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iN5aaC54aK5oqx77yM566h5LuW5oOz5LiN5oOz6KaB77yb6YCB6Iqx5LiN5aa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M6L+Z5bm05aS05a6e5oOg5pyA6YeN6KaB77yB57qv5bGe5pCe56y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6O5aW977yBPC9wPjxwPjxlbT40My48L2VtPumDveaYr+aIkeeahOmUme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ivneawlOS9oO+8jOimgeaYr+S9oOemu+W8gOaIke+8jOWwseWPiOWbnuWI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mbtumbtueahOS7juWJje+8jOivt+WGjee7meaIkeS4gOS4quacuuS8mu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Ds+mUmei/h+eahOS6uu+8jOWwseaYr+S9oOOAgjwvcD48cD48ZW0+NDQ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kuYvlpJzvvIzkuIPml7bkuIPliIbmlbTvvJvlsIbmraTnn63kv6HvvIzovazlj5H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jgILmjqXmlLbmraTkv6HvvIzljbPkuLrmnInnvJjkurrvvJvnu6fnu63ovaz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og73miJDnnJ/vvJvlpLHmiYvliKDpmaTvvIzlj4vmg4XkuqbnlJjphofvvJvkv53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vvIzniLHmg4XlrprmsLjmgZL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IwZ24wemFoNX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MGduMHphaD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2C58097765B7D52240C107977A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