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982E4698D3ACAC27560221EADD96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82E4698D3ACAC27560221EADD96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6aKC6ICB5biI55qE5ZCN5Lq6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meiCsuW9k+aYr+S4gOenj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jJbpm6jvvIzmtqbnianml6Dlo7AmcmRxdW8755qE6L+H56iL44CC5oiR5Lus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+D5Zyw562J5b6F77yM57uZ5a2m55Sf5Lul6Laz5aSf55qE56m66Ze05LiO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6p5LuW5Lus6ZW/5oiQ54us54m555qE5Lq677yM6ZW/5oiQ6Ieq5be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lro/kuL08L3A+PHA+PGVtPjIuPC9lbT7lpb3ogIHluIjlsLHlg4/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rrvvIzpppblhYjopoHmipPkvY/op4LkvJfnmoTms6jmhI/lipvvvIznhLblkI7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mlZnlrabjgIImbWRhc2g7Jm1kYXNoO+e6pue/sCZtaWRkb3Q75Lqo6YeM5YWL44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WLPC9wPjxwPjxlbT4zLjwvZW0+5byY5aWW5a2m5pyv5ZCv5paH5piO77yM5qC95qGD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yA5aSa5oOF44CC5LiA5LiA6JSh5YWD5Z+5PC9wPjxwPjxlbT40LjwvZW0+5oiR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iR5pu054ix55yf55CG44CCJm1kYXNoOyZtZGFzaDvkuprph4zlo6vlpJrlvr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lloTkuYvmnKzlnKjmlZnvvIzmlZnkuYvmnKzlnKjluIjjgILku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p488L3A+PHA+PGVtPjYuPC9lbT7luIjogIXvvIzmiYDku6XkvKDpgZPlj5fkuJrop6Pmg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mbWRhc2g7Jm1kYXNoO+mfqeaEiDwvcD48cD48ZW0+Ny48L2VtPuaVmeW4iOaYr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acquadpeS5i+mXtOeahOS4gOS4qua0u+eahOeOr+iKguOAguWug+eahOS6i+S4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Omdouadpeeci+iZveeEtuW5s+WHoe+8jOWNtOaYr+WOhuWPsuS4iuacgOS8n+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5i+S4gOOAgiZtZGFzaDsmbWRhc2g75LmM55Sz5pav5Z+6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5b+F6aG75YW35pyJ5YGl5bq355qE5L2T6a2E77yM5Yac5Lq655qE6Lqr5omL77y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aS06ISR77yM6Im65pyv55qE5YW05ZGz77yM5pS56Z2p56S+5Lya55qE57K+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bbooYznn6U8L3A+PHA+PGVtPjkuPC9lbT7mnInmiY3ljY7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u6Tkurrmma/ku7DvvJvop6bnorDmg4XmhJ/nmoTogIHluIjvvIzku6TkurrmhJ/m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7nqIvmmK/ljp/mnZDmlpnkuI3lj6/miJbnvLrvvIzkvYbmuKnluqbmmK/moL3ln7n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mtYfngYzlrannq6XngbXprYLnmoTlhbPplK7lhYPntKDjgIImbWRhc2g7Jm1kYXNo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CZtaWRkb3Q76I2j5qC8PC9wPjxwPjxlbT4xMC48L2VtPuW4iOS7pei0qOeWke+8jO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mOeWkeOAguW4iOWPi+iAhe+8jOWtpumXruS5i+i1hOS5n+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6PC9wPjxwPjxlbT4xMS48L2VtPuekvO+8jOaJgOS7peato+i6q+S5n++8m+W4i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o+ekvOS5n+OAgiZtZGFzaDsmbWRhc2g76I2A5Ya1PC9wPjxwPjxlbT4xMi48L2VtPuWv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W0h+mrmOeahOi/veaxguaYr+WwkeWEv+eahOWkqeaAp++8jOi/meaWuemdouS4u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WutumVv+W8gOi+n+S6huW5v+mYlOeahOWkqeWcsOOAgiZtZGFzaDsmbWRhc2g75aW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PC9wPjxwPjxlbT4xMy48L2VtPuS4vuS4luS4jeW4iO+8jOaVhemBk+ebiuemu+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s+Wul+WFgzwvcD48cD48ZW0+MTQuPC9lbT7lpoLmnpzkvaDorqTkuLrkvaDnmoT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jonvvIznrYnkvaDlvZPkuobogIHmnb/lho3ov5nmoLfmg7PjgILkuIDkuIDmr5TlsJQ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bluiMqDwvcD48cD48ZW0+MTUuPC9lbT7lh7rluIjmnKrmjbfouqvlhYjmrbvvvIz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i7Hpm4Tms6rmu6HopZ/jgIImbWRhc2g7Jm1kYXNoO+adnOeUq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J/lrZDlhaXliJnlrZ3vvIzlh7rliJnmgozvvIzosKjogIzkv6HvvIzms5vniLHkvJ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rLku4HvvIzooYzmnInkvZnlipvvvIzliJnku6XlrabmlofjgIImbWRhc2g7Jm1kYXNo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DwvcD48cD48ZW0+MTcuPC9lbT7ljYPmlZnkuIfmlZnmlZnkuabmsYLnnJ/vvIzljYP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ablrablgZrnnJ/kurrjgILkuIDkuIDpmbbooYznn6U8L3A+PHA+PGVtPjE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CF5LiN5pWi5oG25LqO5Lq677yM5pWs5Lqy6ICF5LiN5pWi5oWi5LqO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rZ3nu48mbWlkZG90O+WkqeWtkOeroOOAiz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vb/mnInkuIDlj4znv4XohoDvvIzmiJHnlJjmhL/lgZrkurrpl7TnmoTpo57om77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57lkJHngavng63nmoTml6XnkIPvvIzorqnmiJHlnKjnnLzliY3kuIDpmLXlhYnjgIH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DpmLXng63nmoTlvZPlhL/vvIzlpLHljrvnn6Xop4nvvIzogIzljJbkvZzkuIDpmLX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kq7ngbDjgIImbWRhc2g7Jm1kYXNoO+W3tOmHkTwvcD48cD48ZW0+MjAuPC9lbT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v4XpobvlhbfmnInlgaXlurfnmoTkvZPprYTvvIzlhpzkurrnmoTouqvmiYvvvIz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ohJHvvIzoibrmnK/nmoTlhbTlkbPvvIzmlLnpnannpL7kvJrnmoTnsr7npZ7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bbooYznn6U8L3A+PHA+PGVtPjIxLjwvZW0+5oiR5piv5pil6JqV77yM5ZCD5LqG5qG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ZCQ5Lid77yM5ZOq5oCV5pS+5Zyo6ZSF6YeM54Wu77yM5q275LqG5Lid6L+Y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7uZ5Lq66Ze05re75LiA54K55rip5pqW44CCJm1kYXNoOyZtZGFzaDvlt7Tph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bmz5bq455qE6ICB5biI5ZCR5Lq65ZGK55+l77yM5LiN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7uZ5Lq66Kej6YeK77yM5LyY56eA55qE6ICB5biI5ZCR5Lq65ryU56S677yM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57uZ5Lq65ZCv6L+q44CCJm1kYXNoOyZtZGFzaDvlqIHlu4kmbWlkZG90O+S6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yg+WwlOW+tzwvcD48cD48ZW0+MjMuPC9lbT7pnZ7mt6Hms4rml6Dku6XmmI7lv5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roHpnZnml6Dku6Xoh7Tov5zjgIImbWRhc2g7Jm1kYXNoO+ivuOiRm+S6r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u4/luIjmmJPpgYfvvIzkurrluIjpmr7pga3vvIzmhL/lnKjlt6blj7PvvIz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tJLmiavjgIImbWRhc2g7Jm1kYXNoO+WPuOmprOWFiTwvcD48cD48ZW0+MjUuPC9lbT7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mK/kuZDop4Lnsr7npZ7nmoTnlJ/liqjlhpnnhafjgIImbWRhc2g7Jm1kYXNoO+afr+ae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aiB5bCU6ICD5YWL5pavPC9wPjxwPjxlbT4yNi48L2VtPueUn+WRveS6j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soe+8jOiAjOmCo+S6m+edgeWkp+ecvOedm+WHneinhuedgOaIkeS7rO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WkmuWwkemynOa0u+WPr+eIseeahOeUn+WRveWViu+8gSZtZGFzaDsmbWRhc2g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q2jPC9wPjxwPjxlbT4yNy48L2VtPuWFtui6q+ato++8jOS4jeS7pOiAjOihjO+8m+WF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ato++8jOiZveS7pOS4jeS7juOAgiZtZGFzaDsmbWRhc2g75a2U5a2Q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i0teaXoOi0se+8jOaXoOmVv+aXoOWwke+8jOmBk+S5i+aJgOWtmO+8jOW4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tmOS5n+OAgiZtZGFzaDsmbWRhc2g76Z+p5oSIPC9wPjxwPjxlbT4yOS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nieW+l+iDveWkn+iIjei6q++8jOiDveWkn+eUqOeJuueJsuadpeWvueS6uuexu+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WIh+iAjOavq+aXoOengeW/g+eahOWQjOaDhe+8jOaYr+S4gOenjeW/q+S5k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2X5pu8Jm1pZGRvdDvnvZflhbA8L3A+PHA+PGVtPjMwLjwvZW0+5oq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pWZ57uZ5LiA5YiH5Lq644CCJm1kYXNoOyZtZGFzaDvlpLjnvo7nur3mlq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b2T5bm077yM5oiR5Li65LqG55Sf5rS76LWw5LiK6L+Z5LiJ5bC66K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77yM5b2T5oiR56a75byA6L+Z5LiJ5bC66K6y5Y+w77yM5YiZ5LiA5Yi7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Sf5rS744CCJm1kYXNoOyZtZGFzaDvotL7lv5fmlY88L3A+PHA+PGVtPjMyLjwvZW0+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bGV5Liq5oCn44CCJm1kYXNoOyZtZGFzaDvolKHlhYPln7k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L2g55qE6ICB5biI77yM5oiR5Y+q5piv5L2g55qE5LiA5Liq5pe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ZCR5oiR6Zeu6Lev77yM5oiR5oyH5ZCR5LqG5oiR5Lus5YWx5ZCM55qE6L+c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kKfkvK/nurM8L3A+PHA+PGVtPjM0LjwvZW0+5oiR6LaK5bm06L+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Y+R5oSf5Yiw5oiR55qE6ICB5biI5pyJ5pm65oWn44CCJm1kYXNoOyZtZGFzaDvoib7l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NoeeJuTwvcD48cD48ZW0+MzUuPC9lbT7lvJjlpZblrabmnK/lkK/mlof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oYPnp43mnY7mnIDlpJrmg4XjgIImbWRhc2g7Jm1kYXNoO+iUoeWFg+Wf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lZnluIjkuI3ku4XmmK/nn6Xor4bnmoTkvKDmkq3ogIXvvIzogIzkuJTmmK/m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gILkuIDkuIDluIPpsoHnurM8L3A+PHA+PGVtPjM3LjwvZW0+6Lqr5Li65LiW6IyD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I6KGo44CCJm1kYXNoOyZtZGFzaDvmnajmhJQ8L3A+PHA+PGVtPjM4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W5b6X5aSa5LmI5YC85b6X6aqE5YKy55qE5oiQ5bCx77yM6YO95bqU6K+l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Cd5rqQ77yM5bqU5b2T6K6w5L2P6Ieq5bex55qE6ICB5biI5Li65LuW55qE5oiQ6ZW/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A5Yid55qE56eN5a2Q44CCJm1kYXNoOyZtZGFzaDvlsYXph4zlpKvkur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il6JqV5Yiw5q275Lid5pa55bC977yM6Jyh54Ks5oiQ54Gw5rOq5aeL5b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lYbpmpA8L3A+PHA+PGVtPjQwLjwvZW0+5LiA5pel5Li6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5Li654i244CCJm1kYXNoOyZtZGFzaDvlhbPmsYnljb8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77yM5L2g5LiN5LuF5piv5pWZ6K++55qE5pWZ5biI77yM5Lmf5piv5a2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6ICF77yM55Sf5rS755qE5a+85biI5ZKM6YGT5b6355qE5byV6Lev5Lq644CC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ZyN5aeG5p6X5pav5Z+6PC9wPjxwPjxlbT40Mi48L2VtPuaIkeiupOS4uu+8jOaVm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xu+ekvuS8muacgOWFt+i0o+S7u+W/g+WSjOmHjeimgeaAp+eahOaIkOWRm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eW4iOeahOW3peS9nOi2s+S7peW9seWTjeWcsOeQg+eahOWRvei/k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W35LymJm1pZGRvdDvljaHov6rlhYvnibk8L3A+PHA+PGVtPjQzLjwvZW0+55+l5Lm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aW95LmL6ICF77yM5aW95LmL6ICF5LiN5aaC5LmQ5LmL6IC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TlrZA8L3A+PHA+PGVtPjQ0LjwvZW0+5YS/56ul5aSp5oCn5piv5ZaE6Imv55qE6IC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5oG255qE77yM5YS/56ul5aSp55Sf5piv6IGq5piO5ZKM546w5a6e55qE77yM5Y+q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6757qm5p2f5LuW5Lus77yM5LuW5Lus5L6/5Lya56uf5Y+v6IO955qE5Y+R5bG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Jm1kYXNoOyZtZGFzaDvlsLzlsJQ8L3A+PHA+PGVtPjQ1LjwvZW0+5q+P5Liq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Z6IKy5pWZ5a2m5oiQ6ZW/6Lev5LiK55qE6Zeu6aKY77yM5bCx5piv5L2g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Jm1kYXNoOyZtZGFzaDvlvKDnpZbluoY8L3A+PHA+PGVtPjQ2LjwvZW0+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M5Lia5piv5aSq6Ziz5bqV5LiL5pyA5YWJ6L6J55qE6IGM5Li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Ljnvo7nur3mlq88L3A+PHA+PGVtPjQ3LjwvZW0+5L2g6Iul6KaB5Zac54ix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77yM5L2g5bCx5b6X57uZ5LiW55WM5Yib6YCg5Lu35YC844CC5LiA5LiA5q2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VmeiCsuWhkemAoOaAp+agvOOAgemUu+mAoOiDveWKm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tuacquadpe+8jOaYr+S4gOmhueaegeS4uuW0h+mrmOeahOiBjOS4muOAguWkp+Wut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Yr+S4quWlveiAgeW4iO+8jOWwseaYr+WvueaIkeacgOWkp+eahOiNo+iq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i/5Y2c5p2c5bCUJm1pZGRvdDvljaHmi4nlp4Y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Y+v6LS177yM5Z+55YW75aSp5omN55qE5rOl5Zyf5pu05Y+v6LS1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soHov4U8L3A+PHA+PGVtPjUwLjwvZW0+5a2m6ICF5b+F5rGC5biI77yM5LuO5bi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6LCo5Lmf44CC5LiA5LiA56iL6aKQPC9wPjxwPjxlbT41MS48L2VtPuaYpeiale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neaWueWwve+8jOicoeeCrOaIkOeBsOazquWni+W5siZtZGFzaDsmbWRhc2g75p2O5ZWG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tpui0teW+l+W4iO+8jOS6pui0teW+l+WP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SQ55SEPC9wPjxwPjxlbT41My48L2VtPuaVmeW4iOaYr+efpeivhuenjeWtk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iAhe+8jOaWh+aYjuS5i+agkeeahOWfueiCsuiAhe+8jOS6uuexu+eBtemtgueah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heOAgiZtZGFzaDsmbWRhc2g75byX5pyX6KW/5pavJm1pZGRvdDvln7nmoL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WZ5biI5YOP5LiA5Liq5pGG5rih5Lq677yM5LuW55qE6LSj5Lu75bCx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YCB6L6+55+l6K+G55qE5b285bK45ZKM57K+56We55qE5b285bK4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u4TljprmsZ88L3A+PHA+PGVtPjU1LjwvZW0+5pWZ5biI5piv5Lq657G7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44CCJm1kYXNoOyZtZGFzaDvmlq/lpKfmnpc8L3A+PHA+PGVtPjU2LjwvZW0+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oKy5YW26Lqr5LmL5q2777yM6ICM5b+n5YW25Zu95LmL6KG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mtLU8L3A+PHA+PGVtPjU3LjwvZW0+5pWZ6IKy55qE5YWo6YOo6Im65pyv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m85bCP5b+D54G15Lit5aSp55Sf55qE5aW95aWH5b+D5ZSk6YaS77yM5Lul5L6/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/5YW25ruh6Laz55qE6Im65pyv44CCJm1kYXNoOyZtZGFzaDvpmL/nurPmiZjlsJQ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zlemDjuWjqzwvcD48cD48ZW0+NTguPC9lbT7mlZnogrLkuI3mmK/kuIDlnLrljZX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nIvkvaDmhL/kuI3mhL/mhI/nrYnlvoXlranlrZDnmoTlj5jljJ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PtuW+t+WFgzwvcD48cD48ZW0+NTkuPC9lbT7pgJrov4fnoJTnqbbkvJ/lpKf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urrku6zkuI3ku4XpoobnlaXlhbbpo47moLzvvIzmm7TkvJrlrabliLDogIHlu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kuYvlv4Plkozovpvli6TmgIHluqbjgIImbWRhc2g7Jm1kYXNoO+WogeW7i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55GfPC9wPjxwPjxlbT42MC48L2VtPui0q+S4jei2s+e+nu+8jOWPr+e+nuaYr+i0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/l+OAguS4gOS4gOWQleWdpDwvcD48cD48ZW0+NjEuPC9lbT7lloTkuYvmnKzlnKjm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kuYvmnKzlnKjluIjjgIImbWRhc2g7Jm1kYXNoO+adjuinjz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nuqLkuI3mmK/ml6Dmg4XnianvvIzljJbkvZzmmKXms6Xmm7TmiqToir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+muiHquePjTwvcD48cD48ZW0+NjMuPC9lbT7miJHmhL/lgZrkurrmoq/orqn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rrouI/nnYDmiJHnmoTogqnohoDmlIDnmbvnp5Hlrabpq5jls7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ue9l+W6mjwvcD48cD48ZW0+NjQuPC9lbT7lgYflrprnvo7lvrfljbPnn6Xor4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6Dlj6/mgIDnlpHnvo7lvrfmmK/nlLHmlZnogrLogIzmnaX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agvOaLieW6lTwvcD48cD48ZW0+NjUuPC9lbT7ku47miJHmiYvph4znu4/ov4fnmoT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DljYPkuIrkuIfvvIzlpYfmgKrnmoTmmK/vvIznlZnnu5nmiJHljbDosaHmnID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l6Dlj6/mjJHliZTnmoTmqKHojIPnlJ/vvIzogIzmmK/liKvlhbfnibn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fkuI3lkIznmoTlranlrZDjgIImbWRhc2g7Jm1kYXNoO+iLj+mcjeWnhuael+aWr+Wf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rrnlJ/mmK/oirHvvIzogIzniLHmmK/oirHonJ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bqOaenDwvcD48cD48ZW0+NjcuPC9lbT7nu4/luIjmmJPpgYfvvIzkurrluIj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ImbWRhc2g7Jm1kYXNoO+iigeWujzwvcD48cD48ZW0+NjguPC9lbT7mlZnluIj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lkozliJvpgKDnmoTml7bpl7Tlpb3mr5TkuIDmnaHlpKfmsrPvvIzopoHpnaD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muqrmtYHmnaXmu4vlhbvlroPjgILmlZnluIjml7bluLjopoHor7vkuabvvIzlub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nmoTnn6Xor4botorlpJrvvIzkuIror77lsLHotorovbvmnb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mcjeWnhuael+aWr+WfujwvcD48cD48ZW0+NjkuPC9lbT7lj6TkuYvlnKPnjov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sIrluIjogIXkuZ/jgIImbWRhc2g7Jm1kYXNoO+WQleS4jemfp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luIjmmK/ov4fljrvlkozmnKrmnaXkuYvpl7TnmoTkuIDkuKrmtLvnmoTnjq/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ovkuJrku47ooajpnaLmnaXnnIvomb3nhLblubPlj43vvIzljbTmmK/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kvJ/lpKfnmoTkuovkuJrkuYvkuIDjgILkuIDkuIDkuYznlLPmlq/ln7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q65YaA5a2Q5a2Z6LSk77yM6ICM5LiN5pWs5YW25biI77yM54q55qyy5YW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N5o2f5YW26KGj6aOf5Lmf44CCJm1kYXNoOyZtZGFzaDvnjovljZM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biI5LmL5oGp77yM6K+a5Li66L+H5LqO5aSp5Zyw77yM6YeN5LqO54i25q+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44CCJm1kYXNoOyZtZGFzaDvokZvmtKo8L3A+PHA+PGVtPjczLjwvZW0+5Zyj5Lq6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Jm1kYXNoOyZtZGFzaDvpn6nmhIg8L3A+PHA+PGVtPjc0LjwvZW0+5pWZ5biI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4G16a2C55qE5bel56iL5biI44CC5LiA5LiA5pav5aSn5p6X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t+mrmOm4v+WEkuWNmuWtpu+8jOacm+mHjeiLsembhOixquad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h54SV5a2mPC9wPjxwPjxlbT43Ni48L2VtPuS4gOacrOS5puOAgeS4gOaUr+eslOO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OAgeS4gOS9jeaVmeW4iOWPr+S7peaUueWPmOS4lueVj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5ouJJm1pZGRvdDvkvJjntKDnpo/jgILmiY7kvIo8L3A+PHA+PGVtPjc3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6X5biI77yM5Lqm6LS15b6X5Y+L44CC5LiA5LiA5ZSQ55SE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S8muWNiuW/g+WNiuaEj+OAguaIkeimgeS5iOaKiuaVtOS4quW/g+mDveeMr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mgeS5iOWwseS7gOS5iOS5n+S4jee7meOAgiZtZGFzaDsmbWRhc2g75o235bCU5Lu7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PC9wPjxwPjxlbT43OS48L2VtPuWboOS4uuaIkeS7rOaVmeW4iOayoeacieivu+S5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3peS9nOW+iOW/meOAgiZtZGFzaDsmbWRhc2g75Y2O5bqU6b6Z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W4iOaYk+mBh++8jOS6uuW4iOmavumBh+OAgiZtZGFzaDsmbWRhc2g75Y+46ams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Jh+iogOS5i+i1kO+8jOeahuS6i+W4iOS5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KB5ZCv6LaFPC9wPjxwPjxlbT44Mi48L2VtPuaVmeW4iOaYr+S6uuexu+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eoi+W4iOOAguS4gOS4gOaWr+Wkp+ael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WVrdWFmbDM2Y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Fla3VhZmwzN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82E4698D3ACAC27560221EADD96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