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AD86C0EA238444CC265E6F57BA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AD86C0EA238444CC265E6F57BA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7uZ5aW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aHPC9wPjwvZm9udD48L2NlbnRlcj48cD48ZW0+MS48L2VtPuaIkeS7rO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i3n+S9oOivtOS4pOasoeWvueS4jei1t+OAguWvueS4jei1t++8jOaIkeW6lO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iupOivhuS9oO+8jOWlveWlveeFp+mhvuS9oOOAguWvueS4jei1t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imgeavlOS9oOWkmua0u+S4gOmYteWtkO+8jOWboOS4uuS4jeaDs+S9o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inieW+l+WtpOWNleOAgjwvcD48cD48ZW0+Mi48L2VtPuS5n+iuuOaIkeW+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aIkee7neS4jee8uuS5j+eUn+a0u+eahOeDreaDheWSjOeUn+WR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iuuOaIkeS8muWtpOWNle+8jOS9huaYr+aIkeS8muS4gOi3r+aJvuWvu+S9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OAgumBh+ingeS9oO+8jOWwhuaYr+aIkeeUn+WRveS4reacgOe7mueDg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nOaZmuS5n+iuuOaYr+S4gOenjeacn+W+he+8jO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S4gOenjeaIkOeGn++8jOWwseixoeeUnOe+jueahOW/p+S8pO+8jOWwseix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eXm++8m+iAjOS7iuWknO+8jOWknOiJsumYkeePiuS5i+WQju+8jOS4nOmjjuS5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Qju+8jOiwgeS8miZtZGFzaDsmbWRhc2g76LCB5Lya562J5oiR5Zue5a62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+55LiN6LW377yM6Jm954S25bey57uP5rex5aSc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T5omw5L2g77yM5Y+v5piv5oiR5a6e5Zyo5b+N5LiN5L2P77yM5b+N5LiN5L2P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+N5LiN5L2P57uZ5L2g5Y+R5Liq5L+h5oGv77yM5b+N5LiN5L2P5ZCR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5puy77ya5rK755aX5aSx55yg55qE5YGP5pa56IO95YaN5ZGK6K+J5oiR5LiA6YG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+I5aSx55yg5ZWm44CCPC9wPjxwPjxlbT41LjwvZW0+5bCP5bCP55qE6LSd5a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7u95pS+55qE6bKc6Iqx6YeM5pyJ5LiA5Liq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Zyo5piv5b+Z5piv5LyR5oGv77yM5b2T5L2g55uu5YWJ6JC95bmV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ix5bCG5rC45LiN5b+Y6K6w77yM5oiR55qE56Wd56aP5bCG5pe25Yi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LjwvZW0+54ix77yM5LiN5piv5a+75om+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a2m5Lya55So5a6M576O55qE55y85YWJ77yM5qyj6LW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5LiT5LiA5LiN5piv5LiA6L6I5a2Q5Y+q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Lq655qE5pe25YCZ5LiA5b+D5LiA5oS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aaC54Gr6IuX77yM5oOz5L2g5oOz5b6X5b+D5Y+R54On44C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2m6I2J77yM5Lit5b+D5aaC57uT5Lmx5aaC57ue44CC5L2g55qE5oOF5piv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5bCB5ZaJ5LiD5q2l5YCS44CC5L2g55qE576O5aaC5byv5YiA77yM5YiA5YiA5aS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YCD44CCPC9wPjxwPjxlbT44LjwvZW0+5bGx5Li55Li56Iqx5byA57qi6Imz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oSf6KeJ55yf54G/54OC77yM5oul5LiA5Lu955yf5b+D5pC65Lik5Lu9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Wq5Zub5qyh5Li654ix6L2s77yM5LqU5Yas5YWt5aSP54ix5LiN5a6M77yM5Li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b+D77yM5YWr5Lu95rC46L+c55qE5oS/77yM5LmF5LmF55qE54ix5b+D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Y2B5YiG55qE56Wd5oS/77yM6K6p55yf54ix55u45Ly077yM6K6p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5qE5oCd5b+15Zyo54Gr5pif5rWB5rW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4+g5bOw6aOY6I2h77yM5oiR55qE54m15oyC5ZyoJmxkcXVvO+elnuWF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7Hnv5TvvIzmiJHnmoTkvp3mgYvlnKjljZfmnoHlhrfol4/vvIzmiJHnmoTkvZPot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mrYzllLHml6DorrrkvaDnprvmiJHmnInlpJrov5zvvIzpg73ml6Dms5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JHnlKjlv4Pnu5XkuIvnmoTmg4XnvZHjgII8L3A+PHA+PGVtPjEwLjwvZW0+5Y2D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95oOF77yM5q+P5aSp56Wd5L2g5aW95b+D5oOF77yb5Y2D6aKX5b+D5LiH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57uZ5L2g5oiR55yf5b+D77yb5Y2D56eN54ix5LiH56eN54ix77yM5q2k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ix77yb5Y2D5q6157yY5LiH5q6157yY77yM5q2k55Sf5pyJ5L2g5bCx5pi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IseS4gOS4quS6uuayoeacieeQhueUse+8jO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WNg+WNg+S4h+S4h+S4queQhueUseOAgueIse+8jOS4jeaYr+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eIseS4jeaYr+ecn+eIseOAguecn+eIseaYr+S4pOebuOaDheaE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Jv+ivuu+8jOabtOWkmueahOaYr+ihjOWKq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pmarnnYDok53lpKnvvIzmmbTpm6jlkIzkvLTjgILmmJ/mmJ/pmarnnYD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gIDngb/ng4LjgILnu7/lj7bpmarnnYDnuqLoirHvvIzku47mmKXliLDnp4v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miqTlprvlrZDvvIzlhbHluqblubTljY7jgILmg4XkurroioLkuobvvIzpmarnnYD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otbfluqbov4flv6vkuZDnmoTkuIDlpKnvvIE8L3A+PHA+PGVtPjE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5bim5Y675oiR5a+55L2g5rip5pqW55qE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276aOO6KKt5p2l5om/6L295oiR5Y6a6YeN55qE5oOz5b+144CC5riF5paw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ip5p+U55qE5ZGz6YGT77yM55y85YmN55qE77yM6aOO5pmv5L2g5piv5pyA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6a2C54m15qKm6JCm77yM5oCd5b+15peg5bC9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aKseedgOmcsuePoO+8jOmCo+aYr+eIseeahOWAvuivie+8m+Wwj+iNieaKs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Co+aYr+aDheeahOi/vemAkO+8m+Wwj+m4n+aKseedgOWkp+agke+8jOmC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eahOWuiOaKpOOAguaIkeaKseedgOS9oO+8jOaYr+S4gOeUn+S4gOS4l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DheS6uuiKguW/q+S5kOOAgjwvcD48cD48ZW0+MTUuPC9lbT7kuYzkupH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mhJ/liqjnmoTmtYHms6rvvIzmmZrpnJ7lm6DlpKrpmLPnmoTmiprmhbDmm7TliqD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LmiJHkvJrmiorkvaDlkKvlnKjlmLTph4zvvIzorqnkvaDmhJ/op4nmuKnmmpb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kurLniLHnmoTlq4Hnu5nmiJHlkKfvvIzmnInkvaDmiJHnmoTnlJ/mtLv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E8L3A+PHA+PGVtPjE2LjwvZW0+5oqK5a+55L2g55qE54ix5a+E5a2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qC35q+P5Liq6KeS6JC96YO955+l6YGT5oiR54ix5L2g77yM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Y5pS+5Zyo5pyI5YWJ6YeM77yM5q+P5pma5oSf6KeJ5Yiw54ix5L2g55qE5p+U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54ix5oOF5pS+5Zyo5pif5YWJ6YeM77yM6L+Z5qC36K6p5L2g5LuK55Sf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6M77yM5oiR54ix5L2g77yM5oS/5L2g5b+r5LmQ5peg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S7juWSjOS9oOebuOmBh+ebuOefpe+8jOaIkeS+v+eIseS9oOeIse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aIkeWPquaDs+mZquS8tOWcqOS9oOeahOW3puWPs++8jOWPqu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PoeS9j+S9oOeahOeJteaJi++8jOmZquS9oOS4gOi1t+eci+aXpeWHuuaXpeiQ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ci+iKseW8gOiKseiQve+8jOmZquS9oOS4gOi1t+Wkqea2r+a1t+ink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aGvu+8jOaIkeWSjOS9oOS4jeemu+S4jeW8g+awuOi/nOebuOmaj+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8oOe7tee7teWIsOeZveWktOOAgjwvcD48cD48ZW0+MTguPC9lbT7miJHlj6r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gJTlvLrvvJvljbTmsqHmnInlv5jorrDkvaDnmoTlipvph4/vvJv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aDml6npgZflv5jvvJvmg4XkuJ3pmr7mlq3miJHlv4Pnl5vlv4PkvKTvvJv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g73nm7jmv6Hku6XmsqvvvJvmiJHku4XpgInmi6nkuo7msZ/muZb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ug5Li65a6d6LS177yM5oiR55So5b+D54+N6JeP77yb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5So5b+D5a6I5pyb77yb5Y+q5Yiw5pyJ5LiA5aSp77yM5oiR55qE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iK6IuN77yM5omN5pS25Yiw5LqG6L+Z5Lu96Z2e5q+U5a+75bi455qE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y54ix55qE5a6d6LSd44CC54ix5L2g77yM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qgeeEtuiQjOeUn+S6huiuuOWkmuWwkeWls+W/g+Wwj+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cqOi3qOW5tOeahOeDn+eBq+S4i+aOpeWQu++8jOWcqOWvkuWGt+eah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WFie+8jOWcqOi/quWjq+WwvOeUqOiDtueJh+acuuaLjeeFp++8jOWcqOilv+WMl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Ttuays++8jOi/meS6m+mDveWlveeUnO+8jOeUnOWIsOaDs+aUpeWcqOaJi+W/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JueauiueahOS6uuS4gOi1t+WBmuOAgjwvcD48cD48ZW0+MjEuPC9lbT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Z/mnInniZvnvormiJDnvqTvvIzkuIDmnaHmsrPnmoTmtYHliqjorqnnkLT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kuIDpmLXpo47nmoTlkLnpgIHorqnkvaDnmoTnp4Dlj5Hpo5jmiazvvIH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naHlnKjmoqbph4zvvJvlsLHov5nmoLfvvIzmoqbnnaHlnKjkvaDmt6H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h4zvvIE8L3A+PHA+PGVtPjIyLjwvZW0+57q154S25LiH6Iis5LiN6IiN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T5LiK5LiA5Y+l77yM5pma5a6J5ZCn77yM5oiR5Lqy54ix55qE5aeR5aiY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5byA55y856yR77yM54ix5L2g55qE5aiH5ZeU6ICN5a6d77yM5pu05Y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5pe277yM6YKj5Ly85oul5pyJ5LqG5YWo5LiW55WM6Iis55qE5ruh6Laz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eJ5b6X5L2g54ix5oiR54ix5b6X6YKj5LmI5rex77yM6YKj5LmI5rWT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m54S244CCPC9wPjxwPjxlbT4yMy48L2VtPuS9oOWBt+i1sOaIkeeahOaDh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aIkeeahOW/g++8jOaIkeWGs+WumuWRiuS9oOS4iuazleW6re+8jOivpeWIp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qu+8n+azleWumOe/u+mBjeaJgOacieeKr+e9quiusOW9leWSjOahiOS+i++8jOacgO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eWbouS4gOiHtOmAmui/h++8muWIpOS9oOe7iOeUn+W9kuaIk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lnLDvvIzkvaDllLHotbfkuIDmlK/mrYzvvIzmu4vmtqbmiJHpgqP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vvJvnurXmnInljYPkuIfpppbov6rmlq/np5HvvIzkuZ/ml6Dms5Xlj5bku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kuKrpn7PnrKbjgILnurXmnInljYPoqIDkuIfor63vvIzlj4jmgI7og7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v7nvvJ/mg5/mnInku6XmiJHngavng63nmoTlv4PvvIzlr4TnkLTlo7D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I1LjwvZW0+5a2m5Lmg5pe25oOz5oOz5L2g77yM5bCx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v54el77yb5bel5L2c5pe25oOz5oOz5L2g77yM5bCx5LiN6KeJ5b6X55ay5oOr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25oOz5oOz5L2g77yM5bCx6LGq5oOF5LiH5LiI77yb5aSx5oSP5pe25oOz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rCU6aOO5Y+R77yb5oOz5L2g55qE5pe25YCZ5oOz5oOz5L2g77yM5bCx5q27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OsOS7o+eahOeIseaDhe+8jOS4jeWGjeaJp+edg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+8jOS4jeWGjeaJp+edgOS6jueItuavjeS5i+WRve+8jOWqkuWmge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En+inieWvueS6hu+8jOWwseWPr+S7peWcqOS4gOi1t++8jOS4jeWG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VsOOAgui/h+WOu+eahOenjeenje+8jOaXqeW3sue7j+iiq+aXtuWFieejq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nIvkvaDlkIPnmoTkuI3lpb3nqb/nmoTkuI3lpb3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vaDnmoTnlJ/mtLvov5jmmK/orqnmiJHmnaXnhafpob7lkKfvvIzmkIH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v5jnnJ/kuI3mlL7lv4PjgILllaXvvJ/mnJ/pmZDllYomaGVsbGlwOyZoZWxsaXA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LiA55m+5bm05bqU6K+l5aSf5LqG5ZCn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/te+8jOWknOS5n+W/te+8jOaXoOaXtuS4jeaDs+W/te+8m+i1sOS5n+W/te+8jOWB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+8jOaXoOWkhOS4jeaAneW/te+8m+mGkuS5n+W/te+8jOaipuS5n+W/te+8jO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/te+8m+aYjuefpeebuOaAneiLpu+8jOehrOaYr+aKiuS9oOW/te+8jOS7iuWkn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Ji+ebuOeJte+8gTwvcD48cD48ZW0+MjkuPC9lbT7lpJzkuI3lho3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6borrDkvaDvvIzniLHkuI3lho3pgaXov5zvvIzlm6DkuLrnibXmjILkvaD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uKbmnaXkuoblh4nniL3ljbTluKbkuI3mnaXkvaDnmoTnrJHohLjvvIzlp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KbotbDkuoblr7nkvaDnmoTnpZ3npo/ljbTluKbkuI3otbD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ix5oOF5piv5Liq5aWH5aaZ5Lic6KW/77yM5peg56m3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5Lq6552A6L+377yM6LWw6L+R5YG25pyJ54ix5oGo5Lqk5Yqg77yM5YiG5by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ir56a777yM5bmz5reh5bim5p2l5omn552A55u455yL77yM5pe25YWJ5rWB6Y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M55yf54ix576O5aW96L+b5YWl5ama5ae777yM5Z2a5L+h5Lq655Sf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MS48L2VtPuebuOmBh++8jOe7meS6huaIkea1qua8q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JteaMguWcqOWYmOWvkumXruaalumXtO+8m+ebuOefpe+8jOe7meS6h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k+iogO+8jOaAneW/teWcqOavj+S4gOS4qum7keWknOeZveWkqe+8m+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eIseWIsOawuOi/nO+8jOaXoOaEp+W9vOatpOeahOa3seWOmuaDhe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kvaDmmK/nga/vvIzmiJHlsLHlgZrnlLXnur/mnY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kuL7liLDliKvkurrnorDkuI3liLDnmoTpq5jluqbvvIzogIzkvaDlj6r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ohJrkuIvnmoTot6/jgILpgqPmoLfmiJHku6zlsLHlj6/ku6Xml6XlpJz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HmtY7vvIzlgZrkuIDnu4Tlv6vkuZDnmoTot6/nga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oiR6ZqP5pe26ZqP5Zyw5Zyo562J5b6F77yM562J5b6F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56s6Ze077yM6K6p5oiR6K6w5b+G6K6w5L2P5L2g55qE55Sc576O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oiR5aSp5aSp5aSc5aSc5Zyo6Z2g6L+R77yM6Z2g6L+R5L2g5rip5p+U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K6p5oiR55Sf5ZG95oSf5p+T5L2g55qE6Imy5b2p5oiR55qE54i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LiN6K665aSp5rav5rW36KeS77yM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5LiN5Y+Y44CCPC9wPjxwPjxlbT4zNC48L2VtPueWvOS9oO+8jOaYr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m+aHguS9oO+8jOaYr+aYjuaYjueZveeZve+8m+aDs+S9oO+8jOaYr+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uoOS9oO+8jOaYr+S4gOW/g+S4gOaEj++8m+eIseS9oO+8jOaYr+WPkeiHquiCuu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+8jOaYr+aDheecn+aEj+WIh+OAg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bbotbDng6blv4PnmoTlkLvvvIznlZnkuIvmrKLlv4PnmoTlk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tbDlv6flv4PnmoTlkLvvvIzpgIHmnaXlvIDlv4PnmoTlkLvvvJvmjqjotbDkvK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ipPniaLmgqDlv4PnmoTlkLvjgII2LjE05Lqy5ZC75oOF5Lq66IqC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5Sc5b+D77yM5LiA55Sf5ZKM5oiR55+l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IkeS4gOebtOWcqOmCo+etieS9oO+8jOaIkeavj+Wkq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aXoOaXtuaXoOWIu+aDs+W/teS9oO+8jOiAjOS9oOaUtuWIsOS6hu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iDveS4jeiDveaLpeacieS9oO+8jOaIkeS5n+S4jeefpemBk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+8jOaIluiuuO+8jOiQveWPtuWwseaYr+aIkeeahOi9rOS4l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iJHmmK/kvaDnmoTnnLzms6rjgILmiJHkvJrpobrnnYD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vbvovbvmu5HokL3vvIzlubjnpo/nmoTmkZTnmoTnurfnoo7jgILlpoLmnp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iJHkvJrlv43nnYDms6rmsLTlrabkvJrmsLjov5zkuI3lk63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lpLHljrvkvaDjgII8L3A+PHA+PGVtPjM4LjwvZW0+5oiR5oqK5oCd5b+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7q45pa56Ii577yM6L29552A5oiR5a+55L2g55qE56Wd56aP5ryC5rWB5Yiw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6Wd56aP6YKj5Liq5oiR5b+D6YeM55qE5L2g5pyJ5oiR5Zy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bm456aP5b+r5LmQ77yB5rKh5pyJ5om/6K+655qE6KqT6KiA6Jm954S2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ix5L2g5LiA55Sf77yM5ZG15oqk5L2g5rC454ix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inieW+l+eIseaDheaYr+S4gOingemSn+aDhe+8jOWQjuadpeiup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7huawtOmVv+a1ge+8jOS5i+WQjuiupOS4uueIseaDheaYr+WuieWFqO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Yr+S+nei1lu+8jOaYr+aUvuS4jeS4i++8jOaYr+iIjeS4jeW+l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nieW+l++8jOeIseaDheWwseaYr+aIkeeIseS9oOaXtuS9oOS5n+eIseaIk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NDAuPC9lbT7kvaDkuI7miJHlubbogqnouI/ku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mnaHot6/vvIzlvoDliY3otbDojqvlm57pob7vvIznj43ol4/otbfnibXmiY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YbmhL/kvaDkuZ/og73kuI7miJHlubbogqnouI/kuIrlqZrlp7vov5n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sJHlm7Dpmr7vvIzmiJHku6znmoTniLHkuIDlrprkuI3kvJr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Y6K6w5b6X5ZCX77yf5rKZ5rup5LiK55WZ5LiL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oiR5pyJ5L2g44CC5pyI5LiK5p+z5qKi55qE6buE5piP6YeM77yM5py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5552A57qi5Y+255qE55u45YaM6YeM77yM5pyJ5oiR5pyJ5L2g44CC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6KOF5b6X5LiL5L2g44CCPC9wPjxwPjxlbT40Mi48L2VtPuaIk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WdkOi/h+aRqeaJmOi9puS6hu+8jOS5n+W+iOS5heacquivlei/h+i/me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4gOS4quS6uuS6hu+8jOiZveeEtuaIkeefpemBk+i/meadoei3r+S4jeaYr+W+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S4jeS5heaIkeWwseS8muS4i+i9pu+8jOWPr+i/meS4gOWIhumSn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aaluOAgjwvcD48cD48ZW0+NDMuPC9lbT7nlKjnm67lhYnmi6XmirH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l7bpl7TkvJrlj5jlvpfmnInprYXlipvvvIznlKjmhJ/op4nmi6XmirH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p6bop4nkvJrlj5jnmoTovbvmn5TvvIznlKjor63oqIDmi6XmirH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moTml7bpl7Tlj5jnmoTlv6vkuZDjgIIxMi4xNO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qOaIkeeahOecn+aDheaLpeaKseS9oOeahOi6q+S9k+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NDQuPC9lbT7llpzmrKLoo7nnnYDlvojljprnhKb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sbPoirHvvJvllpzmrKLpm6jlpKnljprljprnmoTmo4nooqvvvJvllpzmrKL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h4znmoTor5fpm4bvvJvllpzmrKLpu4TmmI/ml7bliIbnp77kuL3nmoTmmZrpnJ7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5vlraPmm7Tov63nmoTlraPpo47orq/mga/vvJvkvYbov5jmmK/mnID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Zyw5piv6ZW/5LmF5rC45oGS55qE77yM54ix5oGL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06L+355qE77yM5oOF5oSf5piv6Zq+6IiN6Zq+5YiG55qE77yM5YaF5b+D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5qE77yM6ICM5L2g77yM5piv5rC46L+c5ZSv5LiA55qE44CC5a6d6LS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55qE77yM5bm456aP55qE77yBPC9wPjxwPjxlbT40Ni48L2VtP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eahOW/g+aEv++8muW4jOacm+aYjuWkqeS4juS9oOaIkOS4gOWPjO+8geWSse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Fs+ezu++8jOi/h+WOu+eUn+a0u+S4jeWbnuW/hu+8jOWFieajjeiKguaXpe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JmOaJi+acuuS8oOS/oeaBr++8jOW9vOatpOelneemj+S4jeW/m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8tOS9oO+8jOaEv+S9oOWFieajjeiKguW8gOW/g+WPi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IDnp43nnLzms6rlj6vpmr7ku6XlibLoiI3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lj6vkuI3og73lv5jmgIDvvIzmnInkuIDnp43onJzmhI/lj6vlv4Pnoo7ogqDmk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XmjILlj6vmnIjkuIvlvpjlvorvvIzmnInkuIDnp43nm7jmgJ3lj6v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mnInkuIDkuKrmiJHlj6vniLHkvaDkuYXkuY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Y2K77yM5piv5Ly044CC5LiA5Lq65LiA5Y+j77yM5piv5L6j44CC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LiA6LW35ZCD6aWt55qE5Lik5Liq5Lq644CC54ix5LiN5piv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7yg57u177yM6ICM5piv5LiA5Liq5Lq65Lmg5oOv5LqG5Y+m5LiA5Li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M5bCx5piv5LiA56eN5bmz5reh55qE5bm456a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r+a4qeeDreeahOWSluWVoe+8jOmAgeS9oOS4gOWPjOWSjOaalueahOe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mAgeS9oOS4gOadoee+juS4veeahOiKseWbtOW3vu+8jOmAgeS9oOaJgOacie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DveW4pue7meS9oOeahOa4qeaalu+8jOS6sueIseeahO+8jOmAg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5qE5LiA54mH5b+D77yBPC9wPjxwPjxlbT41MC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aXoOa2r+eahOaymea8oOS4reW+l+WIsOS6hua4heazie+8jO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jOW9k+Wug+e7veW8gOWcqOS9oOeahOiEuOS4iuaXtu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IsOaLgui/h+S4gOmYteaYpemjjuaaluiejeiejeeahO+8jOaKiuaIkeeahOW/g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6huOAgjwvcD48cD48ZW0+NTEuPC9lbT7mnIDnj43otLXnmoTkuI3mmK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rHvvIzogIzmmK/pmarkvLTlnKjkvaDouqvovrnnmoTkurrvvIzov5nmmK/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v4fnmoTvvIzmiYDku6XvvIzmiJHpgInmi6nkuobkuIDmnaHvvIzmsLjov5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vvIzlsLHmmK/lm6DkuLrvvIzkvaDmg7PopoHnmoTvvIzmiJHopoHliqrli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lvq7nrJHvvIzorqnkvaDlubjnpo/jgII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YWo5LiW55WM6YO95bey57uP5oqK5L2g5b+Y6K6w77yM6K+3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77yM57+755yL5L2g5peg5aSE5LiN5Zyo55qE576O5Li9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Wo5LiW55WM6YO95oqK5L2g6YGX5byD77yM6K+36Lqy6L+b5oiR55qE54i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aB56a75Y6744CCPC9wPjxwPjxlbT41My48L2VtPuS4uuS7gOS5iO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S4uuS7gOS5iOmXreS4iuecvOedm+S8muWTre+8n+S4uuS7gOS5iOW/g+WlveeXm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esrOS4gOeci+eci+acieayoeacieS9oOeahOS/oeaBr++8m+esr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eUteivneeahOW/teWktO+8m+esrOS4iei/mOaYr+S4jeW/jeW/g+aJk+aJs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e7iOS6juaDs+WIsOato+ehrueahOetlOahiOS6hu+8jOmCo+aYr+aIk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TQuPC9lbT7omb3nhLblj6rliIbliKvkuobkuKT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/mmK/lr7nmiJHmnaXor7TvvIzlpb3lg4/mmK/lh6DkuKrkuJbnuqrkuob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nIvop4HlkozkvaDlt67kuI3lpJrnmoTlpbPlranlsLHkvJr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g7PotbfkvaDvvIzlubbkuJTlgbflgbflnLDlkozkvaDmr5Tovo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/g++8jOi/mOayoeacieS4gOS4quiDveWSjOS9oOavlO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hpnkuIvkuobmiJHku6znmoTpnZLmmKXvvIzlv6vkuZDlvKXmvKv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m7jnn6Xnm7jkvLTnmoTorrjor7rml6nor6XmiJDnnJ/vvIzlubjnpo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nm7jpgYfml6nor6XmsLjlrZjvvIzov57mjqXotbfmnKrmnaXosLHlhp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q4Hnu5nmiJHvvIznlKjlqZrlp7vnlLvlh7rmmI7lpKnnmoTlhaj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L2g77yM5Zyo5q+P5LiA5Liq6buR5pqX5p2l5Li05LmL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Zyo5q+P5LiA5Liq56C05pmT5Yiw5p2l5LmL5pe277yb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mo5pum5byA5aeL5LmL5pe244CC5Lqy54ix55qE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ep5bey6Lef6ZqP5L2g5Y2D5LiH6YeM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S6uuimgeS9juiwg++8jOaJgOS7pe+8jOWvueS9oOeahOaEn+aDheWcqOW/g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axuea2jOeahOa9rui1t+a9ruiQve+8jOaIkeS5n+S4jeaVoumaj+S+v+ihqOeZv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knOWknOWBmuaipumDveaYr+S9oOWvueaIkeeskeWSquWSqueahO+8jOi/me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ahOW/g+aDheWPq+aIkeaAjuS5iOWBpeW/mO+8gTwvcD48cD48ZW0+NTg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kurLniLHnmoTlrp3otJ3vvIzomb3nhLbkvaDmsqHmnInlqYDlqJzlpJrlp7/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Z/msqHmnInpl63mnIjnvp7oirHnmoTlrrnosozvvIzkvYbmmK/miJHov5j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nnYDkvaDlnKjlhazlm63ph4zmlaPmraXvvIzmirHnnYDkvaDlnKjmnIvlj4v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nhLblkI7ovbvlo7Dlr7nku5bku6zor7TvvJrnnIvmiJHlrrbnmoTni5fni5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5bkuobjgII8L3A+PHA+PGVtPjU5LjwvZW0+5pyJ5pe25oOz5L2g5pe25oiR5Lya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pyJ5pe25Lya5YG35YG355qE5ZOt77yM5pyJ5pe25oiR55qE5b+D5Lya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eb77yM5L2G5piv5q+P5qyh5oOz5L2g55qE6YO95piv5oiR6YO95Lya6K+0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iR54ix5L2g77yM546w5Zyo5aW9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aYr+S4quaUtuiOt+eIseeahOWto+iKgu+8jOaIkeWcqOi/memH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HuueOsO+8jOWboOS4uuaIkeS4uuS9oOetkei1t+S6hueIseeahOW3ouep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ahOmjjumbqOWGjeWkp++8jOWIq+W/mOS6huS9oOeahOi6q+i+ue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+8jOmCo+S4quS4uuS9oOetkei1t+eIseW3oueahOaIke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orqnmiJHku6zlgZrkuIDlr7nlubjnpo/nmoTogIH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rKjnrKjlnLDnm7jniLHvvIzmr4/kuIDlpKnlgZrnmoTkuovmmK/kvp3lgY7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ZLlpKrpmLPvvIznlJ/kuIDnvqTlsI/ogIHpvKDvvIzlhqzlpKnml7blpKfpm6rlsI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urLlnKjmuKnmmpbnmoTojYnloIbph4zkuIrnvZ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Zad6YWS77yM5LiN5aaC5oOz5aWz5Y+L77yb5omT54mM572R5ri4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z5Y+L77yb5ZOl5Lus5YWE5byf566X5Liq5bGB77yM5LiN5aaC5aWz5Y+L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KaB5Yqq5Yqb77yM5aWz5Y+L5pu06KaB54ix5LiA55Sf5LiA5LiW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2My48L2VtPuaiheiKseeFrumFku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kuaYoOS9oOWuueminOeahOWmqeWqmuOAgumCo+mjmOWHuueahOa3oea3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edgOaIkea1k+a1k+eahOS8pOaCsuOAguS9oOeahOe+ju+8jOaDueaIkemG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ebuOiBmumCo+S4gOWIu++8jOWkqea2r+a1t+inkuS5n+imgeebuOS+neWB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vaDmmK/pgqPlpKrpmLPvvIzmiJHlsLHmmK/pgqP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r4/lpKnmnJvnnYDkvaDvvIHlpoLmnpzkvaDmmK/pgqPnjqvnkbD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7/lj7bvvIzmr4/ml6Xkvp3nnYDkvaDvvIHkurLniLHnmoTvvIzkvaDmmK/miJ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kuL3nmoTmi6XmnInjgII8L3A+PHA+PGVtPjY1LjwvZW0+5aSa5biM5pyb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5oiR5a6g5L2g5L6d5pen5aaC5Yid77yM5L2g54ix5oiR5LuN54S2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oiR55qE6L2v6IKL77yM5oiR5Y+Y5oiQ5L2g55qE6ZOg55S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qKm77yM5q2k5b+D5LiN5LqM77yb5Lik5Liq5Lq677yM5LiA5Y+w5o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44CCPC9wPjxwPjxlbT42Ni48L2VtPuWNs+S+v+a7oeW/g+WtpOWvgua7oe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aIkeS5n+S8muaKiuWNiuaVsOeahOW/p+S8pOaPiei/m+eUnOicnO+8jOaKi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jeWFpeaIkeihjOWbiuS4reeahOiusOW/hu+8jOS7juatpOS4jeiuuuaIk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PquimgeS9oOS4gOWPpea3seaDheWcsOivneivre+8jOaIkemDveWwhu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+8gTwvcD48cD48ZW0+NjcuPC9lbT7ku4rlpKnmmK815pyIMjDml6XvvIz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5Liq5a2X77yaJmxkcXVvO+S4jeOAgui/nOOAguS4gOOAguWPmOOAgueIseOAguaI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uOOAguS9oCZyZHF1bzvjgILkvaDog73miorlroPku6znu4TmiJDkuIDlj6X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5Hlm57nu5nmiJHlkJfvvJ81MjDvvIzmiJHniL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Cd5b+15pS+5Zyo5rW35rup5LiK77yM5Lu75rW36aOO6L276L275ZC577yM5Lu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uY6buY6aOe44CC54S25ZCO77yM55So6YeR6Imy55qE6Ziz5YWJ6ZWA6Imy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YyF6KO577yM5omY57ua5Li955qE5b2p6Zye6YCB5Yiw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aaC5rW36Iis55qE5bm456aP44CCPC9wPjxwPjxlbT42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3suiejeWFpeS6huaIkeW/g+aIv++8jOS9oOeahOeskeWuueWDj+aYn+i+ieS4i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4qeaflO+8jOWknOa3seaXtu+8jOWlueaChOaChOi1sOWFpeaIkeeahOaipuS5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pumGkuadpe+8jOW/g+WNtOaJv+WPl+edgOepuuiZmueahOW8peacm+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S6sueIseeahO+8jOaIkOS4uuaIkeacgOe+jueahOaWsOWom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rojlgJnkuI3mmK/kuIDlj6XnroDljZXogIzoi43nmb3nmoT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ogIzmmK/ml6DmlbDkuKrlubPmt6HnmoTml6XlrZDlkIzoiJ/lhbHmtY7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HmmK/niLHmg4XmiorkvaDku6znu5PlkIjlnKjkuIDotbfvvIzmmK/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ov57lv4PvvIzmhL/kvaDku6zlj5HnjrDvvIzlubTlubTlsoHlsoH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3okIzniLHlv4PjgII8L3A+PHA+PGVtPjcxLjwvZW0+5L2g6IO95LiN6IO956iN5b6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iA5aOw77yM5L2g5oOz5oiR5LqG77yM5bCP54K55aOw77yM5Y+q5pyJ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s5b6X6KeB77yM5oiR5LiA5a6a5Lya5Y675om+5L2g55qE77yM5oiR6LCB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L2g6Zq+6L+H55qE5LqL77yM5oiR5YaN5Lmf5LiN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5iuahpeWdmuS4jeWPr+aRp++8jOeXtOW/g+aBi+S6uuebuOS8mu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QjOelne+8jOe+juWlveWnu+e8mOaXoOaVsOOAguS4g+WkleS9s+iKg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cqOeKueixq+S4jeWJjeOAguaJk+egtOW/g+eBteWjgeWeku+8jOi2iui/h+eIseay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eJteaJi+WcqOS4g+WkleOAgjwvcD48cD48ZW0+NzMuPC9lbT7oqIDor6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lr7nkvaDnmoTniLHvvIzlj6rmnInkuIDlj6U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DheaXoOazleihqOi+vuaIkeacieWkmuW/teS9oO+8jOWPquacie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AmcmRxdW8777yM5oSf6KeJ5peg5rOV6KGo6L6+5L2g5Zyo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Y+q5pyJ5LiA5Y+lJmxkcXVvO+S9oOWwseaYr+aIkeeahOWUr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0LjwvZW0+5p+U5oOF55qE5peL5b6L6K6p5oiR5YaN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L2g5piO5piO56a75byA5oiR6Lqr6L655omN5LiA56eS572i5Lq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iN5Zyo5oiR6Lqr6L6577yM5oiR55qE5LiA5YiH77yM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5oiR5peg5pe25peg5Yi75LiN5Zyo5oOz552A5L2g77yM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6yR5a6577yM5oOz552A5L2g5Zi06KeS55qE5qKo5rah77yM5oOz552A5pyJ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3NS48L2VtPuS9oOefpemBk+i/nOaWueeah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RvOWUpOS9oOeahOWQjeWtl+WQl++8n+i3neemu+S9v+aIkeS7rOWIhumal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/memHjOaIkeWPquaDs+ivtOS4gOWPpe+8muaAneW/teS9oOeahO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5tuW/q+S5kOedgO+8jOacieS9oOeahOaXpeWtkOecn+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nIDlroznvo7nmoTkuqflk4HlnKjlub/lkYrph4zvvIzmnID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rzor43ph4zvvIzmnIDlroznvo7nmoTniLHmg4XlnKjlsI/or7Tph4zjgIL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mnIDlroznvo7nmoTkvaDlnKjmiJHnnLzph4zvvIzmnIDlroznvo7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KjkuIDotbfjgILniLHkvaDvvIznn6Llv5fkuI3muJ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6J5o6S5Y+r5YGa57yY77yM5Yal5Yal5LmL5Lit77yM6Ie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J5LiA5byg572R5Y+r5YGa5oOF77yM5oOF572R5oGi5oGi77yM55aP6ICM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5Y+r5oCd5b+177yM5Zub5aSE5byl5ryr77yM54m154m157uK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y85YaF77yM5L2g5L2P5oiR5b+D6Ze0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jOWQkemAieaLqe+8jOS4uueIseaIkeawuOS4jei3s+anveOAguaDheaYr+eLrOaS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S9oOaYr+aIkeawuOi/nOeahOS4u+inkuOAguaBi+aYr+eLrOWutuS7o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JiOadg+aJgOacieOAguWutuaYr+iHqueEtuWQiOS8me+8jOWKoOebn+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HuuOAguivt+iwqOaFjue7j+iQpeeIseaDhe+8gTwvcD48cD48ZW0+Nzk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7vpo57vvIzmiJDlj4zmiJDlr7nvvIzoirHpl7Tnv6nnv6noiJ7lp7/nvo7vvJv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miJDlj4zmiJDlr7nvvIznm7jlgY7nm7jkvp3lv4PpmbbphonvvJvovb/ovab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Dlj4zmiJDlr7nvvIzlkIzooYzlpKnmtq/lubbogqnpo57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miJHmhL/kuI7kvaDmiJDlj4zmiJDlr7nliLDnmb7ls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aW955qE54ix77yM5bCx5piv5LiN5o2G57uR77yM5Lik5Liq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6Ieq55qE5ae/5oCB77yM54ix5oOF5Y+q5piv6K6p5LuW5Lus5L6d5YG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6d6ZmE5Zyo5LiA6LW344CC54ix5bCx5piv6Zmq5Ly0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N5LmJ5Y675o2G57uR5LiA5Liq5Lq677yM5peg6K6654ix5oOF77yM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oiR5LiN6ZyA6KaB5L2g5pe25pe25Yi75Yi755qE6Zmq5Zyo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5+l6YGT5L2g5Zyo6YKj5bCx5aW944CCPC9wPjxwPjxlbT44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Oacm+avj+S4gOS4quacieS9oOeahOaYpeWkqe+8jOmCo+mYs+WFieaDs+img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+8jOS9oOaIluiuuOi/mOi/t+aBi+ays+eVlOiSv+iNie+8jOa4qea2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a4heaWsOWRs+WSjOedgOWSjOeFpueahOmYs+WFie+8jOaEj+eKueacquWw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i6uuWcqOiNieWcsOS4iu+8jOeci+azoua1quW4pui1sOWxguWxguafs+e1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e5geaeneWuueaYk+e6t+e6t+iQve+8jOWrqeiViuWVhumHj+e7hue7hu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iuivieS9oO+8jOaIkeWcqOaYpeWkqeW+iOeIs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lpzmgJLlk4DkuZDvvIzmmK/miJHmt7HlpJzlpLHnnKD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rbph4zlpJrkvZnnmoTpgqPkuKrmna/lrZDvvIzmmK/lt6bovrnnqbrlh7rnmo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m77nu4/otbDov4fml6DmlbDpgY3nmoTot6/vvIzmmK/mraTlkI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7mjqXlkLvvvIzkvaDmmK/miJHlr7nmnKrmnaXnmoTmr4/kuIDkuKrmnJ/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6L+Z5Liq5LiW55WM5LiK5YWc5YWc6L2s6L2s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K646K645aSa5aSa55qE5Lq677yM5Y+v5piv5aW55Lus6YO95LiN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5Lq644CC5b2T5oiR5LqO5Y2D5LiH5Lq65LmL5Lit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5+l5L2g5piv5oiR5q2k55Sf5ZSv5LiA44CC5LuK55Sf5L2g5oiR5pyJ57y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+q5oS/5L2g5oiR5q2k55Sf55u454ix5aaC5Yid77yM55u45a6I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S4gOS4quaHguS9oOeahOS6uu+8jOmCo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i/meS4quS6uu+8jOS4jeS4gOWumuWNgeWFqOWNgee+ju+8jOS9huS7l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+8jOiDvei1sOi/m+S9oOeahOW/g+eBtea3seWkhO+8jOiDveeci+aHg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OAguS4gOebtOeahOWcqOS9oOi6q+i+ue+8jOm7mOm7mOWuiOaKp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S4jeS8muivtOiuuOWkmueIseS9oOeahOivne+8jOWNtOS8mu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S6i+OAgjwvcD48cD48ZW0+ODUuPC9lbT7mnInkupvkurrnm7jkv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otorniLHlsLHotormmK/nl5voi6bjgILmlL7lvIPlkKfkuI3oiI3lvpf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Kflj4jlj5fkuI3kuobvvIzmiYDku6XmiY3kvJrnuqDnu5Ppmr7ov4f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iLHlsLHlv4XnhLbog73lnKjkuIDotbfnmoTjgILmg7PopoH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lsLHlnKjkuo7niLHlr7nkurrjgILpgInmi6nmiY3mmK/mgYvniLH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jgILkuIDliIfnl5voi6bvvIzpg73mmK/lm6DkuLrkvaDpgInplJnkuo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iY3or4HmmI7kvaDpgInlr7nkuobjgII8L3A+PHA+PGVtPjg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kuInkuKrlrZfkuI3ph43opoHvvIzph43opoHnmoT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JvnjqvnkbDoirHkuI3ph43opoHvvIzph43opoHnmoTmmK/osIHpgIHnmoTjgI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g4XkurroioLvvIzluIzmnJvpgqPkuInkuKrlrZfmmK/kvaDor7TnmoTvvIzpgqP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HnmoTjgII8L3A+PHA+PGVtPjg3LjwvZW0+5oiR5bCx6L+Z5LmI5Zu65omn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Z6Z2Z5Zyw5Zyo5b+D5bqV5b+1552A5L2g77yM55yf55qE5b6I5oOz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6YeM5ZG85ZSk5L2g44CC5LiN5riF5qWa6Ieq5bex5q2j5bi4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Zug5Li65ZCs5q2M5Lya5ZOt77yM5YaZ5Lic6KW/5Lya5ZOt77yM5Z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ZOt77yM55Sa6Iez5aSx5Y675LqG5oqs5aS05Luw5pyb5aSp56m6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6sueIseeahO+8jOWIq+WGjeivtOeUt+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Iqeadpe+8ieS9oOS4jeaHgu+8jOS9oOaYr+aIkeWkmuW5tOS4jeWPm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Dg+W/heayu++8ie+8jOW+l+WIsOS9oOaYr+aIkeS4gOeUn+eahOW5uOemj++8iOW+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+WFi+WKm++8ie+8jOaIkeeahOS4lueVjOWboOS9oOiAjOeyvuW9qe+8iOW6t+S9s+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geaIkeeIseS9oO+8geeIse+8jOiuqeaIkeS7rOabtOS6sui/ke+8ge+8iOe7v+e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+8ieOAgjwvcD48cD48ZW0+ODkuPC9lbT7ku4rml7bkuI3mr5TlvoDml6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hJ/mg4XvvIzml6Dorrrkurrmg4XvvIzlj6rlh4/kuI3lop7vvIzml6Xml6Xmt6H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7bkvaDlvojnvo7kuL3vvIzml6Dorrrnqb/nnYDvvIzml6DorrrmiZPmia7vvIzlvo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vILkuq7vvIzml6DorrrnnLznnLjvvIzml6DorrrohLjlup7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5oOF77yM5bCx5piv6L2w6L2w54OI54OI77yM5LiN6aG+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66X54ix5oOF77yb55u45r+h5Lul5rKr77yM5omn5omL5Yiw6ICB77yM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5yf5q2j55qE54ix5oOF77yM6YKj5LmI5Lmf5bCx5piv5bqU6K+l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qE55CG6Kej77yM5LqS55u45bCK6YeN77yM5LiN57yg57uV77yM5LiN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pyJ77yM54S25ZCO55u45Ly077yM6LWw6L+H5LiA5q615ryr6ZW/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bGZ3Lmh0bWwiPmh0dHBzOi8vZHVhbmp1emlrdS5jb20vZHVhbmp1emkvODU3ZHE0cmxm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AD86C0EA238444CC265E6F57BA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