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A19FF7C78920D955258B5C399F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A19FF7C78920D955258B5C399F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il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Ys+aYpeS4ieaciO+8jOiNiemVv+iOuumjnu+8jOiKsee6ouafs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Bi+iKse+8jOiKsemdnuiKse+8m+e6pOS6kea1gei9rO+8jOiKsemioOiKseWEv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m+iKseaaluS6uumXtOS4g+W9qei/nuWNju+8m+iKsea7oeS4lueVjOS5neW3nue7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jwvcD48cD48ZW0+Mi48L2VtPuWPiOaYr+S4gOWto+aYpeaaluiKseW8gO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Wbm+aciO+8jOWOu+mdmemdmeiBhuWQrOiKseW8gOeahOWjsOmfs+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emhemfs++8jOS8tOedgOaBrOa3oeeahOW/g+e7qu+8jOa4qea2puedg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mYs+WFieaYjuWqmu+8jOepuuawlOa4heaWsO+8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e6ouafs+e7v++8jOiNiemVv+iOuumjnu+8jOaYpeaEj+a4l+i/m+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S5n+aYr+WNgeWIhueahOiIkumAgu+8jOaBsOmAouWRqOacq++8jOato+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j+mdkueahOWlveaXtuacuuOAgjwvcD48cD48ZW0+NC48L2VtPumHjuiKseeahOimge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9jueahO+8jOS7luS4jeaMkeWJlOWcsOWKv+eahOmrmOS9juW5s+Wdpu+8j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WjpOeahOi0q+eYoOiCpeayg++8jOefs+e8nemXtO+8jOaCrOW0luS4iu+8jO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enjeWtkOiQveWIsOWTqumHjO+8jOmCo+mHjOWwseS8muWGkuWHuu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NS48L2VtPueep++8gemCo+S4gOacteacteeBq+e6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+8jOWcqOaeneWktOaAkuaUvuedgOOAgueJueWIq+aYr+Wug+eahOiKsemqq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+8jOmdnuW4uOmlsea7oe+8jOS7v+S9m+S4gOS4i+WtkOWwseWGkuWHu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XoOaVsOactee+juS4veeahOacqOajieiKse+8jOeCuee8gOedgOactOWunuaXo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5su+8jOaYvuW+l+WkmuS5iOS8mOmbheWViu+8gTwvcD48cD48ZW0+Ni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WPtueahOaYoOihrOS4i++8jOiNt+iKseacieeahOiIkuWxleaAkuaUvu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mHkem7hOeahOiKseiViu+8jOS7v+S9m+WcqOeVheaAgOWkp+eske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WInee7ve+8jOWDj+WcqOWQr+WPo+ivtOivneacieeahOWQq+iLnuW+heaUvu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nua2qeeahOWnkeWomOS9juWktOS4jeivreOAgjwvcD48cD48ZW0+Ny48L2VtPuWQj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JrO+8jOWPqueUn+aaluebhuaIv+OAgumHjuiKseaXoOS6uuinhu+8jOmBjemHjua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WvueS6uuaXoOaJgOassu+8jOeMruW3seS6puaXoOWBv+OAguWHoOWkmuS6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sOS8vOiKseS4gOagt++8gTwvcD48cD48ZW0+OC48L2VtPuavm+iMuOiMuOeah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S4jeefpeWFtuWQje+8jOWNtOacieedgOS4jeS4gOagt+eahOmjjuiMg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HjOS6uu+8jOS4jeaHguWug+S7rOeahOmjjuaDhe+8jOWNtOaYr+acieedg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OAgjwvcD48cD48ZW0+OS48L2VtPuS5oeadkeaYr+iKseeahOa1t+a0i++8jOic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uiInu+8jOiKsemmmeWbm+a6ou+8jOW8pea8q+edgOS5oeadkeeahOeUsOmHju+8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7rOeahOW/g+eBte+8jOa0l+a2pOS6uuS7rOeahOeBtemtgu+8jOayiea3gOa1rui6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iuqeS6uuS7rOaaguaXtuW/mOiusOmSoueti+awtOazpemTuOmAoO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WNjuWSjOWWp+Wao++8jOW/mOiusOaftOexs+ayueebkOeahOeQkOS6i++8jOWwv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HquW3seOAgjwvcD48cD48ZW0+MTAuPC9lbT7pmYzkuIroirHlvIDvvIzotoHnnYD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TljY7vvIzmnaXkuIDlnLrmmKXlpKnnmoTml4XooYzvvIzmjJHkuIDkuKrpmo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ot6/otbDotbDlgZzlgZzvvIzoh6rlnKjlnLDnnIvnnIvmi43mi4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raPotY/oirHmraPnoa7nmoTmiZPlvIDmlrnlv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aaC57qm6ICM5p2l77yM5q+P5LiA5qyh5LiO5pil5aSp55qE6YeN6YCi6YO9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b+F5oOK5oWM5Lqm5LiN5b+F5byg5oms77yM5oiR5Y+q5oOz6Z2Z6Z2Z55qE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il5aSp55qE5aOw6Z+z77yM5Zyo5Lq65LiO6Ieq54S255qE6buY5aWR6YeM77yM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pil5aSp55qE5pWF5LqL44CCPC9wPjxwPjxlbT4xM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edgOWkqumYs+aYguWktOW+rueske+8jOS7v+S9m+WcqOWQkeWkqumYs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1kOS6iOaIkeeUn+WRve+8jOe7meaIkeaIkOmVv+eahOW4jOacm+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jOacm+OAgjwvcD48cD48ZW0+MTMuPC9lbT7miJHniLHov5nph47oirHvvIzlpbn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J/lnLDvvIzlnKjlsbHph47ph4zni6zoh6rlvIDmlL7vvIzngb/ng4LoiqzoirP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5bGx5peg6YeN5pWw5ZGo6YGt56Kn77yM6Iqx5LiN55+l5ZCN5YiG5aSW5ai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nm7zmnJ/mmKXlpKnvvIzmraTml7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j6rlvZLnh5XvvIzku47ljZfogIzov5TlkYrliKvlr5LlhqzvvIzkuI3mg6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po47pm6jlhbznqIvvvIzlpYvouqvpo57nu5XlnKjnvJXnvJXmmKXpo47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ZHotbfmmpblt6LjgII8L3A+PHA+PGVtPjE1LjwvZW0+5LiA5YiH6YO95bCG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mL5ZCO5piv6buO5piO77yM6YCB6LWw5a+S5Yas5b+F6L+O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6L+Z5q615pe26Ze06L+H5ZCO77yM5L2g5oiR5a6a5Lya5pyJ5pu0576O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NkumDiuaui+eFp+mHjO+8jOeLrOWvuemHjuWdn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1t+WwmOmBrumdou+8jOmbqOWBnOazqua0l+iFruOAguWcn+i0q+iKseaXqeiwo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eWPtuWFiOihsOOAguebtOWIsOmmmemtguaVo++8jOaXoOS6uuS4uuaIkeWT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J/nm7zmmKXlpKnvvIzmiJHku6zmr4/kuKrkurrpg73lnKj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sqHmnInlk6rmrKHlv4Pmg4XvvIzmmK/lpoLmraTnmoTmnJ/nm7z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or7fkvaDvvIzlv6vkuIDngrnmnaXkuL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LiK77yM6IO95aSf6YGH5Yiw6L+Z5qC35LiA5Lu957yY77yM6IO95aS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C35LiA5Liq5Lq677yM5piv5Lq655Sf5Lit5pyA5aSn55qE5bm456aP44CC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yJ5LiA5Lu95oCd5b+15Zyo6Lqr5L2T6YeM6JST5bu277yM5peg5Yq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u95rip5pqW5Zyo5oyH5bCW5ryr5rqi77yM5LuO5q2k77yM56m65rCU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iA56eN5Y+r5YGa5oCd5b+155qE5bm456aP77yM5LuO5q2k77yM5paH5a2X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LiA56eN54G15Yqo55qE6buY5aWR77yM5L6d5YGO5Zyo5pe25YWJ5Lit77yM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bKB5pyI6Z2Z5aW977yM55u455+l55u45a6I77yM5L6/5piv57qi5bC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eC5b6X44CCPC9wPjxwPjxlbT4xOS48L2VtPuS6uueUn+acieWHoOWkm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iusOW/huaKueS4jeWOu++8jOeIseS4juaBqOmDvei/nOi1sOS6huOAg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1geW5tOaWkemps++8jOWbnuW9kueUn+WRveeahOaaluiJsuiwg+OAguS4j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AvuWbve+8jOWPquWAvuWFtuaJgOaciei/h+aIk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mLPmmKXkuInmnIjvvIzojYnplb/ojrrpo57vvIzlpITlpI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mKXlpKnnmoTmsJTmga/jgILkuI3nlKjmj5Dnv6Dmnp3kuIrnmoTpm4DlhL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nIvop6PlhrvnmoTmtpPmtpPmtYHmsLTvvIzlj6ropoHmnJvkuIDmnJvmnp3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osIHlv4PkuK3kuI3lm57ojaHnnYDkuIDkuKrkuIfntKvljYPnuqLnmo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iP6Z2S6LWP6Iqx77yM6Zey5oOF6YC46Ie0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77yM5Lq655Sf5Lqm5aaC6Iqx77yM6Jm954S255+t5pqC77yM5Y20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95oOF5Zyw57u95pS+6Ieq5bex77yM6K6p5Lq65Lus55yL5Yiw5aW55pyA576O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A5Lul5bCR5bm06aG75Lul5qKm5Li66ams77yM5pa55Y+v5LiN6LSf6Z+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+WPi+S7rOmDveWHuuadpei1sOi1sOWQp++8jO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i2geedgOmYs+WFieato+Wlve+8jOW+rumjjui9u+aflO+8jOi3n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Emuatpe+8jOS6sui/keWkp+iHqueEtu+8jOS4jei+nOi0n+i/meWkp+Wl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kvZXmraLmmK/mmKXnmoTmoYPvvIzlpI/nmoTo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j4rvvIzov57lhqznmoTmooXmiJHkuZ/ml6Dmr5TllpzmrKLvvIzljbPkvr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oh6rnmoTlraPoioLvvIzlroPku6zkuZ/kvJrlnKjlv4PnlLDph4znu73mlL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kuLrku4DkuYjvvIzmiJHlj6rmmK/llpzmrKLjgILmiJHlv4PlkJHpmLP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Yfop4HoirHlvIDjgII8L3A+PHA+PGVtPjI0LjwvZW0+5pil5LmL5bGV5py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CM5Yqo77yb5pil5LmL5rWq5ryr77yM5pil5LmL5a6J5pqW77yM6ZqP5pil6aOO5ra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5rav5rW36KeS77yM5LiA5Zy65rOi5Y+K5aSn5rGf5Y2X5YyX55qE6Iqx5LqL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t6YWd6YW/77yM5Y+q5b6F5p2l5pel5ae557Sr5Y2D57qi77yM6Iqs6Iqz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Co+WHoOajteWImuaUgOS4iumYsuebl+eql+eah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+8jOWmguS7iuWvhuWvhuWMneWMneeahOWPtuWtkO+8jOeAkeW4g+iIrOaKq+aVo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WwkeWls+eahOengOWPke+8jOWIq+edgOS4gOacteactea3see0q+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iAjOWQq+iThOOAgjwvcD48cD48ZW0+MjYuPC9lbT7nmb3njonlhbD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iYfniYfnsr7lt6fnmoTnk6PvvIzkvLzlnKjojrnpm6rkuK3mtbj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Kjnjonnn7Ppm5XliLvvvIznvo7lvpfpq5jpm4XvvIznvo7lvpfmnLTntKDvvIzmuq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nmoTnuq/mtIHjgII8L3A+PHA+PGVtPjI3LjwvZW0+5a6D5Lus6buY6buY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6ZW/77yM6buY6buY5Zyw5byA77yM6buY6buY5Zyw6LCi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2A5aSn5Zyw55qE576O5Li977yM5LuW5Lus6buY6buY5peg6Ze777yM5bmz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+H552A6Ieq5bex55qE5LiA55Sf44CCPC9wPjxwPjxlbT4yOC48L2VtPuWcqOaY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mHjO+8jOaKiuaJp+edgOWcqOWygeaciOmHjOeahOaipu+8jOi9u+i9u+WcsOWG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iKseeTo+S4iu+8jOWAn+aYpemjjueahOeGj+mZtuS4juWQueaLgu+8jOWUpOmG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WcqOW/g+S4reeahOS4gOagkeahg+iKse+8jOaDn+aEv++8jOWmguecvOWJjeeahOi/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aUvuWcqOaYpeWkqeeahOecieecvOmHjOOAgjwvcD48cD48ZW0+MjkuPC9lbT7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J/mmJ/vvIzngrnngrnvvIzlg4/pgZflpLHnmoTnur3miaPvvIzmkpLlnKjot6/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sqHmnInnp4voj4rvvIzljbfmm7LnmoTph5Hlj5HvvIzkuZ/msqHmnInniaHku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lrrnpopzjgILlroPlj6rmnInlvq7lsI/nmoToirHvvIzlkoznmKblvLHnmoT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mt6Hmt6HnmoToiqzoirPvvIzmurbov5vnvo7lp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pyf5b6F552A6LWw5ZCR5bGx5Z2h77yM5a+75om+552A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6YeO6I+c77yM5Z2Q5Zyo5bGx6Ze055+z5aS05LiK77yM5Lu76aOO5ZC5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yo57u/6I2J5Z2q77yM5pS+5Yeg6Laf6aOO562d44CCPC9wPjxwPjxlbT4zM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eahOmCo+S6m+e0q+iJsuOAgeeyieiJsuWwj+iKseacte+8jOWSjO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Rhu+8jOaYvueEtuacieeCuemcuOawlOWNgei2s++8jOS5n+acieedgOWxsemH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+8jOabtOacieedgOmHjuaAp+eahOWmqeWqm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vKvlsbHpgY3ph47nmoToirHmnLXvvIzmiJHlhoXlv4PpnZ7luLjmlL7mnb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kuIDkuIvlrZDmi6XmnInkuobmlbTkuKrkuJbnlYzvvIzmiJH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Xmu6HkuobluIzmnJvjgILmr4/kuIDmnLXoirHpg73lkJHnnYDlpKrpmL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nIvotbfmnaXnlJ/mnLrli4Pli4PvvIzmiJHkuZ/opoHlg4/ov5noirHmnLX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nmoTmnKrmnaXogIzlpYvmlpfjgII8L3A+PHA+PGVtPjM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5Sf6ZW/77yM5ZCR5LiK77yM5ZCR5LiK77yM5ZCR5LiK77yB5a6D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qC55omO5b6X5pu05rex77yM5Ly45bGV6Ieq5bex55qE5Y+254mH77yM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5oq15oyh5L616KKt77yM55So5oSP5b+X5oiY6IOc5Zuw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j+iKseacrOadpeWwseaYr+S4gOenjee+jueahOS6q+WPl++8jOS9h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mDveaKiui/meenjeeUn+a0u+W9k+aIkOS4gOenjeWlouS+iOWTge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S7rOmDveW/meS6juW3peS9nO+8jOagueacrOadpeS4jeWPiui1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mmpboirHlvIDvvIzmuIXpo47ov4flpITor5flh6Dlj6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g63lj7bnv6DvvIzmn5Tpm6jmtqbms73or43nr4flpJrvvIHnp4vlh4nmsJTniL3vvIz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qvlj7bmm7Lplb/lkJ/vvIzlhqzlr5LkuZ3mtLLvvIzlkLvpm6rmooXnuqLoibP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Iqx5byA5rKh5pyJ55m+5puw57qi77yM6Z2S5pil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YCE44CC6Ieq54S25YW06KGw6ZqP5aSp5oSP77yM5bu65Yqf56uL5Lia6La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bKB6KeC6Iqx6KeI55ub5pmv77yM54mp5piv5Lq66Z2e55qG5LiN5ZCM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Yeh5bCY5LqL77yM5pe26L+H5aKD6L+B5YyW5riF6aO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i0teiKseimgeiKseaXtumXtO+8jOS4u+S6uueyvuW/g+WfueiCsuWlueOAgu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XoOS6uueFp+aWme+8jOS4jeeUqOaWveiCpeS4jea1h+iKseOAguWcqOmCo+ebm+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WQjeiKseaXoOeyvuaJk+mHh+WVpu+8jOmHjuiKseS+neaXp+iLseWnv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tpumHjuiKseeUn+WRveWKm++8jOaBtuWKo+eOr+Wig+aKiuagueaJjuOAguaci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ahOeyvuelnu+8jOS6uuS8muWPmOW+l+abtOW8uuWkp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po47lvpDlvpDvvIzmmKXlhYnmmI7lqprvvIzmtarmvKvoirHlraP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v5TpnZLvvIzmoJHokIznu7/vvIzoirHkuonoibPvvIzpuJ/llbzpuKPvvIz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pKflpb3nmoTml6XlhYnlh7rpl6jvvIzouI/mmKXlh7rmuLjotY/oirHvvIz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oTpn7blhYnnvo7mma/jgII8L3A+PHA+PGVtPjM5LjwvZW0+5Y2z5L2/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77yM5Y2z5L2/5rKh5pyJ6aOO55qE5o2n5Zy677yM5Y2z5L2/5rKh5pyJ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uL5YW777yM5Y2z5L2/5rKh5pyJ6bij6Jmr55qE5q2M5ZSx44CC5L6d54S2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YOP5LiA5Liq5rKh5b+D5rKh6IK655qE5a2p56ul77yM5Zug5Li655u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6aqo5a2Q6YeM55qE5aSp5oCn77yM5peg6ZyA5Lu75L2V55CG55Sx5LiO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ueS7rOWwhuiHquW3seeahOS4gOeUn+mDveeMrue7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eMrue7meS6huS6uuS7rOOAguS7luS7rOeahOiKseeTo+WPr+S7peWBm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iMtuOAguS7luS7rOeahOiMjuWPtuWPr+S7peWFu+a0u+eJsueVnO+8jOS7lu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dn+aXtu+8jOWPr+S7peW9k+WBmuiCpeaWmeWbnuW9kuWkp+WcsOOAguS7luS7rOa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WPiOS8n+Wkp+OAgjwvcD48cD48ZW0+NDEuPC9lbT7orrDlvpfvvIzpgqP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vvIzlr7vpgY3msZ/ljZfmsLTkuaHvvIzlj6rkuLrmjaHmi77kuIDmnprooq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fokL3nmoToirHnk6PvvIzorrDlvpfvvIzpgqPlubTmmKXlpKnvvIzkuIDluZXng5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kuIDnnLjlv6fkvKTvvIzkvaDlnKjmoYPoirHmoJHkuIvovbvovbvlkaLllo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iKvov7fojKvvvIzmmKXlpKnmnaXkuob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7qi5qix6Iqx77yM57qi5b6X5YOP5ryC5p+T6L+H5Ly855qE77yM5YaN5py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qSN5Y+25L2c6Zmq6KGs77yM6L+c6L+c55yL5LiK5Y6777yM5bCx5YOP5piv5pmo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yy55qE5pyd6Zye77yM576O5b6X5LiN5Y+v5oCd6K6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WcqOayueiPnOiKsea1t++8jOi9u+aflOeahOaYpemjjuaLgumdouiAj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ayueiPnOiKseeahOmmmeWRs+a4hemmmeaJkem8u++8jOaUvuecvOacm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gOWkp+eJh+m7hOe7v+ebuOmXtOeahOayueiPnOiKse+8jOiChuaEj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Bv+eBv+eahOiAgOecvOWkuuebruOAgjwvcD48cD48ZW0+NDQuPC9lbT7kur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vvIzml6DorrrmgI7moLfnmoTpnZLokbHnvo7lpb3vvIzpg73kvJrmnIDnu4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kL3luZXjgILkvYblj6ropoHlpYvmlpfov4fvvIzlsLHmspLmnInpgZfmhr7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77nu4/mmI7oibPnmoToirHmnLXjgII8L3A+PHA+PGVtPjQ1LjwvZW0+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6IO95pKS5LiL5LiA5oqK54ix55qE56eN5a2Q77yM54ix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f5qC577yM5Y+R6Iq977yM5byA6Iqx77yM57uT5p6c44CC5Lq66Ze05bCx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54ix55qE6Iqx5py144CCPC9wPjxwPjxlbT40Ni48L2VtPuWkp+iHqueE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JqemDveaYr+WFrOW5s+eahO+8jOWNs+S9v+i6q+WkhOmAhuWig++8jOS9huWug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Un+WtmOeahOacuuS8muOAguWPquimgeacieS/oeW/g+aKk+S9j+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heWumuS8muaLpeacieW4jOacm+OAguS6uu+8jOS5n+W6lOWFt+aciemHjuiK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NDcuPC9lbT7miJHnmoTpnZLoirHoo5nmkYbvvIzov47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moLflrZDlpKrnvo7jgILlpoLmnpzmnInkuIDmlK/ojbfoirHvvIzmiJHmg7P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pnZLoirHnk7fnk7bph4zvvIznnIvnnYDlroPmraTliLvmnIDov7fkurr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roPnk6Pnk6Ppm7bokL3vvIzov5nmoLfnmoTlv4Pmg4XvvIzov5jmmK/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HvvIzlm6DkuLrvvIzmiJHorrDkvY/kuoblroPnmoTnvo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5m+5oCB77yM5pyJ55qE5bey57uP55ub5byA5LqG77yM6Zyy5Ye65LqG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ZKM5aup6buE55qE5bCP6I6y6JOs5pyJ55qE5omN5bGV5byA5Lik5LiJ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S/77yM55yL5LiK5Y6777yM5aW95YOP5LiA5Y+q5bCP6Ii55LiK5Z2Q552A5LiA5L2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uZ5aWz5pyJ55qE6L+Y5piv5ZCr6Iue5pyq5pS+55qE6Iqx6aqo5py1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tpOaXtuatpOWIu++8jOW4reWcsOiAjOWdkOeahOmjjueci+mb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adpeWVhOWOu++8jOS4gOaemumYs+WFieivleWbvuWwhuWkp+WcsOWWguWF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kmuS5iOeahOWKquWKm+mDveaaluS4jemGkuW3sue7j+eGn+edoeeahOWwj+iNi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MieWFteS4jeWKqOOAgumXruaaluWHoOiuuO+8n+aaluabsO+8muaYpe+8jOWk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rO+8gTwvcD48cD48ZW0+NTAuPC9lbT7miJHpmbflhaXkuobkuYXkuYXnmoTmgJ3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v73lr7vmmKXoibLvvIzlrojkvY/mmKXlpKnvvIzmraPmmK/mg7Plroj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4Plj4jkvZXpobvlrojkvY/vvIzkvaDlj4jmgI7og73lrojlvpfkvY/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Kj5py16YeO6Iqx55qE55Sf6ZW/5LiN5q2j5piv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Zyo5aWL5paX6Lev5LiK5Lq655qE5LiA5Liq576O5Li955qE5ZCv56S65ZCX77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m954S25q6L6YW377yM5L2G5piv5YOP6YKj5py16YeO6Iqx5LiA5qC35b6u56y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YmN6KGM77yM5rC45LiN5bGI5pyN77yM5rC4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1geW5tOmHjOeahOaYpeS4juW/g+S5i+aYpeS6pOieje+8jOmCo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+8jOWAmOiLpeaIkeW/g+S4reeahOWxseawtO+8jOS9oOecvOS4r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mCo+S5iOaIkeW/g+mHjOeahOaYpeWkqe+8jOS+v+aflOaalu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soHmnIjpnZnlpb3vvIznibXkuIDniYflhYnpmLTkuo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ogYblkKzoirHlvIDnmoTlo7Dpn7PvvJvmkLrkuIDnvJXppqjpppn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vvIzoiqzoirPov4flvoDjgILnu5nml7blhYnkuIDku73mtYXmtYX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lv4PngbXlr7vkuIDku73lronmmpbjgILlp4vnu4jnm7jkv6HnlJ/lkb3kuK3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t7Hol4/lnKjlv4PkuK3vvIzmsLjov5zkuI3kvJr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Kr5bCB54qA5Yip77yM5p6r55qE54Ot54OI5Y6M5YCm5LqG5Ya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77yM6Zuq55qE6ISa5q2l6L+Y5Zyo5YyX5Zu95b6Y5b6K77yM5oiR5Y+q5aW95YWI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6K+N55qE6Z+16ISa5oWi5oWi5q2l5LiI55m+5Z2q5paX5a6k44CC6ZuF77yM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6Zeu6ZuF5Yeg6K6477yf6ZuF5puw77ya5qKF77yM5YWw77yM56u577yM6I+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HjuiKseeahOeUn+WRveaYr+mhveW8uueahO+8jOS7u+WHre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+8jOS7u+WHreS9oOmbqOaJk+mjjuWQue+8jOWNs+S9v+iiq+ihjO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qeS6huS4gOiEmu+8jOi6q+WtkOatquS6hu+8jOWPtuWtkOeDguS6hu+8jOWl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AlOW8uueahOaYgui1t+WktOmihe+8jOW8oOW8gOiHquW3se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73or7Tph47oirHkuI3opoHph4fvvIzlj6/kv7rnnJ/nmoTniL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o4Xov5vnsr7lt6fnmb3nk7fnk7bvvIzmkYbliLDkuabmiL/mt7vpq5jpm4XjgI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pbnnmoToh6rnlLHvvIzov5nlm57orqnlpbnlp5TlsYj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J6I6J6Iqx5LiN5Zac5qyi5Zyo5Lq65YmN5aS46ICA6Ieq5bex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aSc6YeM5Lq65a6255yL5LiN6KeB5pe25omN6L276L276IiS5byA5LqG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LuO57qv5YeA55qE6Iqx5b+D6YeM5ZCQ5Ye65LiA57yV57yV6Iq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ieaciOWIsOS6hu+8jOaoseiKseS5n+imgemaj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iAjOebm+W8gO+8jOaoseiKseeahOe+juS4veaAu+aYr+iuqeS6uuW/j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gei/meenjea1qua8q+e+juWlveeahOWQkeW+gO+8jOaJjeWCrOeUn+S6huaose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eDrea9ruOAgjwvcD48cD48ZW0+NTkuPC9lbT7pl7voirHlhbvojLbvvIz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rrLnqbbjgILlk4HojLbotY/oirHvvIzmmK/lr7nnvo7lpb3nmoTkuqvlj5f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kuI7kuInkuKTlpb3lj4vvvIzotY/oirHjgIHlk4HojLbvvIzlrabkvJ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I8L3A+PHA+PGVtPjYwLjwvZW0+5pu+5pyJ5Lq65ZGK6K+J5oiR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A576O55qE5pe25YCZ77yM5LiN5piv5byA5b6X5aaC54Gr5aaC6I285pe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275Y6777yM6YKj5LiA5py16Iqx57uG56KO55qE6Iqx55Oj5YeL6Zu2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s5oms44CCPC9wPjxwPjxlbT42MS48L2VtPumBjeWcsOeahOmHju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aAp++8jOaDiuiJs+iKs+WNjuOAgua4hemjjuWQueadpe+8jOS4gOeJh+a4heWH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5i+WkhO+8jOiKseaeneaRh+abs++8jOWpgOWonOWkmuWnv++8jOazm+i1t+WLg+WL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NjIuPC9lbT7kuIDlnLrmmKXpo47lkLnphpLkuoboirH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moYPoirHjgIHmqLHoirHjgIHmnY7oirHvvIzmsrnoj5zoirHnrYnnmb7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kuIDmtL7mrKPmrKPlkJHojaPnmoTmma/osaEmaGVsbGlwOyZoZWxsaXA7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aWx6KeI5pil5aSp6Iqx5YS/5pyA576O5pe277yM5q2k5pe25L6/5piv5pyA5L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My48L2VtPuW4uOW4uOaDiue+oeS6juW3jeWzqOmrmOWx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mbhOWlh++8jOS5n+W4uOW4uOaDiuivp+S6juazseazseaxn+awtOeah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tOWHoOS5juayoeacieS6uuaDs+WIsOaYpeWkqemHjOa8q+WxsemBjemHjueah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OAguaIkeimgeWkp+WjsOeahOi1nue+jumHjuiK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uIXpo47ov4flpITor5flh6Dlj6XvvJvlpI/ml6XnlJzlv4P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Kbog6fng5/ljYrloZjvvJvnp4vmnpfmnqvngavvvIzpq5jovablpJzms4rotYvpl7L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h4zojYnmnq/vvIzlr5LmsJTooq3kurrpqprmu6Hohb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77yM5L2g5omY5YyX5b2S55qE6ZuB5YS/6Zeu5oiR77yM5piv5ZCm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55qE5qGD6Iqx5p6X77yM6ZuB5YS/6L+Y6K+077yM6Iqx5YS/5byA5ruh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ya5p2l77yM5pC65oiR5pS+6aOe6YeR6Imy5qKm5oOz77yM5Zyo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WP5qGD57qi5p+z57u/5qKo55m944CCPC9wPjxwPjxlbT42Ni48L2VtPuWwj+mHj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8gOWHuuiKrOiKs+eahOivl+aEj++8jOWwj+efs+WktOS5n+WPmOW5u+WH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eugOWNleeahOaRhuW8hO+8jOWwseiDveaRhuWHuuW/g+S4r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S4gOmhte+8jOS4gOiKse+8jOS4gOeTtu+8jOS4gOefs+WktO+8jOeahu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nku6zlp7nntKvlq6PnuqLvvIznuYHoirHkvLzpl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oLpnJ7vvIzoo4XngrnlnKjpnZLlsbHnu7/msLTpl7TjgILmt6Hpm4XnmoT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nqbrmsJTkuK3vvIzmt7Hmt7HlkLjkuIDlj6PvvIzmsoHkurrlv4PohL7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grrohZHjgILlsI/lvoTpgJrlub3lpITvvIzph47oirHliIblpJb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+55LqO5YW76Iqx5Lq65p2l6K+077yM6Iqx5oiQ6ZW/55qE5q+P5LiA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LiN5oOz6ZSZ6L+H77yM55yL552A6Ieq5bex55qE6Iqx5LiA54K554K5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iw5pyA5ZCO55qE5p6v6JCO77yM6Iqx55qE5LiA55Sf5bCx5piv5LiA5Liq5b6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2OS48L2VtPuS4ieaciOmHjOeahOmHjuiKseWphuW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aJgOaciemYtOaal+eahOinkuiQveWhq+a7oe+8jOmCo+S6m+Wdkea0vO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iAheayiemHjeaxoea1iueahO+8jOeUqOaXoOaVsOS4quiTneiJsueah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Ou+a0l+ekvO+8jOWwseWDj+WOn+iwheS6hueKr+i/h+mUm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XnmoTnvo7moqblt7Lngrnnh4PvvIzmmKXnmoTluIzmnJvlt7L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mKXnmoTluo/luZXlt7Lmi4nlvIDvvIzmmKXnmoTmuKnppqjlt7LmlaPlj5H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t7Llj5HphbXvvIzmmKXnmoTmuKnmmpblt7LolJPlu7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q552A5pil5aSp5LiA5p2f5p2f5rip5pqW55qE6Ziz5YWJ5Zue5p2l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Yas5pel6YeM5Y2X6aOe55qE5YCZ6bif44CC5a6D5Lus5oiQ576k57uT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5LiL77yM5Zyo5piO5aqa55qE5pil6Ziz6YeM77yM5LiA6L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LiA6Lev5qyi5q2M77yM6LW26LW05pil5aSp576O5aW955qE57qm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HjuiKseeahOWTgei0qOaYr+mrmOi0teeahO+8jOS7juS4je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uWPlu+8jOeUmOS6juaXoOengeWlieeMruOAguayoeaciee7meS6iOWIu+aEj+eahO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oeaciee7meS6iOeUqOW/g+eahOa1h+eBjO+8jOS+neeEtum7mOm7mOeah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mAgee7meS6uumXtOOAgjwvcD48cD48ZW0+NzMuPC9lbT7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rZDph4zvvIznlLDph47ph4zvvIzmnInlkI3lrZfnmoTjgIHml6DlkI3lrZf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Y3lnLDpg73mmK/vvJrnsonnmoTlg4/pnJ7vvIznmb3nmoTlg4/pm6rvvIznuqL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aPlnKjojYnkuJvph4zlg4/nnLznnZvvvIzlg4/mmJ/mm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qix6Iqx5a2j77yM5pu+5pyJ5Lq65ZGK6K+J5oiR77yM5qix6Iqx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piv5byA5b6X5aaC54Gr5aaC6I285pe277yM6ICM5piv5Y2z5bC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iA5py16Iqx57uG56KO55qE6Iqx55Oj5YeL6Zu25Zyo56m65Lit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44CCPC9wPjxwPjxlbT43NS48L2VtPuaYpeWkqeaYr+eci+iKseeahOWto+iK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KsemDveS6ieebuOW8gOaUvu+8jOWNg+Wnv+S4h+aAgeeahOiuqeS6u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+8jOavj+asoeeci+iKseeahOaXtuWAme+8jOW/g+aDhemDveS8mumdnuW4u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KseWwseWDj+e+juS6uu+8jOaYr+mcgOimgeWRteaKp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qzlpKnph4zvvIzomb3nhLbmnInkuKXlr5LvvIzmnInlhrDpm6r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ojZLoipznmoTvvIzmoJHmmK/lh4Tlh4nnmoTvvIzpo47mmK/liLrpqq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ooXoirHvvIzkuZ/mm7TmnInluIzmnJvjgILmooXoirHoo4Xmia7nnYD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nu5nkuJbnlYzluKbmnaXkuobml6DpmZDnmoTnlJ/mn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6I55qE5bCP5rKz5Zyo57yT57yT5rWB77yM6YKj5pil5aSp5bCx5piv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5rC055qE5b2x5a2Q6YeM77yM5rKz5rC05riF5riF55qE6I2h5ry+552A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l5aSp77yM5bCx5rKJ5rW45Zyo6bG85YS/5Zi75Zi76Ye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Yr+acieW/g++8jOS9leW/heWpiei9rOaIkOWGj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eUqOW/g++8jOS9leW/heiKseW8gOiKseWPiOiQve+8m+S4gOS4quS6u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4uuS9leiuqeS9oOWcqOmjjuS4reaRh+aR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pgqPlubTmmKXlpKnvvIzkvaDmgqDmiaznmoTnrqvlo7DlnKjlsbHosLf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oYPoirHmoJHkuIvpl7vnrqvotbfoiJ7vvIzkuLrkvaDoiJ7lsL3lpKnkuIv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irPpppnvvIzorrDlvpfvvIzpgqPlubTmmKXlpKnvvIzni6zoh6rmrKLllpzllp3ku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moYPoirHphZLvvIznvo7kuobvvIzphonkuobvvIznrJHkuobvvIz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w6Zuq6J6N5YyW77yM5bCP6I2J5Y+R6Iq977yM5LiH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5pil6aOO5pil6Zuo77yM5p2o5p+z5L6d5L6d77yM5ruh5piv5pi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46p6LiP6Z2S77yM5pil5a2j5peF6KGM77yM5b+D5bmz5aSE5aS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MluadpemHjuWNieWvueeni+mbr++8jOagveWFpeebhuS4r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sOOAgueLrOatpOS4gOagqumdnuW+l+W/l++8jOe8mOaYjuS4ieS4luiHqui2hee+p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mthOe7k+Wgquingui1j++8jOWBt+iWhOecn+S8oOa8q+aMuuiKrOOAguWNtOS/oe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iwouS6hu+8jOW5veeql+aWmeWzreacieS9measo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DnuqblkKzliLDmmJ/ml6foi43lh4nogIzmgrLmgIbnmoTmrYzllLHlm57ojaHlnK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i43nqbnkuIrvvIzml6DmlbDnmoTpo57puJ/ogZrmi6Llj4jmlaPlvIDvvIz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KTpgJ3kuIDmoLfvvIzmrovlv43lnLDpmY3ku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r+A5oOF5Zyw562J5b6F5pil5aSp77yM5oiR5Zyo6ISR5rW35Lit77y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ue5pS+6YKj57KJ57qi6Imy55qE6JOT6JW+77yM5aW55YOP5p6B5LqG5am05YS/55qE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SH77yM5oiR5oOz5b+1552A54G/6Iul5LqR6ZSm77yM5a6b5aaC5LuZ5aKD55qE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6X77yM5oOz5b+1552A5qKm6YeM5qGD6Iqx6YaJ77yM5qGD6Iqx6YaJ6YeM6KKW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LiP5q2M6Iie5YmR5oy95rWB5bm044CCPC9wPjxwPjxlbT44NC48L2VtPu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tpuWRiu+8jOiuqeaIkeS7rOmHjeaWsOWwiumHjeiHqueEtu+8jOaUvuaFo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bnui0quassu+8jOWSjOaXtuWFieWQjOatpe+8jOW+heaYpemjjuWNge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iKseiwouOAgjwvcD48cD48ZW0+ODUuPC9lbT7po5jpm6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lgY7lnKjkuIDotbfvvIzkuLTnqpfogIzlnZDvvIzlkKzpm6jmiZPoiq3olY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7vlhYnpmLTlnKjnqpflpJbmtYHmt4zvvIzmiJHmso/lo7bmuIXpppnlm5vm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bvvIzpnZnpnZnmhJ/lj5fpgqPmuIXpo47kuI7nu4bpm6jnmoTnvKDnu7XvvIzml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oHmnIjmsonmt4DnmoToirPpppnvvIznu4blkKzml7blhYnnmoTlkZPor63vvIzlm5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DmrrXmrrXnvo7lpb3nmoTnlLvpnaLvvIzlk4HojJfnlJ/mtLvnu5nkuoj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nKjlronpnZnnmoTml7blhYnkuK3vvIzmt6HnnIvmtYHlubTng5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soHmnIjpnZnlpb3jgII8L3A+PHA+PGVtPjg2LjwvZW0+5aqa6Imz54SJ6L6T6Zu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bCG5bGx5bKt5L2c6YK75a6244CC5LiN5a6J5LiW5L+X5Lqy6I2S6Ye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+S6Zyc6L+R5pma6Zye44CC6ICB5Y+f5Lyr6ZSE5L6d57u/5Y+277yM5byn6bi/5pWb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P6bim44CC5peg5YWz6Z2S5Y+y6aOO5rWB5LqL77yM5LiA54mH5Yeh5b+D5bqm6ZS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lv+mjjueDiOeDiOmbqueakeeake+8jOS4h+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eJh+eZveOAguWvkui+semcnOasuumbquWHjOiQve+8jOeZvuiKseWwveaui+S9oO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muaDheaAu+iiq+mbqOaJk+WOu++8jOaYpemjjuaXoOWKm+i/kealvOWPsO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qeWwvee6ouWwmOS6i++8jOS7juatpOS6uumXtOS4jeWcqOad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or5fnmoTkuJbnlYzjgIHoirHnmoTmtbfmtIvvvIzmmKXlpKnmmK/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raPoioLjgILmhL/miJHku6zmr4/kuIDkuKrkurrpg73np43kuIsmbWRhc2g76IWU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A6IWU54Ot5b+x77yM6YO956eN5LiL5a+55LqL5Lia5ZKM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ZWZvdmswLmh0bWwiPmh0dHBzOi8vZHVhbmp1emlrdS5jb20vZHVhbmp1emkvMmIzbGVm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A19FF7C78920D955258B5C399F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