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999AF54A651F04F44DA023C140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99AF54A651F04F44DA023C140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Lyk5oSf5paH5a2X5ZCI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+8jOWPquWvueS4pOenje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vueaIkeWlveeahOS6uu+8jOS4gOenjeaYr+aHguW+l+aIkeeah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efreaagueahOeUn+WRvemHjO+8jOS4gOS4quS6uueahOa4qeaal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Viu+8jOS4gOeCuemDveS4jeiDvea1qui0ue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tOWIsOW6le+8jOi/mOaYr+S4gOS7tuW/g+eWvOeahOS6i+aDh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eWvO+8jOivtOaYjuS9oOS4gOebtOWcqOeIse+8jOS7gOS5iOaXtuWAmem6u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8oOS6hu+8jOmCo+S5iO+8jOaJjeaYr+eIseaDhei/h+WOu+S6hu+8jOaJjeaYr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My48L2VtPueOsOWcqOaJjeaHgu+8jOWOn+adp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i/h+WIsO+8jO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imgeefpei2s+W4uOS5kO+8jOS7gOS5iOS6i+aDhemDveS4jeiDveaDs+e5g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i0n+iNt+mHjeS6hu+8jOWwseS8muaAqOWkqeW/p+S6uuOAguWmguaenOS9o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quS4lueVjOWwseWvueS9oOeugOWNleOAgueugOWNleeUn+a0u+aJje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OAguimgeWumuacn+WvueiusOW/hui/m+ihjOS4gOasoeWIoOmZpO+8jOaKi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uuWSjOS6i+S7juiusOW/huS4reaRiOW8g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WwseiuqeaIkeS7rOWPquWBmuWNiueUn+S4jeeGn+eahOWlve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+v+iIjeW+l+S4gOebtOa4qeaflOW+heaIke+8jOiAjOaIkeS5n+iIjeW+l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a4qeaflOOAguWboOS4uuaIkeS7rOS4jeeGn++8jOaJgOS7peayoeacie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S48L2VtPuS6uueUn+eahOaXhemAlOS4re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mcgOimgeiHquW3sei1sO+8jOS4gOS6m+S6i+mcgOimgeiHquW3seaJm+OAguaJ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9oOWwsei1ou+8m+S6uueahOWHuuWcuumhuuW6j+W+iOmHjeimge+8jOmZquS9oOmF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GieeahOS6uu+8jOazqOWumuayoeWKnuazlemAgeS9o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4jOacm+aIkeWPquaYr+S4quWtqeWtkO+8jOe7memil+ezluWwsees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WwseWTreOAguS4jeeUqOS8quijheWIsOmdouebruWFqOmdnu+8jOS4jeeUq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/g+aDhe+8jOeskeedgOivtOaXoOaJgOiwk++8jOWNtOW+gOW+gOesk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+8jOW/g+mHjOi2iueWvOOAgjwvcD48cD48ZW0+Ny48L2VtPuimg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+8jOWwseaYr+acgOWlveeahOOAguS4jeaYr+WboOS4uuS4gOS7tuS4nO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JjeWNg+aWueeZvuiuoeWOu+aLpeacieWug+OAguiAjOaYr+WboOS4uuS9o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ug++8jOaJjeS4gOW/g+S4gOaEj+inieW+l+Wug+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WkqeS9oOS8muaYjueZve+8jOS6uuS4jeiDveWkquWWhOiJ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6i+WkquWkp+W6puWSjOWuveWuue+8jOWIq+S6uuS4jeS8muaEn+a/gOS9oO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acrOWKoOWOieOAguS6uuWwseW6lOacieeCueiEvuawlO+8jOi/h+WIhu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ouWkseiHquW3seeahOS7t+WAvOWSjOWwiuS4pe+8jOi/h+WIhuWWhOiJ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u+OAguiusOS9j+S4gOWPpeivne+8muS6uuWWhOiiq+S6uuasuu+8jOmprO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qkeOAguWHoeS6i+mAguWPr+iAjOatou+8jOWWhOiJr+i/h+S6huWktO+8jO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cvO+8m+iwpuiuqei/h+S6huWktO+8jOWwseaIkOS6hu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mjjuWQuei/h+aIkei6q+i+ueeahOaEn+inie+8jOmCo+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ueS9oOeahOaAneW/te+8jOe+juWmmeeahOi/nuWRvOWQuOmDveW5uOemj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aEn+eahOi/nuW/g+i3s+mDveeXm+iLpuOAgjwvcD48cD48ZW0+MTAuPC9lbT7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kuIDmu7Tmu5HokL3vvIzlv4Pnl5vkuIDpmLXkuIDpmLXliLrpqqjvvIzkvrXooq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mgIDlv7XkuIDkuJ3kuIDkuJ3mtozliqjvvIzlr5Llh4nkuIDogqHkuIDogqH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rDlsIHmiJHnnLfmgYvjgILlpoLmnpzor7TvvIzkuIDot6/otbDmnaXmiJHku6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mmJPvvIzkuLrku4DkuYjlpoLku4rkvKTlrrPoh7PmraTvvJ/lvoDkuovkuIDluZX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IDluZXluZXvvIzkvaDnmoTnnLzlhYnkvaDnmoTnrJHvvIzkvLTmiJH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ng5/pm6jkuIDph43ph43vvIzlsbHmsLTkuIDph43ph43vvIzkvaDnmoT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pbvvIzmmK/miJHku4rml6XmnIDnl5vjgII8L3A+PHA+PGVtPjE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LmL5LiA77yM5piv5oqT5YeG54ix55qE6IqC5aWP5oSf44CC6ZqP5pe2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u5YmN55qE6IqC5ouN77yM6Lip56iz5q2l5LyQ77yM6K+l5YGc5pe25YG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LWw77yb6K+l6L+b5pe26L+b77yM6K+l6YCA5pe26YC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emu+WOu+eahOiDjOW9se+8jOWlueayoeacieS4gOWjsOemu+WI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bnuWktO+8jOaSkeedgOmCo+aKiuS4iuS6humUiOeahOmbqOS8nu+8jOaLlu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eUuOeahOihjOadjueuse+8jOeLrOiHqui1sOWQkeWFrOS6p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nInkurrnqoHnhLbku47kvaDnmoTnlJ/lkb3kuK3mtojlpLH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Izlj6rmmK/ku5bmiJblpbnliLDkuobor6XotbDnmoTml7blg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poHmjqXlj5flsLHlpb3vvIzkuI3orrrmnIvlj4vvvIzov5jmmK/mgY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vvIzlsLHmmK/nn6XpgZPmnInkupvkuovmg4Xnu4jnqbb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rS75bCx5piv5LiA56eN566A5Y2V77yM5b+D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bmz5ZKM5LqG77yM6Iul5b2i5oiQ5Y6L5Yqb77yM5oC76KaB6YCD56a777yM6Iu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157uK77yM5oC75Lya5aSx5Y6777yM5Zyo5oSP77yM5Y205LiN5Yi75oS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e06L+344CCPC9wPjxwPjxlbT4xNS48L2VtPuWkp+WkmuaVsOeah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iHquW3seWBmuWlve+8jOWPr+S7peeFp+mhvuiHquW3se+8jOWPr+S7p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+8jOWPr+S7peiwg+aVtOWlveaDhee7qu+8jOS5n+WPr+S7pee7m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aEj+WSjOa4qeaaluOAgjwvcD48cD48ZW0+MTYuPC9lbT7nu5PlqZrnmoTml7blgJ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vKDor7fluJblkKfvvIzkvaDlvIDlv4PnmoTvvIzpmr7ov4fnmoT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sJTnmoTmoLflrZDmiJHpg73nnIvov4fvvIzmnIDlkI7vvIzmiJHlsLH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sZ7kuo7miJHnmoTmoLflrZDjgII8L3A+PHA+PGVtPjE3LjwvZW0+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oiR5Lus55qE54ix6LSl57uZ5LqG5pe26Ze077yM6L6T57uZ5Lq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LqG5oKy5Lyk77yM6LWw6L+H5LqG6I2S5YeJ77yM5Y206LWw5LiN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6ZW/44CCPC9wPjxwPjxlbT4xOC48L2VtPuW5uOemj++8jOS4jeaYr+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eaYr+Wkp+mxvOWkp+iCie+8jOS4jeaYr+adg+WAvuacnemHju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W+ruWwj+eahOeUn+a0u+aEv+acm+i+vuaIkOOAguW9k+S9oOaDs+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+l+WQg++8jOaDs+iiq+eIseeahOaXtuWAmeacieS6uu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vJjliIbvvIzkuI3mmK/lgbbnhLbvvIzopoHlv4PlkJHlv4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mmK/pmo/lhbTvvIzopoHor5rlr7nor5rvvJvmhJ/mg4XvvIzkuI3mmK/lhL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5zlr7nmg5zvvJvnm7jor4bvvIzkuI3mmK/mlrDpspzvvIzopoHnnJ/lr7n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I3mmK/pmo/kvr/vvIzopoHlv6Dlr7nlv6DjgILnnJ/mg4XmnKz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nj43mg5zvvIzlsL3lnKjnnJ/lv4PjgII8L3A+PHA+PGVtPjIwLjwvZW0+5ZyI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77yM5o6l6L+R5LuA5LmI5qC355qE5Lq677yM5bCx5Lya6LW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A6LCT54mp5Lul57G76IGa77yM5Lq65Lul576k5YiG44CC54mM5Y+L5Y+q5Lya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4mM77yM6YWS5Y+L5Y+q5Lya5YKs5L2g5bmy5p2v77yM6ICM6Z2g6LCx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p+T5L2g5aaC5L2V5Y+W5b6X6L+b5q2l44CCPC9wPjxwPjxlbT4yMS48L2VtP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eXm+avlOW6n+Win+eahOe7v+abtOmynOaYju+8jOWNg+W5tO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4hemGku+8jOWcqOWvu+aJvuawuOaBkueahOaJgOiwk+eIseaDhe+8jOi/m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uv+WRveOAgjwvcD48cD48ZW0+MjIuPC9lbT7lv6vkuZDmmK/kvKroo4X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lj6bkuIDnp43nl5vmpZrvvIzni4LmrKLnu5noh6rlt7Hmu7TnmoT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ku6XkuLrmlL7miYvlsLHlj6/ku6XmiJDkuLrmiJHnmoTlubjnpo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vvIzmiJHmnIDlpKfnmoTlubjnpo/lsLHmmK/og73lkozkvaDmiYvnib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nmoTmib/or7rkuI3lj6/ku6XovbvmmJPnmoTor7Tlh7rlj6PvvIz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otbfmiJHmnKrmnaXjgII8L3A+PHA+PGVtPjIzLjwvZW0+54Ca5rW35peg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a2X77yM5L2g5LiN5aao5omY5pif5pyI5b2T5L+h5beu77yM6Iul5oiR6KOB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255m955qE5ZK45biD77yM5riN55eb5LqG5Lyk5Y+j77yM5oiR5L6/55+l5p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5Zue5p2l44CCPC9wPjxwPjxlbT4yNC48L2VtPuaAneW/teeahOaHg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1t+eahOazqOWumu+8jOS4gOS4quS6uueahOaAneW/te+8jOS4gOS4quS6u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Xj+edgOmjjuaDheS4h+enje+8jOiXj+edgOemu+WIq+WGjeinge+8jOivu+aH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S5n+aYr+acgOWlveeahOWNkeW+r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mmK/kuKrnq6Xor53vvIznmb3pppbkuI3nm7jnprv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ljrvkuobnvJjliIbnmoTkurrvvIzljbPkvb/lnKjlkIzkuIDkuKrln47luIL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rrnmmJPnorDliLDjgILlv4Pova/mmK/miorliIDpgJLnu5nliKvkurrmjY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IO95oOv552A5L2g77yM5Lmf6IO95o2i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5WZ5LiL5L2g77yM5Lmf6IO96Lii5byA5L2g77yB55Sf55eF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4ix5oiR77yM5Zad6YaJ5LqG77yM5omN55+l6YGT5oiR5pyA54ix6LCB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Liq6L2s6Lqr77yM5bCx5piv5rC46L+c77yM5LiA5Y+l5Ya3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p5YmR77yBPC9wPjxwPjxlbT4yNy48L2VtPuS4gOaipuWInemGkuS5i+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eW3suW5su+8jOS4jeingeabvue7j+eahOe7v+iageaWsOeEmemFkuWSjOe6ouazp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OAguiwgei/mOiusOW+l+S5i+WJjeeahOS4gOWIh++8jOa4qeWQnueahOeBq+iLl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6ouWwmOS5i+S4reeahOaXoOWliOS4juS8pOaCsuOAguWbnummluS5i+WQju+8jO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uOW6nuWRiuivieabvue7j+WPkeeUn+eahOS4gOWIh++8jOS4gOecvOS5i+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OAgjwvcD48cD48ZW0+MjguPC9lbT7mnInkuIDlpKn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nnJ/msqHpgqPkuYjph43opoHjgILlm6DkuLrkuIDnlJ/kuK3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rXniLHmg4XvvIzogIzpmarkvaDotbDliLDmnIDlkI7nmoTvvIzlp4vnu4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ov5nkuIDot6/kuIrkvaDkvJrlj5fliLDkvKTlrrPvvIzlhbblrp7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pKfnmoTvvIzkuI3mmK/kvaDnmoTlpJblo7PvvIzogIzmmK/kvaDnmo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pma552h5YmN77yM5Y6f6LCF5omA5pyJ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riF55CG5L2g55qE5b+D77yM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g6K665LuK5aSp5Y+R55Sf5aSa5LmI57Of57OV55qE5LqL77yM6YO9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Lyk44CC5LiA6L6I5a2Q5LiN6ZW/77yM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zMC48L2VtPu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quijhe+8jOWkqeeUn+S4jeaYr+aIj+WtkOaooeagt+OAguayiem7mOaYr+W/g+eB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adpei3r+acrOaYr+iNhuajmOi9vemAlO+8jOaIkeeahOW/p+S8pOS9oOWPr+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n+Wug+eijuS6huS4gOi3r+OAgjwvcD48cD48ZW0+MzEuPC9lbT7otbD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o47pm6jvvIHkvaDnmoTohLjvvIzkvaDnmoTnnLzvvIzlsLHlt7Llrpr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po47pm6jmhL/mkLrmiYvkuI7kvaDotbDov4fjgILmsqfmtbfmnInmnq/nq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7PmnInng4LnmoTml7blgJnvvIzmiJHku6znmoTniLHmg4XmmK/ml6DlsL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HniLHkvaDnmoTlv4PmsLjkuI3mlLnlj5jvvIE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Z5Zyo5L2g6Z2i5YmN77yM5oiR5Y+v5Lul5aSE5Lmx5LiN5oOK77yM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56eS5Zue6L+H77yM5pyJ5pe25YCZ5pCB5LqG5LiA6Zi15a2Q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S86LKM5oiR5Zue5aSN5L2g5LiA5LiL77yM5L2g5LiN55+l6YGT77yM5oiR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4as6L+H5LqG5aSa5bCR5aSc5pma44CCPC9wPjxwPjxlbT4zMy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aAgO+8jOaEn+S6uueahOaAneW/te+8jOaGlOaCtOS4gOS4lueahOeUu+md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mjjuaZr++8jOiXj+edgOS4gOS4quS6uueahOS8pOaEn++8jOaYr+WnlOWx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cqOaEj++8jOS5n+aYr+acgOWQjueahOm8k+iI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vaDlk6rph4zkuI3lpb3vvIzlj6rmmK/ku5bkuI3niLHkvaD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lsLHmmK/ov5nkuYjkuI3lhazlubPvvIzljbPkvr/kvaDlpJrkuYj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kvaDvvIzlsLHmmK/kuI3kvJrniL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uz552A6Lev6L655YWJ56eD56eD55qE5qCR5pyo77yM5YOP5LiA5Liq5Liq56e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5YS/77yM5Y+X5LiN5L2P6KW/5YyX6aOO55qE6KKt5Ye777yM5Zyo5a+S6aOO5Li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em77yM5L2/5Lq65b+D55Sf5YeE5YeJ77yM6JCn5p2A77yM5Ya35a+C77yM6JC95a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Sx5b6X6KKt5LiK5b+D5aS044CCPC9wPjxwPjxlbT4zNi48L2VtPuaIkeS7pe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vguWvnueahOacgOWlveaWueazleWwseaYr+S4jeaWreeahOi1sOi3r++8jO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WIsOWPpuS4gOS4qumZjOeUn+eahOWfjuW4guOAgueEtuiAjOm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S+neeEtuaEn+inieWIsOWvguWv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nnYDniLHmg4XlvZPppa3lkIPnmoTlpbPkurrvvIzmgLvkvJrop4nlvpfov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ubbkuJTljYHliIblrrnmmJPmu6HotrPvvIzov5nor7TmmI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sr7npZ7kuJbnlYznmoTlr4zmnInov5zov5zmr5TnianotKjkuJbnlYzmm7T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C75Lul5Li65oiR5Lus56a75b6X5b6I6L+R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6X5LiA5Liq6ISa5q2l5bCx5Y+v5Lul6L+I6L+b44CC5Y+v5piv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iA5Liq6ISa5q2l55qE6Led56a75piv6Laz5Lul5oqK5L2g5oiR6Ze0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L+I6L+b5L6/6I2S5ZSQ5LqG54ix5oOF77yM5LiA5Liq5Lq655q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6/5Yqg6YaL5LqG5Y+L6LCK77yM5LiA5Liq5Lq655qE6L+I6L+b5L6/5riQ6L+c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e25YWJ5piv5aSa5LmI55qE56We5aWH77yM5oiR6K+l6K+05LuA5LmI77y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O5oeC5oiR77yM5a+C5a+e5Lit5aSc5oeC5oiR77yM5oiR5LuA5LmI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b+F6KaB6K+044CCPC9wPjxwPjxlbT4zOS48L2VtPuWIsOS6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iwgemDveS4jeaDs+WGjeWPluaCpuS6hu+8jOi3n+iwgeWcq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WSjOiwgeWcqOS4gOi1t++8jOWMheaLrOaci+WPi+S5n+aYr++8jOe0r+S6hu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S4gOeCueOAguWPluaCpuWIq+S6uui/nOS4jeWmguW/q+S5kOiHquW3seOAguWuge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i/neW/g++8jOWugeWPr+aKseaGvu+8jOS5n+S4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g4XkuI3mmK/kuIDnp43omZrojaPvvIzopoHmi7/lh7rmn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pnaLliY3ngqvogIDvvJvniLHmg4XkuI3mmK/kuIDku7bnvo7kuL3nmoTooaPo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lnKjlpJbpnaLnu5nlpKflrrbmrKPotY/vvJvniLHmg4XkuI3mmK/kuIDpobn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nkurLmnIvlpb3lj4vmnInkuKrkuqTlvoXjgILniLHmg4XmmK/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aDlubjnpo/miJbogIXkuI3lubjnpo/vvIzlj6rmnInkvaD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xLjwvZW0+5ZCO5p2l5omN5Y+R546w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Lya5pyJ57uT5p6c44CC57uI56m26KaB5piO55m977yM6YGH6KeB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6Zq+5b6X77yM5oiR5Lya5aW95aW954+N5oOc6YKj5q616K6w5b+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5oOc5L2g77yM5bCx566X5YG25bCU5oOz6LW377yM5Lmf5LiN5Lya5YaN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OeLrOeahOW/g+eBte+8jOiXj+edgOS4gOS4l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i+mbtueahOWIu+eUu++8jOaAneW/teS4gOS4lueahOmjjuaZr++8jOWuiemdm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WHi+mbtuS4gOS4lueahOe8mO+8jOWkmuWwkeaVo++8jOWtpOeLrO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muWwkemjjuaZr++8jOS7k+S/g+S4gOS4quS6uueah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nrYnliLDlpLHljrvkuobvvIzmiY3mh4Llvpfnj43mg5z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j5fkvKTkuobvvIzmiY3mh4Llvpfljp/osIXvvJvkuI3opoHnrYnliLD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h4Llvpfpga7mjKHvvJvkuI3opoHnrYnliLDnl4XlhaXoho/ogpP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lhbvvvIzlm6DkuLrkurrnlJ/mnInorrjlpJrnrYnlvoXvvIzkuI3lj6/ku6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m456aP44CB5L2g5aW95YOP55yf55qE5pyq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5qE5byA5aeL5piv5oiR55qE5omL5oyH6LS05L2P5LqG5oiR55qE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6aKT5Y2O55qE5qKm5aKD6YeM5rWB5rWq77yM5rKh5pyJ57uT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juaYjuefpemBk+WQg+S6huWkmui+o+akkuesrOS6jOWkqeS8m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O+8jOS9huaYr+i/mOaYr+W/jeS4jeS9j+WQg+OAguWwseWDj+aYjuaYju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S9huaYr+i/mOaYr+W/jeS4jeS9j+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nmoTov4fnqIvvvIzlv5nlv5nnooznoozvvIzmtLvnnYD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lh6HkuovopoHmg7PlvIDvvIzpgYfkuovopoHnnIvlvIDvvIzkuIf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nlJ/mtLvkuI3orrrlr4zotrPvvIzog73lpJ/lgaXlgaXlurflurf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lpaLkvojnmoTlubjnpo/jgII8L3A+PHA+PGVtPjQ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q6L5b+N77yM5L2G5a6D5pyJ5aSa5q6L5b+N77yM5bCx5Lya5pyJ5aS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LuO5L2g6Lqr5LiK5bim6LWw5LiA5Lqb77yM5Lmf6KGl5YG/5L2g5LiA5Lq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SZ6L+H5LiA5Liq5oOz5oul5pyJ55qE5Lq677yM5Lmf5Lya6K6p5L2g6YGH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b6X54+N5oOc55qE5Lq644CCPC9wPjxwPjxlbT40OC48L2VtPuS4jeimgeiv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i/mOS8muaDs+W/te+8m+abtOS4jeimgeivtO+8jOWIhuaJi+S7pe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m+emu+W8gOS4gOS4quWcsOaWue+8jOmjjuaZr+WwseS4jeWG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4gOS4quS6uu+8jOS7lueahOW5uOemj+S4juS9oOaXoOWFs++8m+S6uu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+8jOWPr+S7peWuiOS9j+S4gOS4quS4jeWPmOeahOaJv+ivuu+8jOWNtOWu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WhOWPmOeahOW/g++8m+S4jeimgeWboOS4uuWvguWvnuiAjOeIsemUmeS6u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boOS4uueIsemUmeS6uu+8jOiAjOWvguWvnuS4g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og73pmarmiJHliLDmnIDlkI7vvIzlsLHkuI3opoHljYrot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nlJ/mtLvjgILkvaDnn6XpgZPvvIzmiJHlj6/ku6XkuaDmg6/ni6zoh6r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pg73mjqXlj5fkuI3kuobmnKzmnaXmnInkurrpmarvvIz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mnIDnlrznmoTot53nprvvvIzmmK/kvaDkuI3lnKjouqvovrn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UwLjwvZW0+5Zug5Li65LuW5pu+55So5b+D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6K6p5L2g5bCd5Yiw5LqG6Lqr5Li654m55L6L55qE5oSf6KeJ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mL6Ze05o6l5Y+X5LiN5LqG77yM546w5Zyo6KKr5LuW5b2T5YGa5pmu6YCa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44CC5L2g6Ze56L+H77yM5Lmf5oOz5LiN6YCa6L+H77yM5Y205L6d5pe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U5qGI44CCPC9wPjxwPjxlbT41MS48L2VtPuasoueskeaYr+aIke+8jOaCsuS8p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edgOeahOaYr+aIke+8jOaBqOedgOeahOS5n+aYr+aIke+8jOeXm+iLpu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S4jeiDveiIjeW8g+eahOaYr+aIke+8jOS7juadpemDv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inkuaIjyZoZWxsaXA7JmhlbGxpcDvogIzku5blnZDlo4HkuIrop4LvvIz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JHjgILnqoHnhLblnLDlj5HnjrDmiJHlsLHmmK/kuIDkuKrlsI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iq5Lq65Y+X5Yiw5oSf5oOF55qE5Lyk5a6z77yM5Y6f5pys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b+Y55qE77yM5L2G5aaC5p6c5b+D6YeM5LiA55u05b+15b+15LiN5b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YW25omA5Y+X55qE5Lyk5a6z77yM5rC46L+c6Zq+5Lul55eK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nOasouWcqOWHjOaZqOWQrOS4gOmmluacieaVheS6i+eahOatj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Nj+eiju+8jOmhuuedgOeslOWwlua7keiQve+8jOmjmOmAuOWcqOaWh+Wtl+S4r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+8jOazquawtOWGs+S6huWgpO+8jOmhuuedgOiQveW3ruivpeacieeahOW5heW6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azm+i1t+a2n+a8quOAgjwvcD48cD48ZW0+NTQuPC9lbT7kvaDmgLvmmK/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mg7PlpKrlpJrvvIznhLblkI7ojqvlkI3lhbblppnkuI3lvIDlv4P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rph43mhJ/mg4XnmoTkurrvvIzml6XlrZDnu4jnqbbkuI3kvJrlpb3ov4fvvJv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otZbjgIHlv7Xml6fvvIzliIbliIbpkp/miorkvaDomZDnmoTkuIfliqvkuI3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G96L+Q5b6I5aSa5pe25YCZ5bCx5piv6L+Z5qC377yM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aW95aW954Wn6aG+5L2g5Lya5ZKM5L2g5LiA6L6I5a2Q55qE5Lq677yM5pyA5ZC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2g5LiA5Liq5Lq65Zyo5rex5aSc6YeM6Zq+6L+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fpei/meWPquS4jei/h+aYr+S4gOWcuua4uOaIj++8jOWPquaYr+S4uuS6humUu+eC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HquW3seiAjOW3su+8jOacrOefpea4uOaIj+aYr+WcuuacieinhOWIme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aXoOaDheaXoOS5ie+8jOaXoOaDheaXoOS5iei4j+WHuui/me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aDheaXoOS5ieemu+aIkeiAjOWOu+OAgjwvcD48cD48ZW0+NT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sLHlg4/mmK/lha3liIbnhp/nmoTniZvmjpLvvIznnIvnnYDlvojnvo7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qzlvIDkuYvlkI7ov5jnnIvlvpfliLDnlZnmnInooYDov7nvvIzlj6/lroP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lj6rmmK/msqHpgqPkuYjnhp/jgILmiJHku6znmoTlhbPns7vlsLHlg4/mmK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hp/nmoTniZvmjpLvvIznnIvnnYDlvojnvo7lkbPvvIzlj6/lkqzlvIDkuYvlkI7ov5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lZnmnInooYDov7nvvIzlj6/lroPlubbkuI3mmK/nlJ/nmoTvvIzlj6r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p/jgII8L3A+PHA+PGVtPjU4LjwvZW0+55S35Lq677yM6K+35L2g5Zyo5Y2z5bC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Sa55yL5LiA55y8552h5Zyo6Lqr6L6555qE5aWz5Lq677yM55yL5LiA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2h5b6X5a6J54S277yM5piv5LiA6IS45bm456aP55qE5bmz6Z2Z77yM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Y+M55yJ77yM55y86KeS5bim552A5rm/5ram44CC5Zug5Li677yM5L2g6L+Z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Y+v5Lul5rOo5a6a5LiA5Liq57uT5bGA44CCPC9wPjxwPjxlbT41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Umei/h+S6humCo+S4quWlueacgOaDs+WrgeeahOeUt+S6uu+8jOWwseS8muWPmO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OAgueUt+S6uumUmei/h+S6humCo+S4quS7luacgOaDs+WotueahOWls+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maj+aEj+OAgjwvcD48cD48ZW0+NjAuPC9lbT7mva7mub/nmoTop5LokL3ph4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5HkuobpnInvvIzpobrluKbnnYDmiJHkuIDotbfooqvpgZflvIPjgILljbPkvb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jbflhaXniLHnmoTmvKnmtqHvvIzms6rnnLzmnKbog6fljbTkuZ/lj6rog73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jgII8L3A+PHA+PGVtPjYxLjwvZW0+6KaB5oSf6LCi5Lq655S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ZKM56Oo6Zq+77yM5Zug5Li65a6D5Lya6K6p5L2g6YeN5paw55yL5riF5qW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6LCB5piv55yf5q2j5a+55L2g77yM6LCB5piv5YGH6KOF5a+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luiuuOiHquW3seecn+eahOmUmeS6hu+8jOS4jeivpeWvu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eXtOi/t++8m+aIluiuuOS9oOagueacrOS4jeW6lOivpeWHuueOsO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jeW6lOivpeiuqeaIkeeahOS4lueVjOS4reaOgOi1t+azoua+nO+8m+aIk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aIj+WkqeS4i++8jOeLrOi1sOWkqea2r++8m+S4gOi+iOWtkOmCo+iIrOaXoOW/g+aX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S4gOi+iOWtkOmrmOWCsueahOa0u+S4i+WOu++8jOS4gOeU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6m+iuuOWHoeWwmOOAgjwvcD48cD48ZW0+NjMuPC9lbT7mlL7lvIPkuIDku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lvojkuYXnmoTkurrvvIznnJ/nmoTlpb3pmr7jgILooajpnaLkuIrlj6/ku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ia/oi6Xml6DlhbbkuovnmoTmoLflrZDvvIzogIzlhoXlv4Plg4/mmK/mj5L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vvIzpspzooYDlnKjkuIDmu7Tmu7TlnLDmjonkuIvmna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7yY5YiG77yM5Zug5LiA5pe255qE5Lu75oCn77yM5ruR6JC9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Sf5oOF77yM5Zug5LiA5pe255qE5Yay5Yqo77yM6YGX5oa+5LiA55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6L2s6Lqr5bCx5piv5LiA6L6I5a2Q44CC6K645aSa5oSf5oOF55aP6L+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YO95Y+q5rqQ5LqO5LiA5b+15LmL5beu77yb6K645aSa5oSf6LCi576e5Lq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b+D5bqV77yM5oiQ5Li65LiA55Sf55qE6YGX5oa+44CC5pyJ6LCB55+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7yY77yM5piv57uP6L+H5LqG5aSa5bCR5qyh55qE5rex5oOF55qE5Zue55y4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mgeaKiuiHquW3seeahOS8pOWPo+aPreW8g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4lueVjOS4iuWkmueahOS4jeaYr+WMu+W4iO+8jOWkmueahOaYr+aSkueb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S4gOS4quS6uuacgOWlveeahOaWueW8j++8jOaYr+e7j+iQpeWlve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S4gOS4quS8mOi0qOeahOeIseS6uuOAguS4jeaYr+aLvOWRve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6uuWwseS8muaLvOWRveeIseS9oOOAguS/l+S4lueahOaEn+aDhemavuWFj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4gOmdou+8muS9oOacieS7t+WAvO+8jOS9oOeahOS7mOWHuuaJjeacieS6u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kuI3opoHlm6DkuLrlrrPmgJXkuIvpm6jlsL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jgIHlrrPmgJXlpLHljrvlsLHmlL7lvIPlvIDlp4vvvIznlJ/mtLvlkJHmna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oPlsLHlvLHvvIzkvaDlvLHlroPlsLHlvLrjgILkurrnlJ/mnInkupvpgInmi6n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pgb/vvIzlk6rmnInpgqPkuYjlpJombGRxdW875oiR5a6z5oC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ooYwmcmRxdW8744CC55So5bC95YWo5Yqb5Y675YGa5L2g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4ix55qE5Lq677yM5oiQ5Li65L2g5oOz5oiQ5Li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ebtOWcqOetieS4gOS4quS6uu+8jOS4gOebtOWcqOet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gOebtOWcqOetieS4gOS7veeskeWuue+8jOe7iOS6juetieWIs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oeS6hueskeWuue+8jOS5n+Wkn+S6huWQp++8jOaIkeecn+eahOe0r+S6hu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+8jOaIkeWQkeW3pui1sO+8jOWQkeWPs+i1sO+8jOi/mOaYr+i1sOS4je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chuOAgjwvcD48cD48ZW0+NjguPC9lbT7lj6rpmpTkuoboloToloTkuIDlsY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Tnm7jot53kuIDkuKrmsLjov5zvvIzlpJbliqDnlKjlsL3orrjorrjlpJrlp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op6blj4rkuI3liLDnmoTmuKnluqbjgILlm6DkuLrkuJbkuIrlpKflpJrkuo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XniLHmg4Xop6PlhrPnmoTjgII8L3A+PHA+PGVtPjY5LjwvZW0+55u454i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2T6L+Z56eN5oSf6KeJ5bey57uP5LiN5Zyo5pe277yM5oiR5Y206L+Y5Zy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77yM6L+Z5Y+r6LSj5Lu777yB5YiG5omL5piv56eN5YuH5rCU77yB5b2T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ey57uP5LiN5Zyo5pe277yM5oiR5Y206L+Y5Zyo6byT5Yqx6Ieq5bex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Ou77yBPC9wPjxwPjxlbT43MC48L2VtPuW/tea8q+i/h+iusOW/hueahOa1t+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k+W7tuaIkOeBvu+8jOS4gOeUn+eahOaDhe+8jOWcqOaipuWvkOeahOWygeaciOmHj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mOW+iuOAguacieS6m+eIse+8jOazqOWumua1ruWNjuS4gOaipu+8jOi9rOi6q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vue7j+aJp+edgOeahOeIseaDhe+8jOaVo+iQveWkqea2r++8jOW/g+WNt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OAgjwvcD48cD48ZW0+NzEuPC9lbT7pg73mmK/kvaDkuI3mlq3lnLDnmoTlv73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nmoTlvbHlk43vvIzkvb/miJHku47ltKnmuoPml6Dliqnlm7DmibDkuK3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gYflpoLmnInkuIDlpKnmiJHmiJDkuobkuIDkuKrkvb/kvaDkuI3lr5LogIzmo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m4vvvIzkuI3opoHmgJXnu5/nu5/pg73mmK/kvaDmlZnkvJr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Lq65pyA5aW955qE55Sf5rS754q25oCB77yM5piv6K+l55yL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+l546p5pe25bC95oOF546p77yM5pyJ6Ieq5bex55qE55Sf5rS75ZKM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Kh5Lq654ix5pe25LiT5rOo6Ieq5bex77yM5pyJ5Lq654ix5pe2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85q2k44CCPC9wPjxwPjxlbT43My48L2VtPueIseS4gOS4quS6uu+8jOWws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luWPl+iLpuOAgueIseS9oOeahOS6suS6uuaIluaBi+S6uuS5n+WmguaYr+OAg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pu+8jOaAneW/teaYr+iLpu+8jOWkseacm+WSjOS8pOW/g+aYr+iLp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Lpu+8jOayoeazleebuOWuiOaYr+iLpu+8jOeUn+emu+atu+WIq+S5n+aYr+iLp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4gOWkqe+8jOS9oOS8muWPkeeOsO+8jOmCo+S4quS6uue7meS6huS9oOiuu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S5n+aYr+S9oOeahOaVkei1juOAgjwvcD48cD48ZW0+N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rabkvJrlpb3lv4PliIbmiYvvvIzpu5jpu5jpgIDlh7rlr7nmlr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qDnvKDjgIHkuI3opoHlubLmtonjgIHkuI3lho3mg7Pku5bjgIH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jgII8L3A+PHA+PGVtPjc1LjwvZW0+5Y2D5LiH5LiN6KaB5oqK6Ieq5bex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GV546w57uZ5Yir5Lq655yL77yM5Y2D5LiH5LiN6KaB5oqK6Ieq5bex55qE54u854uI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Yir5Lq65ZCs44CC5Zug5Li65qC55pys5rKh5pyJ5Lq65Lya6KeJ5b6X5L2g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Y+q5Lya6KeJ5b6X5L2g5b6I5rKh55So44CCPC9wPjxwPjxlbT43Ni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AneW/teeUn+WHuue+juS4ve+8m+aHguW+l++8jOiuqeW/g+eBteacieS6huea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QhOiHqueLrOeri++8jOiAjOW/g+WcqOS4gOi1t++8m+WQhOiHquWRvOWQuO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huemu+OAgjwvcD48cD48ZW0+NzcuPC9lbT7osIHnmoTmjIfpl7Tmu5Hov4fk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vvIzosIHlnKjlj43lj43lpI3lpI3kuK3ov73pl67lj6/mm77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nlKjlsL3kuobmiJHmiYDmnInnmoTlk4DkvKTvvIzogIzkvaDnnLzkuK3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kuI3mh4LnmoTlh4Tlh4njgII8L3A+PHA+PGVtPjc4LjwvZW0+5LiA5Liq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pyA6YeN6KaB55qE5Yeg5bm05Lit77yM5oqV6LWE55qE5piv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L5ZCO55qE5Yeg5Y2B5bm06YeM77yM5L2g5bCG5LiN5pat55qE5aSu5rG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6KaB56a75byA5L2g44CCPC9wPjxwPjxlbT43OS48L2VtPuS9oOWwve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iHquW3se+8jOW/g+eWvOeahOaYr+eIseS9oOeahOS6uu+8jOmCo+S4quiuq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eahOS6uuaYr+S4jeS8muWGheeWmueahO+8jOivtOS4jeWumui/mOWcqOiDj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+8jOiuveWIuuS9oO+8jOaJgOS7pe+8jOm6u+eDpuaKiuecvOazqu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ouS6uueOsOecvOOAgjwvcD48cD48ZW0+ODAuPC9lbT7miJHkuI3nn6X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t7Hmt7HnmoTlvK/kuIvohbDvvIzoubLokL3lnKjokL3lj7bot5/liY3vvIz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t7LogJflsL3nlJ/lkb3nmoTlj7blrZDvvIzohLjpoorkvKDmnaXkuIDkuJ3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op4nvvIzkuIDmu7Tms6rnj6DmmbbojrnnmoTmu7TokL3lnKjlj7blrZD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pgqPmu7Tms6rvvIzni6zoh6rlk4HlkbPpgqPkuIDku73kuYXov53nmoT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JPlu7bnnYDkuIDogqHor7TkuI3lh7rnmoTmgrLlh4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oiR5Y+v5Lul5Li65LqG5Zac5qyi55qE5Lq654us6Ieq5LiA5Lq65Y67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Y676Zev6I2h77yM5aWL5LiN6aG+6Lqr77yM5Y+v5piv5ZCO5p2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Kh5pyJ5LqG6YKj56eN5aWL5LiN6aG+6Lqr55qE5YuH5rCU77yM5pu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qG44CCPC9wPjxwPjxlbT44Mi48L2VtPuS4jeaYr+S9oO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veeVme+8m+iuqeS9oOmavuWPl+eahO+8jOWwseWIq+WGjeWwhuWwseOAguiLp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Hie+8jOWwseWuiOW/g+iHquaalu+8m+iLpeiBmuaVo+mavuWFje+8jOS+v+eLrO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a4heasouOAguS7juWJjeS4jeWbnuWktO+8jOW+gOWQjuS4jeWwhuWwseOAgui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6lOivpei/h+eahOS6uueUn+OAgjwvcD48cD48ZW0+ODM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n6XpgZPvvIzlj6rmmK/kuI3mg7Por7Tlh7rmnaXvvJv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ogIzmmK/mmI7nmb3kuobkuZ/ml6Dog73kuLrlipvvvIzkuo7mmK/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sonpu5jjgILmnInkupvor53vvIzpgILlkIjol4/lnKjlv4Pph4zvvJv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ILlkIjml6Dlo7Dml6Dmga/nmoTlv5jorrDvvJvmnInkupvlm57lv4bvvIz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bblsJTmi7/lh7rmnaXlm57lkbPjgILlvojlpJrkuovmg4XvvIzlvZPnu4/ljob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lsLHlpb3vvJvlvojlpJrmlLnlj5jvvIzkuI3pnIDopoH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I7nmb3lsLHlpb3jgII8L3A+PHA+PGVtPjg0LjwvZW0+5Lq655Sf77yM55S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v5ZKM5reh57uE5ZCI6ICM5oiQ44CC5bm06L275pe277ya55u844CC55u8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iQ54af77yM55u85a6e546w5omA5pyJ55qE5a6P5oS/77yM55u85oul5pyJ5pu05a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t5bm05pe277ya57Sv44CC5oOz6KaB55qE5b6X5LiN5Yiw77yM5b6X5Yiw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/77yM55yL5LuW5Lq65b6X5Yiw5b6X5a655piT77yM6L2u5Yiw6Ieq5bex5Y20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6iA77yM57uP5bi46Lqr5b+D5L+x55ay44CC5bm06ICB5pe277ya5reh44CC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7uI6KaB5aSx5Y6777yb57uP5Y6G55qE5rKn5qGR77yM5Y+q6IO95bi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A6aKX5reh5rOK6ICM5peg5oGZ55qE5b+D44CCPC9wPjxwPjxlbT44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/g+e7k+mhu+eUqOWNiueUn+adpeino++8jOacieS6m+aDhemUgeWPquacieeVm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dpeW8gOOAguaAu+acieS6m+S6uuacieS6m+S6i+mavuS7pemHiuaAgO+8jOe7huaV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KseW8gOeahOaXpeWtkO+8jOmdmemdmeWcsOaUtuiXj++8jOWcqOa4heWGt+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ct+e8qeedgOi6q+WtkO+8jOe7hue7huWTgeWwn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nrLznvanvvIzln47luILml6DlpYjlnLDpnLLlh7rnuYHljY7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sb3nrJvkuI3nu53jgILkurrku6zkvLzkuY7kuaDmg6/kuobov5nnp43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pJrkuYjlj6/nrJHvvIzlj4jku6TkurrmgJzmgq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77yM55u45aSE55qE6YKj5q615YWJ6Zi06YeM77yM5oiR5Lus5rex5re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rC46L+c77yM5Y205Y6f5p2l77yM5oOF6Z2e5oOF77yM54ix6Z2e54ix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yo5b+D55Sw77yb6YCi77yM5piv57yY6IGa77yM56a777yM5piv57yY5pWj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ZW/5pe26Ze055qE55u46IGa77yM5Y+q5oCo5ZG96L+Q5aaC5q2k77yM5rK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mF54m15omL77yM5Y+q5oCq57yY5YiG5aaC5q2k77yM5LiA5YiH6YO9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aSp5oSP77yM56a75byA5ZCO77yM5LiN5oCo77yM5LiN5oGo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aW95Zyw6ZOt6K6w77yM5pyf55u85L2g77yM5a6J5aW9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mCo+S6m+aIkeWFqOmDveefpemBk+eahOW/g+eWvOaIluaYr+WYs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S7peWvueW6lOeahOaEn+WKqOaIluS4jeWxkeOAguaIkeimgeWBmueahO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vlOaYqOWkqeabtOS8mOengOOAgjwvcD48cD48ZW0+ODkuPC9lbT7ku5b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mmK/llp3msLTooqvng6vlnY/vvIzmi7/oja/no5XmoYzop5LvvIzooY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pgIHljLvpmaLmlZHmiqTovablh7rkuobovabnpbjvvIzliKvnno7mg7P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mK/lkozliKvkurrogYrlvpfmraPmrKLjgII8L3A+PHA+PGVtPjk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Y5oiQ5oqT5LiN5L2P55qE5rC056a75byA5L6/5oiQ5Li65YW25ZSv5Li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uH5pWi55qE56a75byA5bCx5YOP6aOO562d6YKj5qC36aOe5ZCR6JOd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t55qE5aSp44CC5Y2z5L6/5rKh5pyJ5b2S5a6/77yM5aSV6Ziz5aaC6KGA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aaW6Imz5b2T576O5pmv6YO96YeN5Y+g6KeG57q/5Lii5LqG54Sm54K56aK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5Y6777yM55WZ5LiL55qE5Y+q5piv5rK/6YCU6YKj5Lqb6YGO5Y6777yM5YaN6KaL6YG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b+D57qg57yg55qE5puy57q/5pyJ55Sf5LmL5bm054ut6Lev55u46YCi5LiN6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ZzFvLmh0bWwiPmh0dHBzOi8vZHVhbmp1emlrdS5jb20vZHVhbmp1emkvNmhqdW93emcx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99AF54A651F04F44DA023C140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