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8:57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F2EC9038AFFF05229F7E897A9FCC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F2EC9038AFFF05229F7E897A9FCC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oOF5oSf5qCH6aKY5aSn5YW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7oeahjOS9s+iCtO+8jOS9oOW+l+acieWlv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Mi48L2VtPuWmguiLpeebuOeIse+8jOS+v+aQuuaJi+WIsOiA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6uueUn+S4ieS4pOS6uu+8jOi2s+efo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FsOe8oOS4h+i0r++8jOS9oOW+l+acieWRveiKseOAgjwvcD48cD48ZW0+N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Yr+eBtemtgueahOebuOmBh+OAgjwvcD48cD48ZW0+Ni48L2VtPuS4u+WKqO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cqOS5juOAgjwvcD48cD48ZW0+Ny48L2VtPueUn+a0u+S4jeWuueaYk++8jOWBmu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gTwvcD48cD48ZW0+OC48L2VtPueDrOS4jei/h+aYr+eDrO+8jOawuOi/nOWmguat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imgeWuueW/je+8jOS4jeimgeaui+W/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jozlvIPvvIzlsLHmmK/kuI3niLHnmoTlvIDlp4v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Ge5LqO6Ieq5bex55qE77yM5LiN6KaB5pS+5byD44CCPC9wPjxwPjxlbT4xMi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W+l+WIsOeahO+8jOW/hemhu+WKquWKm+OAgjwvcD48cD48ZW0+MTMuPC9lbT7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I3mhI/lkbPmiJHlv6vkuZDvvIE8L3A+PHA+PGVtPjE0LjwvZW0+55Sf77yM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YW455Sc6Ium6L6j44CCPC9wPjxwPjxlbT4xNS48L2VtPuacieS6m+eXm++8jO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i+W8gOOAgjwvcD48cD48ZW0+MTYuPC9lbT7kuI3mraLmmK/kv6Hku7vvvIzov5jmnInlv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jgII8L3A+PHA+PGVtPjE3LjwvZW0+5pyJ6Lev77yM5bCx5aSn6IOG5Y676LW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4gOW/tei1t++8jOmjjueUn+awtOi1t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67lhYnmiYDoh7PvvIzkuZ/mmK/kvaDjgII8L3A+PHA+PGVtPjIwLjwvZW0+5rKh5pyJ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rKh5pyJ5aSn44CCPC9wPjxwPjxlbT4yMS48L2VtPueMq+aYr+S9oOeahO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9oOeahOOAgjwvcD48cD48ZW0+MjIuPC9lbT7lpoLlvIPvvIzor7flvbvlup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iA5b+16JC977yM5LiH5Yqr5LiN5aSN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j+aWueWwseWchu+8jOaXoOWkhOS4jeiHquWcqO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b3lrrnmmJPvvIzoi6XlpoLliJ3lpKrpmr7jgII8L3A+PHA+PGVtPjI2LjwvZW0+5aaC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77yM5L6/5oqk5L2g5a6J5aW944CCPC9wPjxwPjxlbT4yNy48L2VtPuacieS6m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a3seiusOS9j+OAgjwvcD48cD48ZW0+MjguPC9lbT7pkrHov73kurrot5HvvIzmg7Pnq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kuI3kuobjgII8L3A+PHA+PGVtPjI5LjwvZW0+5pu+57uP5oul5pyJ55qE77yM5LiN6KaB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44CCPC9wPjxwPjxlbT4zMC48L2VtPuasvuasvueLrOihjO+8jOaJjeS4jeiHtOWAvua6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niLHkuIrosIHvvIzlsLHmmK/osIH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bey57uP5b6X5Yiw55qE77yM5pu06KaB54+N5oOc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UvuaJi++8jOW5tuS4jeihqOekuuaIkeaUvuW8g+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gYrvvIzliKvkuaDmg6/vvIzliKvlvIDlp4vjgII8L3A+PHA+PGVtPjM1LjwvZW0+5L2g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77yM55yf5YOP5aW95aSp5rCU44CCPC9wPjxwPjxlbT4zNi48L2VtPuiLpeeIs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3seeIseOAgjwvcD48cD48ZW0+MzcuPC9lbT7kvaDlvojlpb3vvIzmiJHkuZ/kuI3lt6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aSq6Ziz5bCa6L+c77yM5L2G5b+F5pyJ5aSq6Zi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mAgOS4gOatpe+8jOa1t+mYlOWkqeepuu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kYbmraPlv4PmgIHvvIzmuKnmn5Toh6rnm7jpmo/jgII8L3A+PHA+PGVtPjQxLjwvZW0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Ieq5bex77yM54ix6Ieq5bex44CCPC9wPjxwPjxlbT40Mi48L2VtPuaIkeS4juaIkeWR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he+8jOWugeS9nOaIkeOAgjwvcD48cD48ZW0+NDMuPC9lbT7ml7bpl7TkuIDov4fvvI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vJrlj5jlpb3jgII8L3A+PHA+PGVtPjQ0LjwvZW0+5q+U5LiN5LiK5L2g55qE77yM5omN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2g44CCPC9wPjxwPjxlbT40NS48L2VtPuS4jeebuOWvue+8jOW3sueEtuWcq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nnIvplJnkuobkurrvvIzopoHmh4LlvpfmlL7miY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5u454ix77yM55u45LqJ77yM5L2G5LiN55u45Yi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FouaFouWcsO+8jOS4jeWGjea1geazquOAgjwvcD48cD48ZW0+NDkuPC9lbT7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K/kvaDvvIzmg4Xmt7HkuZ/mmK/kvaDjgII8L3A+PHA+PGVtPjUwLjwvZW0+6LWw6ZS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6KaB6K6w5b6X5Zue5aS044CCPC9wPjxwPjxlbT41MS48L2VtPuS9oOS/neaKp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S/neaKpOS9oOOAgjwvcD48cD48ZW0+NTIuPC9lbT7ng63niLHoh6rlt7H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kurrmgJzniLHjgII8L3A+PHA+PGVtPjUzLjwvZW0+5Y+q5beu5LiA57q/77yM5Y2055u4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L+c44CCPC9wPjxwPjxlbT41NC48L2VtPuWBmuiHquW3se+8jOS4juS8l+S4jeWQ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nlJ/mtLvku47mnaXmsqHmnInkuIDluIbpo47pob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46r55Gw5pyJ5Yi677yM5Zug5Li65piv546r55Gw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On+adpe+8jOS9oOS5n+WcqOi/memHjOOAgjwvcD48cD48ZW0+NTg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lJ/vvIzmiJHlj6rlgJ/kuIDnqIvjgII8L3A+PHA+PGVtPjU5LjwvZW0+5oWi5oW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6YO95Lya6L+H5Y6744CCPC9wPjxwPjxlbT42MC48L2VtPuWPjOWQkeeahOWll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JjeacieaEj+S5ieOAgjwvcD48cD48ZW0+NjEuPC9lbT7lpoLmnpzmsqHmnIn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DkuKrkurrjgII8L3A+PHA+PGVtPjYyLjwvZW0+5L2g55yL55yL5oiR77yM5Yeg5YiG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YmN44CCPC9wPjxwPjxlbT42My48L2VtPuacieS6m+S6i++8jOi9u+i9u+aUvuS4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pmr7ku6Xlr5/op4nvvIzkvYbkuIDnm7TlrZjln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piv5L2g55qE77yM5rC46L+c6YO95piv5L2g55qE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jeivieaDhe+8jOW3sueEtuaHguW+l+OAgjwvcD48cD48ZW0+NjcuPC9lbT7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I3lvIDkuobvvIzoirHnu6fnu63lvIDjgII8L3A+PHA+PGVtPjY4LjwvZW0+5L2g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CR55qE5qyi5Zac44CCPC9wPjxwPjxlbT42OS48L2VtPuaAjuS5iOW8gOW/g++8j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peOAgjwvcD48cD48ZW0+NzAuPC9lbT7lt7Lnu4/lpLHljrvnmoTvvIznlZnnnYDlm57lv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L2g5LuA5LmI6YO95oeC77yM5Y+v5L2g5oeS5ZW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IkeeahOaDheS6uu+8jOWwseaYr+S9oO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oqbvvIzlsLHlpKfog4bpo57nv5T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ZtaTlqbXFiYzY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2bWk5am1xYmM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F2EC9038AFFF05229F7E897A9FCC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