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EED8B0228EAB58E069778F09CB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EED8B0228EAB58E069778F09CB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q616JC9MTAw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7juS4juS9oOeJte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jOaIkeWwseaXoOazleWGjeaUvuW8gOS9oOeahOaJi++8jOaIke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edgOS9oOeahOaJi++8jOW9vOatpOebuOS8tOWIsOiAge+8jOaIkeS4jeiuq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Niuatpe+8jOS4jeaDs+iuqeS9oOeahOaJi+WGjeS7juaIkeeahOaJi+S4iuaM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aJi+awuOi/nOe0p+e0p+eahOaJo+WcqOS4gOi1t++8jOawu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gee7meaIke+8jOWlveWQl+OAgjwvcD48cD48ZW0+Mi48L2VtPue+juS4v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4jei/h+S9oOW8gOW/g+eahOeskeminO+8jOiOuuWjsOeHleivreavlOS4jei/h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S6pOiwiO+8jOaXpeaciOaYn+i+sOavlOS4jeS4iuS9oOWcqOaIke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FieiKkuOAguS9oOaYr+aIkeeahOWls+elnu+8jOaIkeaEv+S4gOeUn+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OAgjEy5pyINeaXpe+8jOS4gOWumuimgeeIseaIkeWTn+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aIkeeahOS4lueVjOabtOWKoOeyvuW9qe+8gT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cqOWfjuW4gueahOm7hOaYj++8jOWtpOeLrOiiq+aWnOmYs+abs+aIkOeMjueM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+8jOaLm+aRh+WcqOWbm+WRqOeahOaaruS6kemHjOOAgui1sOWcqOihjOiJsu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S4re+8jOW/veeEtuWPkeeOsOiHquW3seWkseWOu+S6huaWueWQkeOAgu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l+WktO+8jOaIkeeqgeeEtumCo+S5iOW8uueDiOWcsOa4tOacm+S9oOiDv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i1sOadpe+8jOeJteedgOaIkeeahOaJi++8jOmZquaIke+8jOi1sOS4gOaute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C48L2VtPuS9oOaIkemDveS4jeaYr+e6ouWwmOeahOmcu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OaDs+WPquaJi+mBruWkqe+8jOWNtOWPquaJi+mBruecvO+8jOinhue6v+mbtuS5s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WImOa1t++8jOWImOa1t+aooeeziuS6huinhue6v+mynOaYju+8jOe7iOeptu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ruS4jeS9j+ecvOinkueahOS4gOS4neS4neS8pOaEn++8jOWdoOiQveeahOa1geaYn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Jh+WIu+eahOawuOaBku+8jOS4gOmXquiAjOi/h++8jOS9oOS5n+abvuaciei/h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rOiAgOecvO+8jOS9hue7iOeptui/mOaYr+mAneWOu+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7rOWIhuemu++8jOaIkeWwhuaKiuWFs+S6juS9oOeahOS4gO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/mOiusOOAgueEtuWQju+8jOivleedgOWOn+iwheS9oO+8jOS5n+WOn+iwheaKi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mbqOWkqeOAgueEtuWQjumHjeaWsOS4iOmHj+S7juaIkeWIsOS9o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mHjOi/mOacieayoeacie+8jOiuqeS9oOaDheaEn+edgOmZhueahOe7v+Wc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S4lueVjOS4jeWGjee+juS6hu+8jOWPr+mCo+S6m+WQq+azqueahOWbnuW/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OAgjwvcD48cD48ZW0+Ni48L2VtPuaXoOW/p+e6r+ecn+eahOW5tOS7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8oOe7te+8jOacneWkleebuOWuiO+8jOebn+iqk+S5i+e6pu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m+aYr+S4gOenjeeCq+iAgO+8jOW9vOatpOaJp+aJi++8jOa4qeafl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eahOWFieiKkue7veaUvuWcqOmdkuaYpeeahOagoeWbremHjO+8jOaKlead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eaFleeahOebruWFie+8jOS8oOadpeWkmuWwkeelneemj+eahOivneivre+8m+eI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S4juW/g+eahOS6pOaxh++8jOS4gOenjeWGheW/g+iOq+WQjeeahOa4t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heWtkOeIseS4iuS6huerueWtkOWPq+mdkuaiheer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WtkOaBi+S4iuS6huadjuWtkOWPq+ahg+adjua7oeWkqe+8jOiDtuawtOeIseS4i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WPq+WmguiDtuS8vOa8hu+8jOWYtOWUh+eIseS4iuS6hueJmem9v+WPq+WUh+m9v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cmOibm+eIseS4iuS6huWjgeiZjuWPq+ePoOiBlOeSp+WQiOOAgu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Wkp+S8memDveW3sueIseS4iuS6huS9oO+8jOS9oOWPqyZsZHF1bzvlpK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omcmRxdW8744CCPC9wPjxwPjxlbT44LjwvZW0+5Lqy5LiA5Lqy5L2g55qE56e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5qE54Gr6Iqx6L+45Y+R77yb5ZC75LiA5ZC75L2g55qE6IS46aKK77yM6K6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byl5ryr77yb5Lqy5LiA5Lqy5L2g55qE5Y+M5ZSH77yM6K6p54ix55qE5r+A5oO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b5ZC75LiA5ZC75L2g55qE5b+D5omJ77yM6K6p5oOF55qE5rWq5ryr5bu257ut44CC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77yM6K6p5oiR55qE54ix5Lqy5ZC75L2g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omT5Yqo5L2g55qE5b+D5bym77yBPC9wPjxwPjxlbT45LjwvZW0+5pu+57uP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Yiw5LiA55m+5YiG44CC5LuK5aSp77yM5L2g54ix5LiK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ey57uP5LiN5YOP5LuO5YmN44CC5L2g5bey57uP5peg5rOV5YaN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Yiw5LiA55m+5YiG5LqG44CC5LiA5Liq5Lq66ICB5LqG77yM5oiW6ICF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qE5LqL5oOF5aSq5aSa77yM6KeB6L+H55qE5oKy5qyi5aSq5aSa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Yiw5LiA55m+5YiG55qE6Zi25q6144CCPC9wPjxwPjxlbT4xM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mdnuW4uOWWnOeIsei/mei6q+iho+acje+8jOWug+aYr+mCo+agt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6uu+8jOWoh+iJs++8jOW5tuS4lOWug+eahOWTgei0qOaYr+mCo+agt+eah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pOaDoO+8jOWWhOiJr++8jOaLpeacieWug+S4gOWumuS8muiuqeS6uu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aYr+Wug+eahOS4u+S6uu+8jOaIkeaDs+ivtOeahOaYr++8muiDveaKiuiho+ac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eWmhumAgee7meaIkeWQl++8n+mhuuS+v+S9oOS5n+adpeWQp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mi6XlhaXnnaHvvIzkvaDmmK/miJHmnIDnvo7nmoTmoqbmupD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irHogIzliKvvvIzkvaDmmK/miJHmnIDlpJrnmoTmjILnibXvvJv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mmK/miJHmnIDmmpbnmoTmgJ3lv7XvvJvoi6XopoHorrjkuIvor7r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pgqPniYflpKnjgIIxMi4xNOaLpeaKseaDheS6uuiKg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aLpeS9oOWcqOaAgO+8jOe0p+e0p+aQguaKse+8jOawuOS4jeaUvuaJi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TIuPC9lbT7lpoLoi6Xlj6/ku6XnmoTor53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mt7HlpITvvIzor7fnu5nmiJHkuIDkuKrlm57nnLjjgILlsoHmnIjpnZ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ronnhLbvvIzlpb3mg7PkvaDog73otZDmiJHkuIDlnLrnm5vlpKfnmoTpgoLp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mI7lh4DnmoTnnLjvvIznu5nmiJHkuIDmsarmt7Hmg4XnmoTlh53op4b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lj6rkuLrvvIzkvaDmtonmsLTogIzmnaXnmoTkuIDlo7Dlkbz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ohInohInkuI3lvpfor63nmoTmgKbnhLblv4Pliq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qaC5Lya5Zyo5Lul5ZCO5YW75LiA5Y+q5b6I56yo55qE54uX77yM6L+H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ac5qyi55qE6KeE5b6L55Sf5rS777yM5q+P5aSp5LiA5Liq5Lq66LWw6L+H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5LiN5YaN5pyJ6YKj5LmI5aSa5pSv56a756C056KO55qE5oOF57u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I5LiA5Zy65pS26I635aSn5LqO5LuY5Ye655qE5oGL54ix77yM6K6p6Ieq5bex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2T54S277yM6YKj6YO95piv5Zyo5LiN54ix5L2g5Lm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sueIseeahO+8jOS9oOaYr+eZvee0oOi0nu+8jOaIkeWwseaYr+iuuO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7h+Wls++8jOaIkeWwseaYr+eJm+mDju+8jOS9oOaYr+elneiLseWP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geWxseS8r++8jOS9oOaYr+acseS4veWPtu+8jOaIkeWwseaYr+e9l+Wvhuas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wge+8jOaIkemDveaYr+S9oOS4gOeUn+eahOWPpuS4gOWNiu+8jOW9ouW9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wuOS4jeWIhuemu++8jOS9oOWwseaFt+aFqOeahOWrgee7m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mKXoirHnm5vlvIDvvIzkvaDmmK/pgqPoirHnk6PkuIrnmoT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liZTpgI/vvJvnp4vlj7bpo5jokL3vvIzkvaDmmK/pgqPlj7bkuIrnu4b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u5zvvIzmiJDnhp/kvJjnvo7vvJvlnKjmiJHlv4PkuK3kvaDml6Lnuq/mtIHlj4jnqL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jZXnuq/lj4jnq6/luoTvvIznvo7ml6LpnLLkuo7ooajlj4jol4/kuo7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opoHlr7vnmoTkurrvvIzku4rnlJ/lj6/lkKbkuI7kvaDnibXmiYv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2LjwvZW0+5Lq655Sf5pyJ5oOF77yM5omA5Lul5oC7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65bCP55qE5oSf5Yqo77yM5peg56eB5Zyw5Lqk5LuY6Ieq5bex44CC5Lq6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Oz6KaB5Zyo566A57qm55qE5pe25YWJ6YeM77yM5oul5pyJ5LiA5q61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205oC75piv5LqL5LiO5oS/6L+d44CC5Y2D5biG6L+H5bC977yM5Y+q5oOz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bCP6Iif77yM5Lu75rWB5Lic6KW/44CC6ZiF5Lq65peg5pWw77yM5ZSv5oS/5Zyo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om+5a+755+l5bex44CCPC9wPjxwPjxlbT4xNy48L2VtPuW5uOemj+aYr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uueWvO+8jOe0r+eahOaXtuWAmeacieS6uumdoO+8jOmjjuaZr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oeS6uuS4gOi1t+aso+i1j++8jOS5n+S8muacieenjeiOq+WQjeeahOW/p+S8p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eUn+a0u++8jOiLpeayoeS6uuS4gOi1t+WIhuS6q++8jOS5n+S8muacieenj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hOWHieOAguWcqOaIkeeahOW/g+mHjOacieS9oO+8jOWGjeWdj+eahOWkhOWi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mZquS8tO+8jOaIkeeahOW/g+mHjOS5n+S8muacieiOq+WQjeeahOaEn+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miormg7Plv7Xlr4TmlL7lnKjkupHmnLXph4z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sLHpo5jkuobkuIvmnaXvvIzmiJHmiormgJ3lv7Xlr4TlrZjlnKjkupHlsYL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lpKfpm6jlsLHmtJLkuobkuIvmnaXvvJvmiJHmiormjILlv7Xlr4TlvoDlpKn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nm4bmmrTpm6jlsLHlgJLkuobkuIvmnaXvvJvkuLrkuobpgb/lhY3mtKrmsLTms5vm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iornpZ3npo/lr4TmjILlnKjnn63kv6Hph4zlkKfvvIzmhL/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jgII8L3A+PHA+PGVtPjE5LjwvZW0+5q+P5LiA5Liq6YW35pq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YGu6JS96YW35pqR77yb5q+P5LiA5Liq5Yas5aSp77yM6YO95pyJ5oiR5Li6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p5pqW77yb5q+P5LiA54mH6Ziz5YWJ5LiL77yM6YO95pyJ5oiR55qE6Lqr5b2x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5L2g77yb5q+P5LiA5Liq6buR5aSc6YeM77yM6YO95pyJ5oiR5p2l5oqK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6Zmq5L2g5bqm6L+H5q+P5LiA5Liq5Yas5aSP77yM5Ly06ZqP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5Sf5LiA5LiW54ix5L2g55qE5b+D5rC45LiN5Y+Y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efpemBk+aIkeetieS9oO+8jOWwseaKiuaIkeaZvuWcqOmCo+WE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8mui1sOeahOOAguaIkeS4jeW4jOacm+acieS6uumAieaLqeaI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lve+8jOaIkemcgOimgeacieS6uueci+ingeaIkeeahOS4jeWlve+8jOiAj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s+imgeaIkeOAguWkmuW4jOacm+aIkeWPquaYr+S4quWtqeWtkO+8jOe7memil+ezl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lOWAkuS6huWwseWTreOAguS4jeeUqOS8quijheWIsOmdouebruWFqOmd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iHquW3seeahOW/g+aDheOAgjwvcD48cD48ZW0+MjEuPC9lbT7kuIDlj6X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ku7booaPmnI3vvIzkuIDlj6Xlrp3otJ3or6XotbfluorkuobvvIzkuIDlj6X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iKvlpKrntK/kuobvvIzkuIDlj6XlnKjkvaDlnKjlubLlmJvvvIzkuIDlj6X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j6XmiJHniLHkvaDvvIzkuIDlj6XmmZrlronlpb3moqbvvIzkuIDlj6X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lkJfvvJ/kuIDlj6XkvaDnnaHkuoblkJfvvJ/kuZ3kuKrkuIDlj6Xku6Pooaj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YXkuYXnmoTmhL/kvaDnvo7lpb3jgII8L3A+PHA+PGVtPjIyLjwvZW0+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Liq5ZC777yM6K6p55+t5L+h6YCB5Y6777yM5ZC75Zyo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K6p5b6u6aOO6YCB5Y6777yM5ZC75Zyo5L2g55qE6IS46aKK5LiK77yb6K6p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77yM5ZC75Zyo5L2g55qE5omL5LiK77yb6K6p5oiR55qE5b+D6YCB5Y67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77yM5ZC75Zyo5L2g55qE5b+D5LiK77yM55Sc5Zyo5L2g55qE5b+D6YeM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Lqy5ZC75oiR55qE5a6d6LSd44CCPC9wPjxwPjxlbT4y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WAvOW+l+eIse+8jOS4gOeUn+S8mumBh+WIsOiuuOWkmu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uWQiOiwiOa1qua8q+eahOaBi+eIse+8jOacieS6m+WNtOebuOS8tOS4gOeUn+OAgu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eugOWNle+8jOmAguWQiOaBi+eIseeahOS8muiuqeS9oOW8gOW/g++8jOmAguWQi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muiuqeS9oOaUvuW/g+OAguacieaXtuWAmeS9oOmcgOimgeeahOS4jeaYr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nuecuOS4gOeskeeahOa0kuiEseOAguWboOS4uu+8jOW8gOW/g+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W/g+aJjeaYr+S4gOi+iOWtkOOAgjwvcD48cD48ZW0+MjQuPC9lbT7kuIDkuK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LvvvIzlnKjmuIXmmajnrKzkuIDnvJXpmLPlhYnllKTphpLkvaDkuYvliY3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jYjlronlkLvvvIzlnKjljYjlkI7nrKzkuIDkuJ3nnaHmhI/kv5jomY/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prmhbDkvaDvvJvkuIDkuKrmmZrlronlkLvvvIzlnKjljYjlpJznrKzkuIDpopf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kvaDkuYvliY3or7TmoqbkvaDjgILkurLniLHnmoTllYrvvIzkurLlkLv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or7Tlh7rkvaDnmoTniLHvvIzkvKDpgJLkvaDnmoTmg4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Y+v5Lul6L+Z5qC354ix5L2g77yM5LiN55So5Zyo5oSP5ruh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77yM5LiN55So6aG+5b+M5Y2D5bGx5raJ5rC055qE6Led56a7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46w5a6e55qE5aSW55WM5Y6L5Yqb77yM5pu05LiN55So6K6p5oCd5b+15pKV5om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LmI77yM5oiR5oS/5bim5L2g5Y676KeF5LiA5aSE5a6J6Z2Z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aJ6Laz57qi5bCY77yM5LuO5q2k77yM5bGF5LqO5rW36KeS77yM5pC65om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aYr+aIkeacgOWKqOS6uueahOaDheivneOAg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eahOmCo+S4gOWkqei1t++8jOaIkeWwseWcqOW/g+mHjOaBs+axg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aYr+S4gOadoeWNleihjOmBk++8jOWwseivt+S9oOS7juatpOi1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+8jOiuqeaIkeaXtuaXtuWPr+S7peeci+WIsOS9oO+8m+Wmguaen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PjOihjOmBk++8jOWwseivt+S9oOiuqeaIkeeJteedgOS9oOeahOaJi++8jOepv+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mHjO+8jOawuOi/nOS4jeS8mui1sOS4o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miorml7bpl7TlrZjlhaXkuIDkuKrnk7blrZDvvIzmiJHopoHlg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lsLHmmK/vvIzmiormr4/kuIDlpKnpg73lrZjkuIvmnaXnm7TliL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kozkvaDkuIDotbfmhaLmhaLluqbov4fjgILlpoLmnpzmiJHog73miorml7bpl7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jmgZLvvIzlpoLmnpzmiJHnmoTmhL/mnJvog73kuIDkuIDmiJDnnJ/vvIzmiJH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g4/lrp3otJ3kuIDmoLflrZjotbfmnaXvvIzlho3lkozkvaD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I4LjwvZW0+5LiN5piv5omA5pyJ54ix6YO96I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5Zyo77yM5bCx5piv5pyA55yf55qE5om/6K+677yb5LiN5piv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C+6K+J77yM5b285q2k6YO95oeC77yM5bCx5piv5pyA5aW955qE5oSf5Y+X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iv5b+D54G177yM5oul5pyJ55qE5piv5oSf5Yqo44CC5b+D55qE6LS06L+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6aOY6Zu277yb5oOF55qE55yf6K+a77yM5ZG15oqk552A55Sf5ZG944CC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77yM55yf5oOF5pqW5Zyo5b+D5LiK44CCPC9wPjxwPjxlbT4yO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QveWcqOeZveWkqe+8jOWwsea5v+S6huW/g+S4reeahOWwmOeGme+8jOS4gOS7v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gOS8pOWcqOa4heWHieeahOmjjumHjO+8jOW3peeslOaIkOa3heaypeeahOivl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mDvemdmeS6hu+8jOWWp+mXuemDveayiei/m+S6huWfjuW4gueahOaw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1gei1sOS6hu+8jOWPquaciee6t+mjnueahOmbqOOAguS6juaYr+Wwse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Ds+W4puS8nu+8jOiuqeaJgOacieeahOaEgemXt+WcqOiEmuS4i+i0sea3j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Wwsei/m+WFpeerpeivneS6huOAgjwvcD48cD48ZW0+MzA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lroPol4/liLDlv4Pph4zvvIzkuZ/orrjov5jmm7Tlpb3vvIznrYn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lj5jmiJDkuobmlYXkuovjgILkurrnlJ/mnIDns5/nmoTkuI3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zmmK/lm6DkuLrlpKrniLHkuIDkuKrkurrvvIzogIz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nIDnu4jpgqPkupvoirHkuoblpb3kuYXmiY3mg7PmmI7nmb3nmoTkuovvvIz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4Xnt5LlpLHmjqflhajpg6jmjqjnv7vjgII8L3A+PHA+PGVtPjM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6d55qE5pel5a2Q77yM5oiR6K6w5L2P5LqG5byA5b+D77yM6YKj5Lq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pel5a2Q77yM5oiR5oeC5b6X5LqG5YWz5b+D77yM6YKj5Lq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2T5Lya5Yiw5LqG5oCd5b+177yM6YKj5Lqb6YeN6YCi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pep5oqK5L2g5pS+5Zyo5b+D55Sw77yM5auB57uZ5oiR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u45Ly077yM5auB57uZ5oiR77yM6K6p5oiR5Lus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sueIseeahO+8jOmBh+ingeS9oOe7meaIkeWIneaBi+iI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Poee0p+S9oO+8jOaJjeWPkeeOsO+8jOWOn+adpeeUn+a0u+WPr+S7peabt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9oO+8jOaIkOWwseaIkeeUn+a0u+ecn+Wlve+8jOW4jOacm+S4juS9oOS4g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Ev+aEj+WBmuS9oOeahOS+nemdoO+8jOaIkeS4gOWumuaYr+S9oOeahO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mdnuW4uOmAieaLqe+8geW4jOacm+S9oOiDveaJp+aIkeS5i+aJi++8jOS4ju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OAgjwvcD48cD48ZW0+MzMuPC9lbT7nu5nmiJHkuIDlj4zmiYvvvIzorqnkvaD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lj4znnLzvvIzpgIHkvaDnprvlvIDvvIzlsLHlg4/onbTonbb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msqHmnInosIHlv43lv4PotKPmgKrvvIznu5nmiJHkuIDliLnpgqP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nu5nmiJHkuIDovojlrZDvvIzpgIHkvaDnprvlvIDjgILmrKPotY/kuI7m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LHnmoTmiYvkuI3opoHpgIDnvKnvvIznnIvniLHnmoTnnLzkuI3opoHov7fns4rvvIz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kuI3opoHlhrfljbTvvIznnJ/niLHnmoTkurrkuI3kvJ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5+l6YGT5LmI77yM5pyJ5Liq5Lq65pe25pe2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YO95oOm6K6w552A5L2g77yM5L2g5ZCr56yR55qE55y85pm077yM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77yM57yA5Zyo5oiR55qE5b+D5bmV5LiK77yM5aSc5aSc5Lqu5pm25pm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K5LiW5LqU55m+5qyh5Zue55y45o2i5p2l5LiO5L2g5pOm6IKp6ICM6L+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LiH5bm055qE562J5b6F5o2i5p2l5LiO5L2g55u45a6I5LuK55Sf77yM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bmz5reh5Lit5YGV6ICB77yBPC9wPjxwPjxlbT4zNS48L2VtPuacieS4gOen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Pq+S4jeemu+S4jeW8g++8jOacieS4gOenjeeIseaDheWPq+WQjOeUmOWFse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Pq+eZveWktOWBleiAge+8jOacieS4gOenjeiqk+iogOWPq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cieS4gOenjeS8n+Wkp+WPq+WBmuWmu+WtkOOAguavj+S4quaIkOWKn+eUt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acieS4gOS4quWls+S6uu+8jOWmu+WtkOaYr+S9oOacgOWlveeahOaUr+aMgeOA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Wmu+aXpe+8jOiusOW+l+eIseWmu+WTpuOAgjwvcD48cD48ZW0+M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7XmjLrmi5TnmoTnmb3mnajvvIzogIzmiJHlj6rmmK/kuIDmo7XljZH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miJHkvp3nhLbkvJrorqnpo47mjY7ljrvmiJHmt7Hmt7HnmoTniLHmgY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kvaDogLPovrnor4nor7TmiJHlr7nkvaDml6XlpJznmoTlgL7mhZXvvIzomb3nhL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mK/kuIDnp43ml6DmnJvnmoTnpYjnm7zvvIzmiJHkuZ/kvJrnl7Tnl7Tnmo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InkuIDlpKnog73mlLbliLDlk6rmgJXkvaDnlKjkuIDniYflj7blrZDmjY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oqIDniYfor63jgII8L3A+PHA+PGVtPjM3LjwvZW0+5oiR5Zac5qyi5aS05Y+R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2g77yM5oiR5Zac5qyi5ZSx5q2M5aW95ZCs55qE5L2g77yM5oiR5Zac5qy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o5oSP5a6J5YWo55qE5L2g77yM5oiR5Zac5qyi5ZKM5oiR5YiG5Lqr5aW9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S15b2x55qE5L2g77yM5oiR5Zac5qyi566A5Y2V5LiA5Y+l6K+d5bCx6IO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b+D5oOF5aW95LmF55qE5L2g77yM5oiR5Zac5qyi6K6p5oiR5ZCD6Ya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q+P5aSp5a+55oiR6K+05pma5a6J55qE5L2g77yM5oiR5Zac5qyi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aDs+eJteS9oOeahOaJi++8jOS4gOi1t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awuOi/nOeahOWcsOaWue+8jOeci+WkqemVv+WcsOS5heeahOmjjuaZr++8jOWwn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WRs+mBk+OAguS9oOiLpeeyl+iMtua3oemlre+8jOS4juaIkeWFseiLp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+v+aKq+ivmumcsuiDhu+8jOmZquS9oOa1t+aer+efs+eDguOAguS9oOiLpe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uahiO+8jOe7meaIkeWYmOWvkumXruaalu+8jOaIkeS+v+mHjeaDnOi9u+aAnO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mVv+WuieOAgjwvcD48cD48ZW0+MzkuPC9lbT7msqHmnInkvaD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pl7nluILkuZ/op4nlvpflraTni6zvvJvmsqHmnInkvaDnmoTml6XlrZDvvIzngo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Z/pqbHkuI3otbDlv4PkuK3nmoTlr5LlhrfvvJvmsqHmnIn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63lsI/nmoTlsYvlrZDkuZ/mmL7lvpfnqbrml7fvvJvmsqHmnIn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kbPnmoTnmoTkvbPogrTkuZ/kvJrlkbPlkIzlmrzonKHjgILmiJHniLHkva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nlJ/kuJbkuJbkuI3liIbnprvvvIE8L3A+PHA+PGVtPjQwLjwvZW0+54ix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piO5LqG5aSa5bCR77yM54ix5piv57yY5YiG77yM54ix5piv5rip6aa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54ix5piv5a695a6577yM54ix5piv5rWq5ryr77yM54ix5piv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Z2a5a6I77yM54ix5piv54m654my77yM54ix5piv5oSf5Yqo77yM54i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L54m15omL77yM54ix5piv5LiA55Sf5LiA5LiW55qE5om/6K+6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ben6YGH57yY5YiG5o2i5b6X55yf54ix77yM5LiOdGH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xLjwvZW0+6Iyr6Iyr5Lq65rW377yM55u46K+G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Lu977yB5L2g5YOP5pil6Ziz6Iis5rip5pqW77yM5YOP5aSP6Iqx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eL5LqR6Iis57qv5YeA77yM5YOP5Yas5qKF6Iis6ICA55y877yM5pyJ5L2g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W55WM5Y+Y5b6X5aaC5q2k56We5aWH44CC5L2g55qE6Iqz5ae/77yM5L2g55q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55qE56yR6Z2l77yM5YWo5oqK5oiR5rex5rex5ZC45byV77yM5L2/5oiR6a2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77yM54mH5Yi75Lmf5peg5rOV5b+Y5oCA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IseS9oO+8jOiAjOS9oOS5n+ato+W3p+eIseaIkeOAguS9oOWktOWPkeS5seS6h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eskeeskeeahOabv+S9oOaLqOS4gOaLqO+8jOeEtuWQju+8jOaJi+i/m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qOS9oOWPkeS4iuWkmuW+heWHoOenkuOAguS9huaYr++8jOWmguaen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4jeW3p+eahOS4jeeIseaIkeOAguS9oOWktOWPkeS5seS6hu+8jOaIkeWPq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RiuivieS9oO+8jOS9oOWktOWPkeS5seS6huWWl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vvIzmmK/kuLrkuobnrJHvvJvoi6bvvIzmmK/kuLrkuobkuZDvvJvmiJHku6z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nnYDvvJvniLHvvIzmmK/lubjnpo/vvIzmg4XvvIzmmK/lv6vkuZ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v73pgJDnnYDvvJvovazogIzvvIzmtLvnmoTnu4jngrnmmK/mrbvlv5j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mK/nl5voi6bvvIzkvLzkuY7miJHku6zpg73ooqvmrLrpqpfkuobvvI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lnKjov5nkuKrpqpflsYDkuK3msLjkuI3otbDlh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oqK5oiR5pW05aSc5LiN5a6J56iz55qE552h55yg5bmz5oG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P5oiR5b+D6YeM6YKj5Liq6KCi6KCi5qyy5Yqo55qE5bCP5oCq5YW944CC6YKj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Z5a6D57uP5bi45qy66LSf5oiR77yM5L2G5Y+q6KaB5L2g5Ye6546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6KKr5L2g5omT6LSl44CC5oiR5Lmf6KKr5L2g5omT6LSl77yM5Zyo6YKj5Lq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oiW6ICF5Zuw5YCm55qE5pe25YCZ77yM5L2g55qE5Ye6546w57yU6YCg5omA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OW53Lmh0bWwiPmh0dHBzOi8vZHVhbmp1emlrdS5jb20vZHVhbmp1emkvMW5sYzl0MTlu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EED8B0228EAB58E069778F09CB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