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3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FFAF63DC08A7808F1D2293BF5157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FAF63DC08A7808F1D2293BF5157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b+15LiA5Liq5Lq655qE56m66Ze055WZ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ahOeskeWuue+8jOiuq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nuaEp++8m+S9oOeahOS8mOmbhe+8jOiuqeaYjuaciOWbnuWRs++8m+S9oOeahOa4q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Ys+WFieWQjumAgO+8m+S9oOeahOa4qeaalu+8jOiuqeaIkeaXoOi3r+WPr+m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freaagueahOebuOingeaYr+aIkeS7rOS7iueUn+S5i+e8m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aAneW/teiDveS4jeiDveepv+i2iuS4h+awtOWNg+Wxse+8n+WknOWknO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S4reWHuueOsO+8jOe8mOiBmue8mOaVo+OAgei/nOaWueeahOS9oOaXtuWIu+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gTwvcD48cD48ZW0+My48L2VtPui6q+WcqOi/nOaWueeahOS9oOi/mOWlveWQp+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+iOWkmueahOivneaDs+ivtOe7meS9oOWQrO+8jOS9huaYr+aIkeS4jeefpemBk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ivtOWHuuWPo++8geWlveWlveS/nemHjeiHquW3se+8gTwvcD48cD48ZW0+N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WViu+8jOS4jeiDvee7meS9oOmHkeaIiOmTgemprO+8jOS5n+S4jeiDveiuuO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5geWNju+8jOS4jei/h+aIkeiDvee7meS9oOS4gOS4quWwj+Wutu+8jOmHjOmdoua4qe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uiMtuOAgjwvcD48cD48ZW0+NS48L2VtPuS4iumCqu+8geaIkeassuS4juWQm+ebu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RveaXoOe7neihsOOAguWxseaXoOmZte+8jOaxn+awtOS4uuerreOAguWGrOmbt+mc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j+mbqOmbquOAguWkqeWcsOWQiO+8jOS5g+aVouS4juWQm+e7n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eIseS9oOeahOS6uumdouWJje+8jOS9oOawuOi/nOmDveWPquaYr+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cqOS4jeeIseS9oOeahOS6uumdouWJje+8jOS9oOawuOi/nOmDveaYr+adoeaxi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XpeWtkOiiq+aIkei/h+W+l+WkquaXoOi2o+S6hu+8jOaDs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qu+8jOaDs+aIkOS4uuS9oOWWnOasoueahOWls+Wtqe+8jOaDs+WAn+edgOmjju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OAgjwvcD48cD48ZW0+OC48L2VtPuWmguaenOaIkeaYr+Wkqeepu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XpeWtkO+8jOaIkeWwhuaal+a3oeaXoOWFie+8m+WcqOaIkeeahOS4lueV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yoeacieS9oO+8jOWwseS8muWkmuS6huS4gOS7veaDs+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iuWkqe+8jOWFqOS4lueVjOmDveaYr+acieS4gOS4queQhueUseeUnOicn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aYr+acgOeUnOicnOeahOmCo+S4qu+8jOWboOS4uuaIkeacieS9oO+8j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Pjei0teeahOS9oO+8gTwvcD48cD48ZW0+MTAuPC9lbT7llpzmrKLkvaDlsLHmmK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L7lvIPkuobkuIDljYPmrKHvvIzkuZ/kvJrlnKjkvaDor7TkuIDlj6Xlpb3lkKznmo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o3lpYvkuI3pob7ouqvkuIDkuIfmrKHjgII8L3A+PHA+PGVtPjEx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77yM5oiR6L276L2755qE5ZC75L2g55qE5ZSH77yM5oiR6K+05oiR5aW9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S/5oSP5Zyo6ICB5Zyw5pa5562J5oiR5ZCX77yf5LiN6KeB5LiN5pWj44CC5o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i48L2VtPuaIkeeIseS9oO+8jOaJgOS7peS9oOS4jeeUqOWB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QrOivneaJjeiDveaLv+WIsOWwj+e6ouiKseeahOWwj+aci+WPi++8jOWwseeul+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lumXueWwj+iEvuawlO+8jOaIkeS5n+acgOWBj+W/g+S9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vaDvvIzlpKfmpoLlsLHmmK/lnKjlv4Pph4zlt7Lnu4/mlL7lvIPkuobkuID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kvYbmmK/lj6ropoHkvaDlm57lpLTkuIDmrKHvvIzmiJHlsLHkvJrnh4Potbfph4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uIzmnJvjgII8L3A+PHA+PGVtPjE0LjwvZW0+5b6I5aSa5Lq66YO96K+0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f5aKT5piv5ama5ae777yM5Y+v5piv55u05Yiw6YGH6KeB5L2g77yM5oiR5oS/5oS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6L+Z54mH5Z2f5Zyw5Y+Y5oiQ6Iqx5Zut44CCPC9wPjxwPjxlbT4xN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aAu+S8mumBh+WIsOmCo+S4quaEv+S4uuaIkeW8r+iFsOeahOS6uu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vOatpOS4jeiwiOWwiuS4pe+8jOS4jeiwiOmHkemSse+8jOWPquiwiOWcqOS4gOi1t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MTYuPC9lbT7kvaDpmIXljobnmoTmr4/kuIDmrKHmg4X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nKjluK7kvaDnrZvpgInnlLfkurrvvIzkuZ/mmK/nrZvpgInkvaDlhoXlv4Pnmo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LmiJHllpzmrKLkvaDvvIzmmK/kuIDnp43ooajnmb3vvJvmiJHpnIDopoHkva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rqTlrprjgII8L3A+PHA+PGVtPjE3LjwvZW0+5L2g5YG36LWw5LqG5oiR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Y675LqG5oiR55qE5b+D77yM57uP5pyA6auY5rOV6Zmi5a6h5Yik77yM5bCG5L2g5Yi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yJ77yM5LiN5b6X5Lul5Lu75L2V5b2i5byP5o+Q5Ye65LiK6K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ieS4gOe+juS6uuWFru+8jOingeS5i+S4jeW/mOOAguS4gOaXpeS4jei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AneS5i+WmgueLguOAguWHpOmjnue/see/lOWFru+8jOWbm+a1t+axguWHsOOAgu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s+S6uuWFru+8jOS4jeWcqOS4nOWimeOAgjwvcD48cD48ZW0+MTkuPC9lbT7mi6Xmir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ITlpJrlpJrvvJrlpKnlr5LlnLDlhrfvvIzmi6XmirHmuKnmmpbkvKDmg4XvvJvlubT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L7vvIzmi6XmirHlpb3ov5Dov73pmo/vvJvlpb3kuYXkuI3op4HvvIzmi6XmirHku6X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jgII8L3A+PHA+PGVtPjIwLjwvZW0+5ZSv5LiA5bm46L+Q55qE5bCx5piv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Sf5rS76YGH5Yiw5LqG5aW95aSa5Lq677yM5oiR6YO96KeJ5b6X5Li65LqG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L2g5pyJ5aSa5aW944CCPC9wPjxwPjxlbT4yMS48L2VtPuS9oOefpemBk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q+iMq+S6uua1t+S4reaIkemDveiDvei9u+aYk+WIhuWHuuaYr+S9oOWQl++8n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muatpeWjsOS4jeaYr+WcqOWcsOS4iu+8jOiAjOaYr+i4j+WcqOaIkeeahOW/g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kuI3nlKjlpJrlpb3vvIzmiJHllpzmrKLlsLHlpb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ojlpb3vvIzkvaDkuI3lq4zlvIPlsLHlpb3vvIzmnIDlpKfnmoTlubjov5D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jgII8L3A+PHA+PGVtPjIzLjwvZW0+55yf5YGH5LiA5LiW77yM5Ya35qKm6Iq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piv55yf55qE55So5b+D77yM6LCB5piv55yf55qE5Y+X6Ium77yM6YO9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Zug5Li65b6X77yM5Zug5Li655u46YGH77yM5omA5Lul56a75Y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lveS6i+aYr+S9oOeahOeyieS4ne+8jOaJgOS7peS7luWkqeWkqei/v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8gOW/g+aYr+S9oOeahOS/neWnhu+8jOaJgOS7peS7luS8muabv+aIkeeFp+mh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W/g+S4iuS6uu+8jOaJgOS7peaIkeS8muWkqeWkqeeUqOW/g+S4u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D48ZW0+MjUuPC9lbT7lvZPkuIDkuKrkurrnmoTmnIvlj4vlnIjlj5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r7vluLjkuobvvIzopoHkuYjmmK/llpzmrKLkuobkuIDkuKrkurropoHkuYjmmK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kuIDkuKrkurrjgII8L3A+PHA+PGVtPjI2LjwvZW0+5L2g6L+Y5Zyo5oOz5oiR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v5Lya77yM5oiR5LiN5oOz5ZC15L2g77yB5Y+v5piv77yM5oiR5aSq5oOz5L2g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b+D5oOF5L2g6IO955CG6Kej5ZCX77yfPC9wPjxwPjxlbT4yNy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S9oOepv+i2iuaIkeW/g+eBteeahOaXt+mHju+8jOWmguWQjOmYs+WFieep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aZtuiIrOWuueaYk++8jOaIkeeahOWCu+awlO+8jOaIkeeahOW8seeCue+8j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mHjOWHoOS5juS4jeWtmOWcqOOAgjwvcD48cD48ZW0+MjguPC9lbT7miJHkvJr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v53miqTkvaDvvIzmiJHkvJrnlKjnsr7lipvlkbXmiqTkvaDvvIzml6XlpI3kuI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I3kuIDlubTvvIzorqnkvaDmmKXpo47lvpfmhI/pqazouYTnlr7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6Iul5Zyo6Iyr6Iyr5Lq65rW35Lit6YGH5Yiw5L2g77yM5oiR5bCG5a+55L2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m26K+i6Zeu77yM5oKo5aW977yM6K+36Zeu6ZyA6KaB5Yqe55CG5LuA5LmI5Lia5Yqh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aDs+WOu+S9oOmVv+Wkp+eahOWcsOaWue+8jOeci+ec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eahOWknOepuu+8jOaYr+S4jeaYr+WSjOS9oOeahOecvOedm+S4gOagt+aYjuS6r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Ou+S9oOihsOiAgeeahOWcsOaWue+8jOmZquS9oOS4gOi1t+W6pui/h+S9m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jbPkvb/nmb7oirHkuIDlubTlm5vlraPkuLrmiJHlvIDml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r5TkuI3kuIrkvaDkuIDkuKrngb/ng4LnmoTnrJHlrrnvvIHljbPkvb/nmb7puJ/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kuLrmiJHmrKLllLHvvIzmr5TkuI3kuIrkvaDkuIDlj6XkvZPotLTnmoTor53or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Cq5L2g6L+H5YiG576O5Li977yM5aaC5q+S6JuH54ug54ug5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285q2k5YWz57O777yb5oCq5oiR6L+H5YiG552A6L+377yM5o2i5p2l54ix6L+H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ZCO6YGX44CCPC9wPjxwPjxlbT4zMy48L2VtPuWcqOeIseaDheeahOS4lueV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aXoOaJgOacie+8jOS5n+S4gOaXoOaJgOefpe+8jOWcqOaDheaEn+eahOWwj+er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Ev+S9oOaYr+esrOS4gOS9jeadpeWuou+8jOS5n+aYr+awuOi/nOeahOS4u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edgOaIkeWuoOedgOaIke+8jOS4gOeUn+S4gOS4lu+8gT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lj6rmnInkuKTkuKrpgInmi6nvvIzkuIDkuKrmmK/ljZXouqv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PlqZrjgILpgInmi6nlrozkuYvlkI7vvIzlsLHorqnlkb3ov5DpgInmi6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Iul54S25YiG5byA77yM5b285q2k5Lmf5b+D54Wn5LiN5a6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+l6YGT5rKJ6buY55qE5oiR5oC75piv6KOF552A5ruh5ruh55qE5b+D5LqL5ZCX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ZCm6L+Y6IO955u45LqS5oCd5b+144CCPC9wPjxwPjxlbT4zNi48L2VtPuW9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eIseeahOS6uuWSjOacgOeIseiHquW3seeahOS6uuaYr+WQjOS4gO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o+S5iOS9oOWwseaYr+S4lueVjOS4iuacgOW5uOemj+eah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DkuKrkurrlvojoi6bvvIzmiJHljbTkuI3lgZzku5jlh7rvvJv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jntK/vvIzmiJHljbTmsonov7fnm7jmgJ3vvJvniLHkuIDkuKrkurrlvojlgr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afov7fkuI3mgp/jgII8L3A+PHA+PGVtPjM4LjwvZW0+56qB54S25b6I5Zac5qyi5oOK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l6L+Z5Liq6K+N77yM5LiA6KeB6ZKf5oOF5aSq6IKk5rWF77yM5pel5LmF55Sf5oO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5m977yM5Yir5Lq655yJ5p2l55y85Y6777yM5oiR5Y+q5YG355yL5L2g5LiA55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unei0neWEv++8jOaIkeS4jeWcqOS9oOi6q+i+ue+8jOS9o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WlveWlveeahOWViu+8jOayoeS6i+WkmumUu+eCvOmUu+eCvOi6q+S9k++8jOWkmui3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eWViuOAgjwvcD48cD48ZW0+NDAuPC9lbT7miYvnibXmiYvvvIzniLHmg4Xot6/kuI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vvJvogqnlubbogqnvvIzkuovkuJrot6/kuIrkuIDotbfmi7zvvJvog4zlr7nog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kuIDotbflk4Hlgb/vvIHkurLniLHnmoTvvIzkvYbmhL/miJHku6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pg73lnKjkuIDotbfvvIzmsLjkuI3liIbnprvvvIE8L3A+PHA+PGVtPjQx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KM6YKj5LiA5Liq5paw5pil55qE5Y2I5ZCO77yM5oOz5L2g5LuO5p6X5rex5aSE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6LWw5p2l77yM5L2g5piv5oiR5ZCr56yR55qE55m+5ZCI6Iqx77yb5oOz5L2g77yM5aW9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uA5LmI5YiG5Yir77yM5Zyo5pel6YeM5Zyo5aSc6YeM77yM5Zyo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6YeM77yBPC9wPjxwPjxlbT40Mi48L2VtPuWWnOasouS9oOeahOaIkeWws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quS6oeWRveWkqea2r+eahOi1jOW+ku+8jOawuOi/nOS4jeWPr+iDvee/u+eb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WJjeWNiui+iOWtkOWGmeWcqOe6uOS4iu+8jOS9meeUn+ivt+WkmuaMh+a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i6XmmK/kvaDnnJ/nmoTllpzmrKLkuIDkuKrkurrvvIzkvaD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kozku5blgZrmnIvlj4vnmoTjgILlm6DkuLrkvaDmr4/lpJrnnIvku5bkuIDnn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g7PopoHljrvmi6XmnInku5bjgII8L3A+PHA+PGVtPjQ0LjwvZW0+6YKj5Lqb6K+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qu55qE5Lq65LiA5a6a5rKh5pyJ55yL6L+H5L2g55qE55y8552b44CC5L2g55y8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O56eL77yM6IOc6L+H5oiR6KeB6L+H54ix6L+H55qE5LiA5YiH5bGx5bed5LiO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Ds+mAgeS9oOeOq+eRsO+8jOWPr+aDnOS7t+mSseWk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Ds+e7meS9oOWuieaFsO+8jOWPr+aIkei/mOayoeWtpuS8mu+8m+aDs+e7meS9oOS4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Pr+aIkuaMh+i/mOWcqOS/nemZqeafnO+8m+WPquiDveWPkeS4quefreS/oeaKi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4jOacm+aIkeS7rOawuOS4jeWQueOAgjwvcD48cD48ZW0+NDYuPC9lbT7pnaLlr7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nrYnlvoXvvIzmiJHml6Dms5Xllorlh7rpgqPlnKPmtIHnmoTniLHvvIzlj6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7nm7jmgJ3moJHkuIvvvIznlKjlsoHmnIjnmoTliarliIDvvIzmiormgJ3lv7Xnsr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aroo4HjgII8L3A+PHA+PGVtPjQ3LjwvZW0+5oiR55S75LqG5L2g6Lqr6L65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piv5rKh5pyJ55S75L2g77yM5oiR6KeJ5b6X5L2g5Lqu55qE6ICA55y8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uu5YWJ5peg5rOV5YGc55WZ44CCPC9wPjxwPjxlbT40OC48L2VtPuWwseaYr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iAjOmBh+eahOebuOmAou+8jOW/g+WSjOW/g+eahOaSnu+8jOaIkeaJjeaVtOWknO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avq+edoeaEj++8jOS8vOS5juWcqOetieW+heedgOaZqOabp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kurrnmoTnvJjku73kuI3lkIzvvIznm7jniLHnmoTml7bpl7T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b/nn63vvIzlj6rmnInlsL3lv4PlsL3lipvlnLDljrvlgZrvvIzmiJHog73lpJ/lgZr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vvJrmiJHkvJrorqnmiJHnmoTniLHpmarkvaDmhaLmhaLlnLDogIH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LiN5Zyo5oSP5L2g6L+H5Y675pu+57uP54ix6L+H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+57uP5YGa6L+H5LuA5LmI77yM5oiR5Y+q6KaB5L2g5Zyo6YCJ5oup5LqG5oiR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aW95aW954ix5oiR44CCPC9wPjxwPjxlbT41MS48L2VtPueIse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TpuW5suecvOinkueahOazqueXleivtOWGjeinge+8jOW+gOaXpeW5uOemj+W3su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nge+8jOmYu+atoueIseaEj+WcqOW/g+W6leiUk+W7tuazm+a7pe+8jOW/mOWNt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OicnOeahOS/oeiqk+aXpuaXpu+8jOS7juS7iuWQjuaIkeS7rOWwseS4pOS4jeebuOas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no4HpgJrph4/nmoTorqHnrpflvI/vvIzog4bnn77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iIblrZDotKjph4/vvIzlhYPntKDlkajmnJ/ooajnrKw1MeWPt+WFg+e0oO+8jOmHje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tueCueeahOi3neemu+S4jumHjeW/g+WIsOWvuei+ueS4reeCueeahOi3neemu+S5i+a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aYr+S9oOOAgjwvcD48cD48ZW0+NTMuPC9lbT7miJHlj6/ku6Xlv5nlvpflv5jorr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YbmiJHlgZrkuI3liLDlv5nlvpfmsqHml7bpl7Tmg7PkvaDvvIzlk6rmgJX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p/nmoTnqbrpl7LvvIzpgqPliIbpkp/mg7PnmoTpg73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iR55+l6YGT5oiR6Zeo5LiN5Y+v6IO95Zyo5Zyo5LiA6LW377yM5Y+v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CX77yf5oiR5bCx5piv5b+Y5LiN5LqG5L2g77yB5biM5pyb5L2g5ZKM5aW56IO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1NS48L2VtPuaJvueCueaXtumXtO+8jOW4puedgOeOq+eRs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cvOWJjeOAguW5uOemj+S4uuS9oOWHhuWkh+S6huS4gOS4que6puS8mu+8jOeUnOic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9l+S6huS4gOS4qua1qua8q++8jOebuOaAneeahOeDpuaBvOWQkeS9oOivtOivt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heS6i+S6kuebuOiwiOiwiOOAgjwvcD48cD48ZW0+NTYuPC9lbT7ml7blhYn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lsIbkvaDmiJHmi4bmlaPvvIzlj6/mmK/ljbPkvr/lpoLmraTvvIzlnKjpgqPku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YvliY3vvIzkuZ/orqnmiJHku6zlnKjkuIDotbflkKf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us55u46K+G55qE57uT5p6c5rOo5a6a5piv5rWB5rOq77yM5oiR5a6B5oS/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r5Y+X6L+Z5Lu95q6L6YW355qE576O77yM5LuO5LiN5ZCO5oKU5LiO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Y+q5oOz5L2g5rC46L+c6YO95aW95aW95Zyw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ecn+eahOS4jeaDs+emu+W8gOS9oO+8jOWFtuWunu+8jOaIke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s+i1t+S9oO+8jOS9oOaYr+S4gOS4quiuqeS6uuaBqOWPiOaBqOS4jei1t+adpe+8jO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W+l+imgeWRveeahOS6uuOAgjwvcD48cD48ZW0+NTkuPC9lbT7llpzmrKLkvaDpm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4Pph4zmlL7lvIPkuobkuIDljYPmrKHvvIzkuZ/kvJrlnKjkvaDor7TkuIDlj6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or53vvIzlho3lpYvkuI3pob7ouqvkuIDkuIfmrKH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52A5omA5pyJ5Lq657un57ut5Zac5qyi5L2g44CC5oiR5Y+v5Lul5ZGK6K+J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ac5qyi5L2g5LqG77yM5Y205rKh5pyJ5Yqe5rOV5ZGK6K+J5oiR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eUn+WRveaYr+mCo+S5iOefre+8jOS4lueVjOaYr+mCo+S5iO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Ds+S6ieWQte+8jOS5n+S4jeaDs+WGt+aImO+8jOS4jeaEv+WSjOS9o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l+aGvuOAgjwvcD48cD48ZW0+NjIuPC9lbT7lkb3ov5DorqnmiJHku6znm7jpgYf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onphonlnKjkvaDnmoTnnLznnLjph4zjgILmiJHmg7PpmarnnYDkvaDvvIzkuLrkvaD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uIDnlJ/nmoTpo47pm6jjgILor7fkvaDnm7jkv6HvvIzmiJHlr7nkvaDnmoTnnJ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orqnkvaDnmoTnlJ/lkb3lhYXmu6Hlv6vkuZDlm57lv4b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LuK5Lul5ZCO5L2g5piv5oiR55qE5YWs5Li777yM5oiR5YGa5L2g55qE6Iux6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2g5ouU5YiA77yM5L2g5Y+q566h5oO556W477yM5oiR5p2l5pu/5L2g5pS2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kqeS4iuS6uumXtO+8jOWygeWygeW5tOW5tO+8jOS7iuWu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aDn+aEv+awuOi/nOOAguWvueS9oOeahOmCo+enjeeJueWIq+eahOaEn+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RiuivieS9oO+8jOS7iueUn+S4jeWPmO+8gTwvcD48cD48ZW0+NjU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nIDnvo7nmoTml7blhYnpgYfop4HkvaDvvIzogIzmmK/pgYfop4H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miJHmnIDnvo7nmoTml7blhYnjgILnnLzph4zmnInkuobkvaDvvIzlhbbku5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t6/kurrjgII8L3A+PHA+PGVtPjY2LjwvZW0+5Zac5qyi5LiA5Liq5Lq6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5eb6Ium55qE44CC54ix5LiA5Liq5Lq677yM5Lmf6K645pyJ57u16ZW/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7uZ5oiR55qE5b+r5LmQ77yM5piv5LiW5LiK5pyA5aSn55qE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/oeW/g++8jOWFs+W/g++8jOaBkuW/g++8jOeVmeaEj++8jO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S6hui/meS4ieW/g+S6jOaEj++8jOS9oOaJgOeIseeahOS6uuWwseS8mu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aEj+OAgjwvcD48cD48ZW0+NjguPC9lbT7ku6XliY3kuI3mh4LkuovvvIzpmo/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r/lsLHllpzmrKLkuIrkvaDkuobvvIznjrDlnKjmiJDnhp/kuobvvIznu4/ov4fmt7H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omZHvvIzmm7TllpzmrKLkvaDkuobjgII8L3A+PHA+PGVtPjY5LjwvZW0+5Zyo5ryr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eM77yM5oiR5Lus5LiN6KaB5a6z5oCV5pyq55+l77yM5LiN6KaB5b+n6JmR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552A5Y67562J5b6F77yM5YGa5pyA5aW955qE5L2g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guiilumBruiUveS9oOeahOWPjOebru+8jOa7oeWkqea1geiQpO+8jOWGjeaKiuac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nu+e8mOe6v++8jOeVmeWcqOS9oOeahOaOjOS4re+8jOS5n+iuuOWwseimgeeZ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S9oOWIq+WuiOWAmeOAgjwvcD48cD48ZW0+NzEuPC9lbT7kvaDnnLzph4zmnIn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7Dpn7Pph4zmnInlm57ovazvvIzllonnu5PnmoTpnIfliqjph4zmnInlgZzpob/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h4zmnInmmpbvvIzov47pnaLogIzmnaXph4zmnInmuIXpo47vvIzog4zlvbHph4zmnIn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oiR54ix5L2g77yM5omA5Lul5L2g5LiN55So5YGa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d5omN6IO95ou/5Yiw5bCP57qi6Iqx55qE5bCP5pyL5Y+L77yM5bCx566X5L2g6IC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bCP6IS+5rCU77yM5oiR5Lmf5pyA5pyA5YGP5b+D5L2g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OWQuOWBnOS6hu+8jOS9oOi/mOWcqOaIkeeahOiEkea1t+mHjO+8m+aAnee7tOWB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WcqOaIkeeahOW/g+eqnemHjO+8m+W/g+i3s+WBnOS6hu+8jOaIkei/mOS8m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quS4lue6qumBh+ingeS9oOOAgjwvcD48cD48ZW0+NzQuPC9lbT7niLHmg4Xku47mna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nZ/nvJrvvIzov73msYLniLHmg4XlubbkuI3nrYnkuo7ov73msYLoh6rnlL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j6/otLXvvIzmiJHku6znlKjov5nmnIDlrp3otLXnmoTkuJzopb/mjaLlj5b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bim552A5YmN55Sf55qE55y35b+177yM55Sf55Sf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5qE6KqT6KiA44CC5a+75L2g6L6X6L2s5Zyo5bCY5LiW6Ze077yM6aOY5ri6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bey5pS55Y+Y5L2g5oiR5piU5pel55qE5a656aKc44CC5oiR55So5bC95LiA55S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20562J5LiN5Yiw5L2g55qE5Ye6546w44CCPC9wPjxwPjxlbT43Ni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ayoeacieWkqumYs+iIrOeLgueDreeahOeIse+8jOS5n+ayoeaciea1geawtOiIrOe7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Dhe+8jOWPquefpemBk+S4jeaWreeahOWWnOasouS9oOWWnOasouS9oO+8jOaXoO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uuS9oOOAgjwvcD48cD48ZW0+NzcuPC9lbT7lm5vniYfnlJzonJznk6PllIfnk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nuq/mtIHnmoTngbXprYLvvIzkuIDku73kuI3mrbvnmoTniLHlv7U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eS+v+aYr+S4gOS4quWQu+eahOe+juS4veWFg+e0oO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nnZvmt7Hmg4XlnLDms6jop4bnnYDkvaDnmoTnnLznnZvvvIzlsLHlg4/lpKf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lJrok53vvIznuq/lh4Dlvpfmj4nkuI3ov5vkuIDnspLlsI/lsI/nmoTnu4bms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iK6YKq77yB5oiR5qyy5LiO5ZCb55u455+l77yM6ZW/5ZG95pe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44CC5bGx5peg6Zm177yM5rGf5rC05Li656ut77yM5Yas6Zu36ZyH6ZyH77yM5aSP6Zu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Zyw5ZCI77yM5LmD5pWi5LiO5ZCb57ud44CCPC9wPjxwPjxlbT44M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vtOS4jea4heWTqumHjOWlve+8jOWPjeato+WwseaYr+iwgemDveabv+S7o+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cieS6m+S6uuivtOS4jea4heWTqumHjOS4jeWlve+8jOS9huWwseaYr+aAjuS5i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4jeS6huOAgjwvcD48cD48ZW0+ODEuPC9lbT7lnKjph47ojYnpnZLpnZL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lsbHpgY3ph47nmoTnlq/ot5HvvIzljrvlr7vop4XmmJ/mmJ/nmoTokL3ohJr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mi77otbfkvaDnnLjkuK0mbWRhc2g7Jm1kYXNoO+acgOaZtuS6rueahOmCo+S4gOm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niLHkvaDkuI3mmK/miJHnmoTplJnvvIzlj6/msonmuY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og73oh6rmi5TlsLHmmK/miJHnmoTplJnkuobvvJvkuI3llpzmrKLmiJHml6DlhbP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kuI3or7Tlh7rmnaXlsLHmmK/kvaDnmoTplJnkuob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2X6YeM6KGM6Ze055qE6ZqQ5Za777yM6JeP5Zyo5byA5aS077yM6Lqy5Zyo57uT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t5Y+l6YeM5pyJ56yR5oSP77yM6Z+16ISa6YeM5pyJ5rex5oOF77yM5Y+l5Y+l5pe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Y+l5piv5L2g44CCPC9wPjxwPjxlbT44NC48L2VtPueIseaDheaYr+S4jeaMiemA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WxleeahO+8jOaJgOS7peW/hemhu+aXtuaXtuazqOaEj+Wug+eahOWPmOWMluOAg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S4jeaYr+awuOaBkueahO+8jOaJgOS7peW/hemhu+S4jeaWreeahOi/ve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uKTmg4Xnm7jmgqbplb/kuYXml7bvvIzlpKnlkITkuIDmlrnlj4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miJHlj6ropoHnoa7lrprvvIzmnKrmnaXmnInkvaDpmarkvLTvvIzljbPkvr/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ov5nku73lraTni6zpg73ml6DmiYDosJPjgII8L3A+PHA+PGVtPjg2LjwvZW0+5Zy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u/5rC05LmL6Ze077yM5oiR5oOz54m1552A5L2g55qE5omL77yM6LWw6L+H6L+Z5bq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l5LiK5piv57u/5Y+257qi6Iqx77yM5qGl5LiL5piv5rWB5rC05Lq65a6277yM5q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05piv6Z2S5Lid77yM5qGl55qE6L+Z5aS05piv55m95Y+R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W+iOW4he+8jOaJgOS7peS9oOWkp+WPr+aUvuW/g++8jOmZpOS9o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jeS8muacieS7u+S9leW8guaAp+S8mueci+aIkei2hei/h+S4ieenkumS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mg7PkvaDmg7PlvpfnnaHkuI3nnYDop4nvvIzlv7XkvaDlv7Xlvpf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gKbnm7Tot7PvvIzmgYvkvaDmgYvlvpfprLzov7flv4Pnqo3vvIzniLHkvaDniLHlvpf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bvmjonvvIE8L3A+PHA+PGVtPjg5LjwvZW0+55yL5Yiw5L2g77yM5oiR5bCx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iw5LqG5pWF5a6r77yM5Zug5Li65L2g6Lqr5LiK5q+P5LiA5Lu25Lic6KW/6YO95piv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YO95piv5a6d6JeP77yM5oiR5oOz6L276L2755qE5pCC552A5L2g77yM55yf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pGU5Z2P5LqG44CCPC9wPjxwPjxlbT45MC48L2VtPuaIkeS7peWJjeayoeaci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S6uu+8jOS9oOaYr+esrOS4gOS4qu+8jOaIkeaAleaIkeWBmueahOS4jeWkn+Wlv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nieW+l+eIseaDheS4jei/h+WmguatpOOAgjwvcD48cD48ZW0+OTEuPC9lbT7oirH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orrjkuIvor7roqIDvvIzmi4jkuIDnk6PlqIfoibPvvIzpppnnlZnlsJj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pl7TvvIzmnIjkuIvlhbHmnpXml6DnnKDvvIzppa7kuIDmna/kvbPphb/vvIzphonlja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dn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nanAuaHRtbCI+aHR0cHM6Ly9kdWFuanV6aWt1LmNvbS9kdWFuanV6aS9nZzM5MjVsZ2p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FAF63DC08A7808F1D2293BF5157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