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3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52FA03E30CEDF26D2EB579281CF9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52FA03E30CEDF26D2EB579281CF9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6IKk5ZOB5bm/5ZGK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tOWmje+8jOaJvuWIsOmdkuaYpeeahOenmOW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On+adpeaIkeWPr+S7pei/meS5iOe+j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Wuueecn+iwm++8jOactOWmjeS6rueZveOAgjwvcD48cD48ZW0+NC48L2VtPuS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eEtu+8jOmtheiHqua1t+mtheWEv+OAgjwvcD48cD48ZW0+NS48L2VtPuaxsuWPlu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u+azpe+8jOa8lOe7juaKpOiCpOS8oOWlh+OAgjwvcD48cD48ZW0+Ni48L2VtPuWP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juS4veWuueminO+8gTwvcD48cD48ZW0+Ny48L2VtPueIseWwmuaFlee0oOmin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vj+S4gOWkqeOAgjwvcD48cD48ZW0+OC48L2VtPuWIhum+hOaKpOWkq++8jOS9o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pO+8jOaIkeeahOmZtueTt+iCpOOAgjwvcD48cD48ZW0+OS48L2VtPuW4uOeUqOaFlee0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0oOminOe+juWmguWIne+8gTwvcD48cD48ZW0+MTAuPC9lbT7oirHnmoTkvKDpgJ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kbXmiqTjgII8L3A+PHA+PGVtPjExLjwvZW0+54+N6I2J576O5a656aKc77yM5ZC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Y2D5bm044CCPC9wPjxwPjxlbT4xMi48L2VtPuaegeiHtOa2puWFu++8jOWwseaYr+a1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v+OAgjwvcD48cD48ZW0+MTMuPC9lbT7np5HmioDmvJTnu47ml7blsJrnvo7igJXigJXm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opzvvIE8L3A+PHA+PGVtPjE0LjwvZW0+5aaZ5Zyo5aSp54S277yM576O5Zyo5py05aa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CjOa0u+eyvuawlOelnu+8jOmdkuaYpea1t+mtheW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iIbpvoTmiqTogqTlhajmlrnkvY3vvIznvo7kuL3ku4rnlJ/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E8L3A+PHA+PGVtPjE3LjwvZW0+5YiG6b6E5YW75oqk77yM6K6p5oiR5Lus5pu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PC9wPjxwPjxlbT4xOC48L2VtPuaXtuWwmuWFqOWekuaJk++8jOe+juS4veaIkeW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kuPC9lbT7nvo7kuL3oja/lpb3vvIzlkI3mlrnnj43oj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4+N6I2J5Y+k5ZCN5pa577yM576O5Li95paw5Li75b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UqOW/g+WUpOi1t+WuueWFieeEleWPk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vvIzprYXlipvku47mtbfogIznlJ/jgII8L3A+PHA+PGVtPjIzLjwvZW0+5Li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WM77yM5LiA576O5LiA6Ieq54S244CCPC9wPjxwPjxlbT4yNC48L2VtPuiu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uaFleS9oOeahOWuueminOOAgjwvcD48cD48ZW0+MjUuPC9lbT7ml7blhYnkuI3lg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gqTkuI3og73lgZzjgII8L3A+PHA+PGVtPjI2LjwvZW0+5oWV57Sg6aKc77yM6K6p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bKc6Imz77yBPC9wPjxwPjxlbT4yNy48L2VtPuaYpemjjuaJkemdouadpe+8jOWmjeS4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8gOOAgjwvcD48cD48ZW0+MjguPC9lbT7lrrnpopzmnInluqbvvIznj43ojYnlkbXm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YCC5ZCI55qE5omN5piv5pyA5aW955qE77yM5py056CU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77yBPC9wPjxwPjxlbT4zMC48L2VtPue7meiCjOiCpOWRteaKpO+8jOS4uue+juS4v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zEuPC9lbT7ojZ/okIPkvJjotKjlkI3otLXoirHljYnnsr7ljY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pq5jotLXnmoTpspzoirHmtJfnpLzjgII8L3A+PHA+PGVtPjMyLjwvZW0+5YiG6b6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76O6aKc576O55m944CCPC9wPjxwPjxlbT4zMy48L2VtPuePjeiNieWQjeaWu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vue+juWmmeOAgjwvcD48cD48ZW0+MzQuPC9lbT7oirHnmoTppojotaDvvIzlpKnnhLbmg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tZPpg4HoirPpppnvvIzms6jlsITnvo7ogozmtLvlip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L2g5oul5pyJ6bKc6Iqx57u95pS+55qE5YWJ5b2p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aYr+ePjeiNieWQjeaWue+8jOe+juS4veiHqueEtuacieaWu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ms4nlvLrplIHmsLTvvIzpnIfmkrzkvaDnmoTnvo7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+N6I2J576O5aaG77yM5ZCN5pa55rS76IKk44CCPC9wPjxwPjxlbT4zOS48L2VtPu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ls+S6uuWFqOmDveaDiuiutue+oeaFleS4jeW3s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voTmiqTogqTlmInlubTljY7vvIznvo7kuL3nu4/lhbjljYPkuIflrr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Zi/5ae/576O5bCU77yM6K6p5oKo5pu05pyJ6a2F5Yq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+ju+8jOS7jui/memHjOW8gOWni+OAgjwvcD48cD48ZW0+NDMuPC9lbT7orqno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pJrkuIDlsYLkv53pmpzjgII8L3A+PHA+PGVtPjQ0LjwvZW0+54+N6I2J5ZCN5pa5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auB5aaG44CCPC9wPjxwPjxlbT40NS48L2VtPuS4veivl+WwvO+8jOaIkeeahOS6r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EpueCueOAgjwvcD48cD48ZW0+NDYuPC9lbT7msoHmtqbnmb3njqvnkbD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lIHkvY/nvo7jgII8L3A+PHA+PGVtPjQ3LjwvZW0+5Y+C6YCP5aWz5Lq65aaC6Iqx55q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aSH6YCJ44CCPC9wPjxwPjxlbT40OC48L2VtPuiJvumcj+iOseWpt++8jOaIkeeahOeI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OS4gOiIrOOAgjwvcD48cD48ZW0+NDkuPC9lbT7mnLTntKDnmoTlrrnpopzvvIznvo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ibPjgII8L3A+PHA+PGVtPjUwLjwvZW0+5q+P5aSp5bCR5LiN5LqG55qE6Ze66Jyc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p54S255qE5oSf5Y+X44CCPC9wPjxwPjxlbT41MS48L2VtPuaLpeePjeiNie+8jOaW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NTIuPC9lbT7mnLTlpo3miqTogqTvvIzkv53kvaDpnaLlr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ZSB5rC05bCP57KJ55O277yM5L+d6bKc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mAneWOu+eahOiKs+WNju+8jOawuOmpu+eahOWoh+mi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r7nnmoTpgInmi6nvvIzmm7Tnvo7vvIE8L3A+PHA+PGVtPjU2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4+N6I2J77yM5rC45oGS55qE576O5Li977yBPC9wPjxwPjxlbT41Ny48L2VtP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jOiCpO+8jOePjeiNieWQjeaWue+8gTwvcD48cD48ZW0+NTguPC9lbT7mupDkuo7nj43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mib/lkI3mlrnjgII8L3A+PHA+PGVtPjU5LjwvZW0+57qv576O5LiW55WM77y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ae/576O5bCU44CCPC9wPjxwPjxlbT42MC48L2VtPuaipuazieaIkemUgeawtO+8jOa7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iCjOiCpOOAgjwvcD48cD48ZW0+NjEuPC9lbT7moqbms4nvvIzmsLjov5zlrZj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ph4zvvIE8L3A+PHA+PGVtPjYyLjwvZW0+5a6a5Yi25L2g55qE5LiT5bGe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HquS/oeavj+S4gOatpe+8jOmdkuaYpeawuOeVmeS9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jLvnvo7miqTogqTvvIzmupDoh6rlpKnnhLbvvIznp5Hlrab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vIzov5jkvaDntKDpopzjgII8L3A+PHA+PGVtPjY1LjwvZW0+6KGM5Yqo6LW35p2l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JyV5Y+Y44CCPC9wPjxwPjxlbT42Ni48L2VtPuminOWAvOWNh+i1t+adpe+8jOeskeWu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adpe+8gTwvcD48cD48ZW0+NjcuPC9lbT7niLHnvo7lsLHlnKjmiqTogqTliIbpv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qKm5rOJ6ZSB5rC077yM6ZSB5L2P5L2g55qE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mUgeS9j+mdkuaYpeaipu+8jOawtOa2puWmgumlruaz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soHmnIjmnInnl5XvvIznvo7ogqTliIbmrrX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Zyo556s6Ze05Y+Y5Li65rC45oGS576O44CCPC9wPjxwPjxlbT43Mi48L2VtPuWw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i/m+ihjOWIsOW6le+8gTwvcD48cD48ZW0+NzMuPC9lbT7pobbnuqfoja/lpobvvIz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kI3mlrnvvIE8L3A+PHA+PGVtPjc0LjwvZW0+6YCJ5a+55pa55rOV77yM576O5Li95bi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Jv+ivuue7meS9oOWmguiKseeahO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j43ojYnlkI3mlrnvvIznvo7kuL3kuI7lgaXlurflubbph4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Zi/5ae/576O5bCU77yM55So6Iqx5py155qE5aiH6Imz5aKe5re7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iH6aKc77yBPC9wPjxwPjxlbT43OC48L2VtPui/lOeSnuW9kuecn++8jOmdk+S4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OAgjwvcD48cD48ZW0+NzkuPC9lbT7pgInmi6nmhZXntKDpopzvvIzoh6rnhLblpb3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I8L3A+PHA+PGVtPjgwLjwvZW0+6Ieq54S255qE5omN5piv5a6J5YWo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Nr+e+juS4ve+8jOacieWQjeaWue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oobml7blsJrvvIznvo7kuL3ppbDmlL7jgII8L3A+PHA+PGVtPjgzLjwvZW0+5py05aa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y057Sg55qE6IKM6IKk57u95pS+5YWJ5b2p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wdTd1dXhlZzZ0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HU3dXV4ZWc2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52FA03E30CEDF26D2EB579281CF9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