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8C707AE7BBF6D87DFD91E53A94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8C707AE7BBF6D87DFD91E53A94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yj6K+e6IqC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tpOWNleeahOWco+ivnuiKg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S4gOS4quS6uuaRmOS4i+mCo+aemuWIq+WcqOS9oOiDuOWPo+eahOWGrOWkq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KseS9oOOAgjwvcD48cD48ZW0+Mi48L2VtPuW/q+WIsOWco+ivnuiKguS6huWQl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4jei1t+adpeS6huOAguavj+W5tOmDveaYr+S4gOS4quS6uui/h++8jOS7iuW5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5oOaDr+S4gOS4quS6uuS6huOAguS4jeWWnOasoui/h+S4gOS4quS6uu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W5s+WuieWknOWPr+S7peS4jei/h++8jOWco+ivnu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4jei/h++8jOS9huaYr++8jOacn+acq+S4gOWumuimgei/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eOsOWcqOW8gOWni+S4jea0l+WktO+8jOetieWco+ivnuiKguS4uuS9o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uOAgjwvcD48cD48ZW0+NS48L2VtPuaXoOS6uumZqueahOW5s+WuieWkn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eJqeeahOS8pOeUsO+8jOS4gOS6uuihl+S4iu+8jOeci+mbquiKsemjm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+aWsOW5tOeahOmSn+WjsOaDs+i1t++8jOaIkei/mOer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oOWwseW6lOivpeaYr+aIkeacgOeIseeahOS6uu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vueixoeeahOaJjeWPq+Wco+ivnu+8jOaIkeacgOWkmueul+e6quW/teiAtueo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vueixoeeahOeahOaJjeWPq+i3qOW5tO+8jOaIkeacgOWkmueul+eGrOWknO+8j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eahOaJjeWPq+i/h+W5tO+8jOaIkeaYr+WPiOiAgeS6huS4gO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W/q+S5kOS4jeatouWco+ivnui/meS4gOWk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iKguingeaIkeWwseWPr+S7peaKse+8jOi/meaYr+aIkee7meS9oOS7r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ekvOeJqe+8jOWboOS4uuaIkeayoeaciemSseOAgjwvcD48cD48ZW0+MTA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kuI3mmK/ov5jml6nlkJfvvIzmnIvlj4vlnIjph4zlsLHlt7Lnu4/lvIDlp4v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obvvIzlj43mraPpg73mmK/kuIDkuKrkurrov4fvvIzlkozlhbbku5bml6XlrZ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jgII8L3A+PHA+PGVtPjExLjwvZW0+5bmz5a6J5aSc6YCB5LiN6LW36Iu55p6cMTH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nq6XpnovvvIzkvaDpgIExMeiii+iLueaenOS5n+WPr+S7p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nKPor57lpJzmsqHmnInnpLzniankuZ/msqHmnInku5bvvIzlj6rmnI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raTni6znvaLkuobjgII8L3A+PHA+PGVtPjEzLjwvZW0+5pel5YWJ5LuO5oyH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Zuq6Iqx6ZqP6ZOD5aOw6aOY6JC944CC5Zyj6K+e55qE6ZKf5aOw5aOw5aOw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qE5b+D5aaC6Lez5Yqo55qE54Ob5YWJ6J6N5YyW5q+P54K56JC9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OY6Zuq77yM6K6p5Y+L5oOF5rip5pqW6L+Z5Liq5a+S5Ya355qE5Zyj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i/meS5iOWWnOW6hueahOaXpeWtkOmHjO+8jOS4gOi1t+WXqOea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p++8jOi/meagt+WwseiDveWkn+aKiuWco+ivnuiAgeS6uumch+WHuu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ubPlronlpJzlj4jmmK/kuIDkuKrkurrvvIzor7Tlpb3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lj4jlnKjlk6rph4zlkaLvvIE8L3A+PHA+PGVtPjE2LjwvZW0+5Zyo6L+Z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6K+e77yM5L2g6Lqy5Zyo5a626YeM55Sf6JuL6JuL77yM55Sf5LqG5LiA5aCG5oG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6L+Y5pyJ5LiA5Y+q5bCP6bih6JuL77yM54yq77yM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5s+WuieWknOmAgeiHquW3seS4gOS4quiLueaenO+8jOS4gO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o+iLueaenO+8jOWGjeWSrOS4gOWPo++8jOW/g+eWvOeahOi3n+iHquW3seivt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/q+S5kO+8gTwvcD48cD48ZW0+MTguPC9lbT7lubPlronlpJzor7fnu5nmiJH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nmoTmnLrkvJrvvIzlsI/lsI/nmoTopoHmsYLog73mu6HotrPmiJH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4mH54mH6Zuq6Iqx5a+E5LqI5oiR5a+55L2g5pyA55yf5YiH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j6K+e5b+r5LmQ44CCPC9wPjxwPjxlbT4yMC48L2VtPui3n+edg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IsOadpe+8jOWQkeS9oOivtOS4gOWjsO+8muawuOi/nOW5s+WuieOAguiuqei/m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i+W+i++8jOS8tOS9oOa4oei/h+S4gOeUn+OAgjwvcD48cD48ZW0+MjE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or7TvvIzku4rlubTku5bopoHmiornpLznianoo4XlnKjmiJHku6zkuKTnmoT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YDku6XlubPlronlpJzkvaDkuIDlrpropoHpmarlnKjmiJH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Zyj6K+e6ICB5Lq677yM5Zyj6K+e6IqC5Yiw5LqG77yM5L2g55y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k5Y2V5LiA5Lq655qE5Lu95LiK77yM5L2g6IO95LiN6IO96YCB5oiR5LiA5Liq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2T5Zyj6K+e56S854mp5ZWK44CCPC9wPjxwPjxlbT4yMy48L2VtPuWOu+W5tOW+l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aYr+S4gOS4quS6uui/h+W+l++8jOS7iuWkqeW+l+Wco+ivnuiKguS+neeEt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+8jOWtpOeLrOaYr+S4gOenjeeLrOeJueW+l+e+ju+8jOiuqeS6uuaIkOeGn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OAgjwvcD48cD48ZW0+MjQuPC9lbT7ku4rlubTnmoTov5nkuKrlubPlronlpJ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lpJrlpKfnmoTmrKLkuZDvvIzlj6rmnInojqvlkI3nmoT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Zyj6K+e6IqC5piv5LiA576k5Lq655qE54uC5qyi77yM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Y2V44CCPC9wPjxwPjxlbT4yNi48L2VtPuWcqOi/meagt+S4gOS4qua4qemmqO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nOaZmu+8jOWco+ivnuiAgeS6uuato+iXj+WcqOWklumdoumdkumdkueahOWco+iv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eqg+eske+8jOedoeWQp++8geaIkeS6sueIseeahOWunei0neWEv++8jOaYju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adpeeahOaXtuWAme+8jOS9oOWwhuaUtuWIsOW/g+eIseeahOekvOeJqe+8jOWMheaL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jcuPC9lbT7mr5TotbfmlLbkuI3liLDoi7nmnpznmoTpmr7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h7rljrvoi7nmnpzmiY3mmK/mm7Tpmr7ov4fnmoTlkKf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pil5pel55m+6Iqx77yM6Lev6L+H5aSP5pel54OI6Ziz77yM5bqm6L+H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77yM6L+O5p2l5Yas5pel5a+S6Zuq44CC5pel5aSN5LiA5pel5bm05aSN5bm0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Om5oG85LmQ5peg6L6577yM5oKg6Zey6Ieq5Zyo55u85Zyj6K+e77yM55Sf5rS7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J54S244CC5Zyj6K+e5b+r5LmQ44CCPC9wPjxwPjxlbT4yOS48L2VtPuWco+ivn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+8jOaIkeS4jeimgeezlu+8jOS4jeimgeW3p+WFi+WKm++8jOS4jeimgeaWsO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co+ivnuWknOaKiuaIkeeIseS6uuaUvuWcqOaIkeeahOWkp+iinOWtkOmHj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WktOWcqOWklui+ue+8jOiwouiwou+8gTwvcD48cD48ZW0+MzAuPC9lbT7ljr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mnInkvaDku6zlnKjvvIznjrDlnKjmiJHov4fkuIDkuKrkurrnmoTlubPlro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obljYrlubTkuobkvaDku6zov5jlpb3lkJfvvJ/miJHlpb3mg7PkvaDku6z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iR5Lmf5aW95oOz5Zyj6K+e6IqC6IO96Lef6Ieq5b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6L+H77yM5LiA6LW354m15omL6LWw5Zyo5Yas5a2j55qE6KGX5aS0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5qE5rCU5rCb77yM6YKj5qC355qE5Zyj6K+e6IqC6IKv5a6a5b6I5rip5pqW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i48L2VtPuS4gOS4quS6uuaXtuS4jeWvguWvnu+8j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aEn+inieWvguWvnuOAguS7iuS4quWco+ivnuiKguaIkeS8muacgO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MuPC9lbT7mhJ/op4nlpb3lj6/mgrLllYrvvIzku4rlubT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nKPor57oioLlkozljrvlubTmsqHmnInljLrliKvvvIzov5jmmK/kuIDkuKrkur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nKjljLvpmaLov4fvvIzmg7Pmg7Plv4Pph4zkuZ/mmK/lh4nlh4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biF55qE5Lq65bey57uP5byA5aeL5Li65oiR5YeG5aSH56S854m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R55qE5Lq66L+Y5Zyo546p44CCPC9wPjxwPjxlbT4zNS48L2VtPuaIkeS4je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aOpeS4i+adpeeahOW5s+WuieWknO+8jOWco+ivnuiKgu+8jOS7peWPiuWQhO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9k+eEtuaIkeS5n+WPr+iDveS4jeaYr+S4gOS4quS6uuaYr+S4gOWPqu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mI7lpKnlsZ7kuo7oh6rlt7HkuIDkuKrkurrnmoTlubPlron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aC5p6c5L2g5piv5Zyj6K+e77yM5oiR5piv5YWD5p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j6K+e6ICB5Lq677yM5oiR5piv6amv6bm/6YGT5aSr77yM5L2g5piv5Zyj6K+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oiR5piv5Zyj6K+e6ICB5YWs5YWs77yM56Wd5L2g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Iq+S6uueahOW5s+WuieWknO+8jOaIkeeahOWtpOWNle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nKPor57oioLopoHpgIHmiJHnpLzniannmoTkurrvvIznpLznia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oblkKfvvIznm7TmjqXnu5nmiJHpkrHlsLHooYzkuobvvIznroDljZXnspfmmr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E8L3A+PHA+PGVtPjQwLjwvZW0+5Zyj6K+e5oiR5LiN5oCV5LiA5Liq5Lq6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CV5oiR5Zac5qyi55qE5Lq65ZKM5Yir5Lq66L+H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S9oOeahOeske+8jOaDs+W/teS9oOeahOWkluWll++8jOaDs+W/teS9oOeZvei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ijhea7oeWco+ivnueahOekvOeJqeOAgjwvcD48cD48ZW0+NDIuPC9lbT7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nnIvnn63kv6HnmoTlv6vmiornpLznianpgIHmnaXvvIzkuI3nhLb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KPor57lpJzkvJrlnZDnq4vkuI3lronlkq/vvIzlkKzliLDmsqHmnInvvIzliKvnr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vvIE8L3A+PHA+PGVtPjQzLjwvZW0+5Zyj6K+e6IqC5L2g6KaB6YCB5oiR56S8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oiR5bCx6Lef5L2g6K+05LiA5LiL5oiR55qE5pS26LSn5Zyw5Z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InembquaIkeS4gOS4quS6uui/h+Wco+ivnuiKguaIke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qOW5tOaIkeS4gOS4quS6uui/h+acieacrOS6i+acn+acq+S5n+iuqeaIke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iuOAgjwvcD48cD48ZW0+NDUuPC9lbT7nn6XpgZPlnKPor57oioLmmK/osIHnmoT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3nn6XpgZPvvIzmmK/kvaDnmoToioLml6XlmJvvvIzmmK/lnKPor57oioLllY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m4vjgII8L3A+PHA+PGVtPjQ2LjwvZW0+5LuK5bm055qE5bmz5a6J5aSc77yM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pem77yM5pil6IqC77yM6L+Y5piv5LiA5Liq5Lq66L+H77yB5L2G5oiR55u4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2l77yB5oiR562J77yBPC9wPjxwPjxlbT40Ny48L2VtPuaOkOaMh+S4g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uuaEj+aWmeeahOivne+8jOW5s+WuieWknO+8jOayoeS6uumAgeiLueaenO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oeS6uumZquOAgjwvcD48cD48ZW0+NDguPC9lbT7lv6vlnKPor57oioLkuob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ov4fkuobjgILnjrDlnKjnmoToh6rlt7Hmh5Lmh5L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+I6KaB6L+H5Zyj6K+e6IqC5LqG77yM5LiA5YiH5rWq5ryr55qE6IqC5pe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iA5Liq5Lq66L+H77yM5pyJ5Liq5Ly055qE6K+d5Y2z5L2/5LiA6LW35ZCD552A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eM6LWw5Zyo6KGX5LiK5Lmf5piv5aW955qE44CC5oiR55qE5b+D6Zmk5LqG5a62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aW955qE5ZCM5LqL6L+Y6IO95YaN6KOF5Liq5Lq677yM5Y+v5Lul55qE6K+d5Yir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44CCPC9wPjxwPjxlbT41MC48L2VtPuaEv+S9oOaIke+8muS7iuW5tOeah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m+iLpu+8jOWcqOaYjuW5tOayu+aEiOOAgemHjeeUn+OAguaJgOaDs+aJgOaEv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OAguS4jeWHuuaEj+Wklu+8jOS7iuW5tOWco+ivnuiKguWSjOi3qOW5tOWkn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4quS6uui/h+OAgjwvcD48cD48ZW0+NTEuPC9lbT7kvaDku6zkuI3opoHogIHl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Por57oioLopoHnpLzniankuobvvIzpgYfop4HmiJHlsLHmmK/kuIrlpKnpgIH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LznianjgII8L3A+PHA+PGVtPjUyLjwvZW0+5bmz5a6J5aSc5Zyj6K+e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pyJ5rKh5pyJ6YKj5LmI5LiA5Liq5Lq677yM5L2g5oOz6KeB77yM5Y205Y+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Y+q5pyJ5LiA5Liq5Lq66L+H55qE5bmz5a6J5aSc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co+ivnuiKgu+8jOS9oOimgeavlOaIkeW5uOemj++8jOWboOS4uu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acieS7lumZquedgOOAgjwvcD48cD48ZW0+NTQuPC9lbT7lj6/niLHnmoTlnKPor5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azvvIzmiJHkuI3opoHns5bvvIzmiJHkuI3opoHlt6flhYvlipvvvIzmiJHkuI3opo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lnKjlnKPor57lpJzmiormiJHnmoTniLHkurrmlL7lnKjmiJHnmoTlpKfoop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KfvvIzms6jmhI/lpLTlnKjlpJbovrnvvIzosKLosKL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q+P5aSp6YO95b+r5LmQ5b6X5YOP54KJ5a2Q5LiK55qE6Iy25aO2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CP5bGB5bGB6KKr54On5b6X5rua54Or77yM5L2G5L6d54S25ZC5552A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Oo77yM5YaS552A5bm456aP55qE5bCP5rOh5rOh77yB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S9j+eahOWfjuW4guS7juS4jeS4i+mbqu+8jOiusOW/huWNtOWg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t+eahOaEn+inieOAgjwvcD48cD48ZW0+NTcuPC9lbT7lubPlronlpJzopoHni4L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ov47lnKPor57vvIzmmJ/lhYnpm6roirHnp4DmtarmvKvvvIzlkInnp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orkvaDkvLTvvIzlv6fmhIHng6bmgbzot5HkuIDovrnvvIzmnIvlj4vmg4XosIrmr5T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kIjlrrblubjnpo/lj4jnvo7mu6HvvIznpZ3npo/nn63kv6HkvKDkuIDkvK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lj4jkuIDlubTvvIE8L3A+PHA+PGVtPjU4LjwvZW0+5Zyj6K+e6ICB5Lq65om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GK77ya6K+05L2g5LiN5Y6a6YGT77yM5Y675bm054Of5Zux5LiN5Yi377yM5oqK5LuW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6buR54Kt77yb6KKc5a2Q5Lmf5LiN5rSX77yM5oqK5LuW5beu54K554aP5YCS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j6K+e5LuW5LiN5p2l5LqG77yBPC9wPjxwPjxlbT41OS48L2VtPuiAgeihsuaOkO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l++8jOS7iuW5tOWco+ivnuWPiOaUtuS4jeWIsOekvOeJq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kvp3nhLbmsqHmnInpgIHlubPlronmnpznmoTkurrlkKfvvIzkuI3pnIDop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JHkuIDkuKrkurrov4fnmoTkuZ/lvojlpb3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77yM56Wd5aSn5a625bmz5a6J77yM5Zac5LmQ77yM5bm456aP77yM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Lq677yM5pyJ5a6c5qC36Zmq5L2g77yM5Lmf5b+r5LmQ5LiN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cqOi/meS4gOW5tOS4gOasoeeahOWco+ivnuiKg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7meaIkeWLh+awlOWSjOWKm+mHj+WQp++8jOaIkeS4gOWumuimgeWvueS9oOivtO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rZfvvJrlv6vov5jpkrHvvIE8L3A+PHA+PGVtPjYzLjwvZW0+5Zyj6K+e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YGa6bqL6bm/6K6p5oiR6aqR5ZCX77yfPC9wPjxwPjxlbT42NC48L2VtPuaK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5v+aMguWcqOWco+ivnuagkeS4iu+8jOaKiuS9oOaMguWcqOaIkeW/g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nKPor57oioLliLDkuobkuZ/vvIzkvaDmnInmsqHmnInlnKjluorlpLT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3oopzlrZDlk6bvvIzlnKPor57ogIHlhazlhazkvJrmiormiJHmnIDlpb3nmoTnpL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v5vljrvnmoTvvIzlnKPor57lv6vkuZDvvIE8L3A+PHA+PGVtPjY2LjwvZW0+5p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m456aP55qE5LqL5piv77yM5b2T5L2g5Zyo5oOz552A5p+Q5Lq655qE5pe25YC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5Lmf5Zyo5oOz552A5L2g77yM5Y+q5oOz6Lef5L2g6K+05aOw77ya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oOz5L2g44CCPC9wPjxwPjxlbT42Ny48L2VtPuW5s+WuieWknO+8jOiInue/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bquiKsemjmO+8jOmjnua7oeWkqeOAguW/g+S4juW/g++8jOawu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nKPor57oioLkupLpgIHnpLznianlkJfvvIzkvaDpgIHmiJHnpL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lnLDlnYDjgII8L3A+PHA+PGVtPjY5LjwvZW0+5Zyj6K+e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qK5L2g5LiA5pif5pyf5rKh5rSX55qE6KKc5a2Q5pS+5Zyo5p6V5aS0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5s+WuieWknOayoeiLueaenO+8jOWco+ivnuiKguayoe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nKPor57ogIHkurrvvIzluIzmnJvkvaDog73miormnJ/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nmoTnrZTmoYjloZ7lnKjmiJHluorlpLTnmoToopzlrZDph4z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V1dm1iZGJmYX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dXZtYmRiZmF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8C707AE7BBF6D87DFD91E53A94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