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1F7BFF4184CC84CB6110AF1587A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1F7BFF4184CC84CB6110AF1587A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5pep5LiK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juedgOmjjumbqOWkp+atpeWQkeWJje+8jO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Jk+i0peS9oOeahO+8jOmDveS8muiuqeS9oOabtOWKoOW8uuWkp+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RqOS4gO+8gTwvcD48cD48ZW0+Mi48L2VtPuivt+W+rumjjuabv+aIkeS8oOmAge+8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WFs+aAgO+8jOaJmOa1geawtOabv+aIkeWvhOS6iOOAguiZveeEtuW/meW/meeijO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buOiBmu+8jOWNtOacquabvuaKiuS9oOmBl+W/mOOAguWcqOatpOmXruWAmeS9o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ci+WPi+S7iuWkqeeahOS9oOi/mOWlveWQl++8n+aEv+S9oOWRqO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Pq+WkqumYs+avj+WkqeaKiuW5uOemj+eahOmYs+WFie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+8jOaIkeWPq+aciOS6ruavj+Wkqee7meS9oOS4gOS4queUnOe+ju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aEv+S9oOS6i+S6i+WmguaEj++8gTwvcD48cD48ZW0+NC48L2VtPui1t+W6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4gOWPpeWRqOS4gOaXqeS4iuWlveOAguWkqeWGt+iHquinieWKoOiho++8j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S4u+WKqOWQg+iNr+WWneeDreawtOOAguinieW+l+WvguWvnuS6hu+8jOaKsea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nieW+l+e0r+S6hu+8jOS8keaBr+S8keaBr++8jOWlveWlveeIse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eahOiHquW3seOAguWRqOS4gOaXqeS4iuWlveOAgjwvcD48cD48ZW0+N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W/g+aDheWlve+8jOaWsOeahOS4gOWRqOW3suadpeWIsO+8m+W3peS9n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mhuuaJi++8jOeUn+a0u+W8gOW/g+ecn+e+juWlve+8m+WPkeS4quefreS/oee7m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eahOS4gOWRqOagt+agt+Wlve+8m+elneW8gOW/g+W/q+S5kO+8ge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i48L2VtPuavj+WkqeaKiueJoumqmuaLv+WHuuadpeaZkuaZk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aDheWwseS4jeS8mue8uumSmeOAguimgei+k+Wwsei+k+e7mei/veaxgu+8jO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rgee7meW5uOemj+OAgumAgeS4iua4heaZqOeahOmXruWAme+8jOaEv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avj+Wkqe+8geaXqeWuie+8gTwvcD48cD48ZW0+Ny48L2VtPua4heaZqO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mAkOeDpui6geeahOW/g+aDhe+8m+a4heaZqOeahOmbvu+8jOmYu+aMoeW/p+S8p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m+a4heaZqOeahOmcsu+8jOiwseWGmeW/q+S5kOeahOmfs+espu+8m+a4heaZ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Mh+W8leW5uOemj+eahOaXhemAlO+8m+aci+WPi++8jOaXqeWuie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aIkeaEv+aEj+ecn+ivmueahOmdouWvueeUn+WRve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bsOWig+WSjOS4jeWmguaEj++8jOW5tuS4lOaEv+aEj+i0n+i1t+iHquW3se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S5iOeWl+aEiOWwseW3sue7j+W8gOWni+S6huOAguelneemj+WutuS6uuWRq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OS48L2VtPuaXqeS4iueahOaZqOWFieaYr+aIkemXruWA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+8jOaEv+S9oOS7iuaXpeW5uOemj+WkmuW9qe+8m+WIneWNh+eahOWkqumYs+aYr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ahOi9veS9k++8jOaEv+S9oOS7u+WKoeatpeatpemrmOWNh++8geWRqOS4g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AuPC9lbT7miJHku6zpg73mmK/ov5nmoLfkuIDnvqTkurr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ni5fmmZrotbflvpfmr5TpuKHml6njgILmmKjlpKnmmZrkuIrlhYXkuobkuID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kuobor6XmiorkvaDku47luorkuIrmi5TotbfmnaXkuobjgILmlrDnmoTkuIDlpK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orqnmiJHku6zmiZPnnYDlkbXmrKDmj4nnnYDnnaHnnLzpgZPkuIDlj6XvvJ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pep5a6J5pyL5Y+L77yM6K+35o6l5Y+X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6K6p5b6u56yR54is5LiK6IS45bqe77yM6K6p5b+r5LmQ5YWF5ruh5b+D5oi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mq5Zyo6Lqr5peB77yM6K6p5oiQ5Yqf5L6d5YGO6IO46Iab77yM6K6p5Y+L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4+N6JeP44CCPC9wPjxwPjxlbT4xMi48L2VtPuWOhue7j+S6humjjuWQue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ebvOWcqOWdjuWdt+i3r+S4iu+8jOiDveacieS4gOmil+W/g+ebuOmaj++8m+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eZvui9rOWNg+Wbnu+8jOWPquebvOWcqOWbsOmavueahOWgpOWyuOS4iu+8jOiDveS4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S4vuadr++8jOa2iOmZpOS4gOWIh+eWsuaDq+OAguWPi+iwiuWwseaYr+aEieaCpu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vu+8jOaXqeWuie+8gTwvcD48cD48ZW0+MTMuPC9lbT7msLTnu7Xnu7XvvIzlsbH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ml6Xpo47mma/og5zku47liY3vvJvkupHmt6Hmt6HvvIzonbbnv6nnv6nvvIzorr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lnKjlv4Ppl7TvvJvlv4PniL3niL3vvIzmoqbnlJznlJzvvIznrJHlrrnluLjkvLT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vvJvnpZ3lkajkuIDlv6vkuZDllYrjgII8L3A+PHA+PGVtPjE0LjwvZW0+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Luk5Lq65qyj6LWP44CC5Y+L5oOF5piv576O6YWS77yM6K6p5Lq66Zm2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5pyf5pyb77yM6K6p5Lq65aWL5Y+R44CC5Y+L5oOF5piv5Yqo5Yqb77yM5YK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5oS/5L2g5oiR5oiQ5Li655yf5q2j55qE5pyL5Y+L77yM56Wd5L2g5ZGo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BPC9wPjxwPjxlbT4xNS48L2VtPuatpuWKn+WGjemrmO+8jOS5n+aAleiP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ZuuWKm+WGjeWlve+8jOS4gOegluaSguWAku+8m+i1sOiHquaIkeeahOi3r++8jO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k+i9puWOu+WQp++8m+epv+WIq+S6uueahOmei++8jOiuqeS7luS7rOaJvuWO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CqOmAgeS4iuWRqOS4gOmXruWAme+8jOiuqeWIq+S6uue+oeaFleWOu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IHkvaDkuInluYUmbGRxdW875Zu+JnJkcXVvO++8jOaEv+S9oO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uS4jeaAlemavuW+l+eziiZsZHF1bzvlm74mcmRxdW8777yM5a695a6555+l6L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77yb5LqL5Lia6L6J54WM5pyJ5YmNJmxkcXVvO+WbviZyZHF1bzvvvIzljYfogYz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uI3ovpvoi6bvvJvnlJ/mtLvlv6vkuZDotbDlnaYmbGRxdW875Zu+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rqnlv6vkuZDlpoLpu47mmI7vvIzotormnaXotorkuq7mlZ7vvJ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lpoLpu4TmmI/vvIzmuJDmuJDlnLDmqKHns4rjgILlv4Pmg4XlpoLmiYvmjoz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lv6vkuZDvvIzlkJHkuIvmmK/lpLHokL3jgILkvaDkuI3kvJrlkIzml7bnnIvop4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miYvog4zjgILpl63kuIrlj4znnLzvvIzmt7Hmt7HlkbzlkLjvvIzlkLjov5vku4r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vvIzoo4Xngrnku4rlpKnnmoTlv4Pmg4XvvIzml6nlronvvIzlv6vkuZ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E4LjwvZW0+5Yqq5Yqb5aWL5paX77yM5a+75om+6Ieq5oiR77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uk5aWL77yM6YCC5bqm5b+r5LmQ77yb5aSE55CG5LqL5Yqh77yM5YiH6I6r5Y+R54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6y56m277yM6L+H55qE5rSS6ISx77yb5pS26I635aSa5aSa77yM55+l6Laz5b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ev5p6B6L+b5Y+W77yM5pif5pyf5LiA5bel5L2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qeS4iuWlve+8jOmAgeS9oOa4heeIveeahOmXruWAme+8jOa4qemmqO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qeaZqO+8jOe+juWmmeeahOW8gOerr++8jOelneS9oOS7iuaXpeeyvuWKm+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cuuWkmuWkmu+8jOW/g+Wig+WlveWlve+8jOS4gOWIh+mDv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kajmnKvom67mnInnpo/vvIzlhqTlrrbpgIHnpZ3npo/vvJrlkajkuIDpgIH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ajkuozpgIHkuZDnpo/vvIzlkajkuInpgIHpgIbnpo/vvIzlkajlm5vpgIHotKL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kupTpgIHlurfnpo/vvIzlkajlha3mnInlr7/npo/vvIzlkajlpJzlho3liqD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kuqvmtZHnpo/vvIznlJ/mtq/mm7Tlubjnpo/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pS25Yiw56Wd56aP5Lya5b+r5LmQ5LiA5aSp77yM5aSP5aSp5pS25Yiw56Wd56a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bm077yM546w5Zyo5Y+I5piv5pep5LiK5Y+I5piv5aSP5aSp77yM5oiR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oS/5L2g56eS56eS6YO95b+r5LmQ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eIseaYr+S4gOenjeiusOW/hu+8jOawuOi/nOWIu+mqqOmTreW/g++8m+mXruWA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jjuaZr++8jOawuOi/nOe+juS4vea4heaWsO+8m+aIkeeahOmXruWAmeaYr+S4gOen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uqeS9oOeahOaYpeWkqea0i+a6oua4qemmqO+8geaEv+S9oOWRqOS4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MuPC9lbT7miJHmg7PmiormmJ/mnJ/kuIDnm5blnKjplb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pnkuK3vvIzorqnku5bpqbvlrojljoblj7LvvIzmiJHmg7PmiormmJ/mnJ/ku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mlLbnq5nvvIzorqnku5blj5jkuLrlnoPlnL7vvIzmiJHmg7PmiormmJ/mnJ/ku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jkuq7kuIrpnaLvvIzorqnlq6blqKXli77lvJXnnYDku5bkuI3mg7Plm57liLDlnLD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/mnJ/kuIDvvIzkuI3mg7PkuIrnj63llYrjgII8L3A+PHA+PGVtPjI0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yA576O55qE57yY5YiG6YO95piv5LiN5pep5LiN5pma5Yia5Yia5aW9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bCx5LiN5b+F5oyC5oCA77yM5LiA5q615oSf5oOF6Iul5piv5oOF5rex57yY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6/5b6u56yR6YGT5Yir44CC5oS/5L2g5b6A5ZCO55qE55Sf5ZG96YeM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eh55u45a6c77yb5Lq65b+D77yM6L+c6L+R55u45a6J44CC5ZGo5LiA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WsOeahOS4gOWRqO+8jOaWsOeahOW8gOWni+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geelneWRqOS4gOW/q+S5kO+8geWPiOWIsOWRqOS4gOS6hu+8jOWPi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S6hu+8jOi1tue0p+i1t+W6iuWIq+i/n+WIsOWViu+8geWRq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orlvK/ot6/otbDnm7TnmoTkurrmmK/ogarmmI7nmoTvvIzmra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b7liLDkuobmjbflvoTvvJvmiornm7Tot6/otbDlvK/nmoTkurrmmK/osYHovr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6/ku6XlpJrnnIvlh6DpgZPpo47mma/jgILot6/kuI3lnKjohJrkuIv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mhL/kvaDnmoTot6/nqIvlubPlronlubjnpo/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N6KaB5a6z5oCV5YGa6ZSZ5LuA5LmI77yM5Y2z5L2/6ZSZ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eK5oG877yM5Lq655Sf5bCx5piv5a+55a+56ZSZ6ZSZ77yM5L2V5Ya1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ue5aS055yL5p2l77yM5a+56ZSZ5bey57uP5peg5omA6LCT5LqG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uueUn+S4jeiDvemdoOW/g+aDhea0u+edgO+8jOiAj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AgeWOu+eUn+a0u+OAguavj+S4quS6uui6q+S4iumDveacieWkqumYs++8jOS4u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leiuqeWug+WPkeWFieOAguS4jeimgeadnuS6uuW/p+WkqeOAgueDpuaBvOW5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WwkeaYjuWkqeeahOi0n+aLhe+8jOWNtOS8muWkseWOu+S7iuWkqeeahOW/q+S5k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5s+a3oeWmguawtOeahOaXpeWtkO+8jOWboOS4uueIseiAjOWNmuWkp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KqOiAjOa4qemmqO+8jOWboOS4uuS/oeS7u+iAjOWOmumHjeOAguaXqeWu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lnea4heeIveaEieW/q+avj+S4gOWkqeOAgjwvcD48cD48ZW0+MjkuPC9lbT7mio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aHphpLlkI7nmoTml6nmmajlvZPmiJDkuIDku7bnpLznianvvIzmiormr4/kuKr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vq7nrJHlvZPmiJDkuIDkuKrkuaDmg6/jgILmnIvlj4vvvIznn63kv6HnpZ3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kvaDlvq7nrJHku4rlpKnvvIzlv6vkuZDmsLjov5z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+E5LiA5Lu955yf5oOF55qE6Zeu5YCZ77yM5a2X5a2X5Y+l5Y+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J5qyi5oSJ77yM6YCB5LiA5Liy5rex5rex55qE56Wd56aP77yM5YiG5YiG56eS56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a6J5ZCJ5Yip77yM5Lyg5LiA5Lu95rWT5rWT55qE5b+D5oSP77yM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z5a6J6Iul5oSP44CC5ZGo5LiA5qyi5oSJ77yBPC9wPjxwPjxlbT4z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uemXsuaah++8jOaJvueCueW3peWkq++8jOWPq+S4iuS8tOS+o+WkmuWHuuWOu+mAm+mA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S4iueskeiEuO+8jOW4puS4iuelneemj++8jOWPkeadoeS/oeaBr+e7meecn+W/g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OAguW3peWkq+W4uOacieS8tOS+o+S4jeW4uOacie+8jOeUqOW4uOacieeahOW3peWk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4uOacieeahOS8tOS+o++8jOmrmOWFtOW4uOacie+8geWRqOS4gO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KrpmLPpg73lh7rmnaXogIHpq5jvvIzkvaDov5jlnKjlkbzl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fop4nvvIzmiJHkuIDnm7TlnKjmiorkvaDlj6vvvIzkvaDlj43ogIznnaHlvpf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nqoHnhLbmiJHmg7PliLDkuIDpq5jmi5vvvIzmi7/moLnpqqjlpLTliLDvvIzlj6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HmiJHmsarmsarlj6vjgII8L3A+PHA+PGVtPjMzLjwvZW0+5LiN566h5L2g5piv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M77yM6L+Y5piv5Zyo5bGx5rC06YeM77yM55Sf5ZG955qE5oSP5LmJ77yM5bCx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Kj5Lqb57uP6L+H55qE5pel5a2Q77yM5rS75oiQ5bm456aP5ZKM576O5aW944CC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5Sx5L2g5p2l5a6a44CC5pep5LiK5aW977yM5oiR55qE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mguaenOe7k+aenOS4jeWmguS9oOaJgOaEv++8jOWwseWcqOWwmOWf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WJjeWli+WKm+S4gOaQj+OAguaXqeS4iuWlve+8geWRqOS4g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popfmmJ/vvIzml6nkuIroiJLlv4PvvIzlh7rpl6jpobrlv4PvvIz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vvIzpgYfkuovogJDlv4PvvIzlgZrmmK/nu4blv4PvvIzkuqTlj4vnlZnlv4PvvIz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5rlv4PvvIzlm57lrrblvIDlv4PvvIzlpJzph4zlronlv4PvvIzlr7noh6rlt7H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7nliKvkurrmnInniLHlv4PvvIznpZ3kvaDmsLjov5zlvIDlv4P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A6KeJ6YaS5p2l6Zeu5aOw5aW977yM5riF5pmo56Wd56a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ep77yM5Yi354mZ5rSX6IS45ZO85bCP6LCD77yM5pep6aSQ5LiA5a6a6KaB5ZCD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W96KGj5pyN5oi05aW95bi977yM6IO45oCA5pyd6Ziz5byA5b+D56yR77yM5LiK54+t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456aP5qGl77yM5riF6aOO5ouC6L+H5b+Y5b+n6I2J77yM5Y+R6LSi5bCP6bi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A6Lev6YO95piv5bmz5a6J6YGT77yM56Wd5L2g5pep5a6J5b+D5oOF5aaZ77yM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2T5aS05q2l5q2l6auY77yBPC9wPjxwPjxlbT4zNy48L2VtPuWwhuWRqOacq+S6ouWl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KpOWlve+8jOaChOaChOiXj+i/m+S4reaeouWkp+iEke+8jOS4uuiHquW3seazqOW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WKm+mBk++8m+S4uuS6huWPr+eIseeahOaIv+WtkOmSnuelqO+8jOS5n+S4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uWumueahOebruagh++8jOelneaEv+S9oOWcqOaWsOeahOS4gOWRqOmHjOW3peS9n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bruagh+i1sOmrmO+8jOeQhuaDs+aIkOecn+eahOmCo+S4gOWkqeaXqeaXq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otoHlpKrpmLPov5jlnKjourLnjKvnjKvvvIzpm4TpuK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aHmh5Lop4nvvIzlsI/puJ/ov5jlnKjnvo7moqbkuK3vvIzpl7npkp/ov5jmsqHllLHm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iJHmiqLkuKrlhYjvvIzpl67kuKrml6nvvIzpobrkvr/miorlpb3ov5DkuZ/luK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nmoTkuIDlpKnvvIzmnInmnIDnvo7nmoTlv4Pmg4XvvIzmnIDlpb3nmoT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nIDpobrliKnnmoTlh7rooYzvvIzmnIDpobrmiYvnmoTlt6XkvZzvvIzmnI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kuovmg4XmmK/mg7PmiJHvvIzlk4jlk4jvvIzotbfluorkuIrnj63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KB5pyI5peg5aOw5peg5ZON77yM5pel5a2Q5peg5oWM5peg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eg6L655peg6ZmF77yM54m15oyC5peg5Yas5peg5aSP77yM56Wd56aP5peg5pe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5aaC5p6c5b+r5LmQ5Y+v5Lul5byC5Zyw5a2Y5Y+W77yM5oiR5oS/5oSP5bC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a2Y5YWl5L2g55qE6ZO26KGM77yb5aaC5p6c5bm456aP5Y+v5Lul5omT5YyF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oiR5oS/5oSP5bCG5omA5pyJ55qE5bm456aP5Y+R57uZ5L2g44CC5pyL5Y+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oS/5L2g6IS45LiK5rC46L+c5rSL5rqi552A5bm456aP55qE56yR5a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gOWPquidtOidtumAgeaCqO+8jOaEv+aCqOaLpeacieW/q+S5k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FnOS4gOS4nea4hemjjumAgeaCqO+8jOaEv+aCqOaDhee7quiIkueVhe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Br+e7meaCqO+8jOaEv+WkqeWkqeelnumHh+mjnuaJrO+8geelneaCqOWRqOS4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+8gTwvcD48cD48ZW0+NDEuPC9lbT7ml7bpl7Tov4flvpfnnJ/lj6v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lt7LliLDov5nnpLzmi5zvvJvkuKTlpKnkvJHmga/lt7LnlKjlrozvvIzlk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pmr7phpLmnaXvvJvkuIDmg7Pov5/liLDopoHmiaPpkrHvvIzov57mu5rluKbniKz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JvmlLblv4PmipXlhaXmiormtLvlubLvvIzliKvlv5jnm67nmoTopoHotZrpk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yL5Y+L5b+D6L+e5b+D77yM55+t5L+h5Lyg5L2z6Z+z77y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Sm5Lmm5p2l77yM5qyi5oSJ5YWl6IO45oCA77yb6ZuB5a2X5pGG6YCg5Z6L77yM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uk77yb55yf5oOF5rC45LiN5pS577yM54m15oyC5aaC5rKn5rW377yb5piO5py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6aOO5oms77yM5aW96L+Q5Ly05L2g57+U77yb5ZGo5LiA6auY5YW05qyi5oS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kqumYs+W9k+epuueFp++8jOiKseWEv+WvueS9oOeske+8jO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W3peS9nOWMhe+8jOW/q+S5kOS4iuePreS6huOAguS7juadpeS4jei/n+WIs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peS9nO+8jOeIseWIm+aWsO+8jOaXtuWFieS4jeiZmuiAl+OAgueisOWIsOWQjOS6i+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+8jOmXruWAmeWwkeS4jeS6hu+8jOaXqeWuieOAgjwvcD48cD48ZW0+NDQuPC9lbT7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mK/kvJrlkbzlkLjnmoTnl5vvvIzlroPmjKPmiY7lnKjmiJHnmoTmr4/kuKrnu4bog5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urrlj6vphpLkvJrnl5vvvIzpl7npkp/lk43kvJrnl5vvvIzkuI3otbfluorkvJr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luorkvJrmm7Tnl5vvvIzkuI3mg7PotbfluorliqHlv4XotbfluormnIDnl5vjgIL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pgJfkvaDmuIXmmajkuIDnrJHvvIE8L3A+PHA+PGVtPjQ1LjwvZW0+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5ZWm77yB5riF5pmo55qE576O5aW95bCx5aaC6Z2S6I2J6Iis6Iqz6a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6Iis5riF5r6I77yM5aaC546755KD6Iis6YCP5piO77yM5aaC55SY6Zyy6Iis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pyL5Y+L77yM5pep5LiK5aW977yM5oS/5L2g5LuK5aSp5pyJ5Liq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0Ni48L2VtPueUn+a0u+aYr+W5s+a3oeeahO+8jOeKueWmg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ip+iTneeahOa5luawtOeUn+a0u+S5n+WPr+S7peaYr+ivl++8jOWcqOS4gOi3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S4remrmOatjOWPquimgeeUqOW/g+WvueW+he+8jOavj+S4gOS4quaXpeWtk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RqOS4gOW/q+S5kO+8gTwvcD48cD48ZW0+NDcuPC9lbT7kv6Hmga/kvKDkvbPpn7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K3plKbkuabmnaXvvIzlv6vkuZDlhaXog7jmgIDvvJvpm4HlrZfmkYbpgKDlnovvvI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li6TvvJvnnJ/mg4XmsLjkuI3mlLnvvIznibXmjILlpoLmsqfmtbfvvJvmmI7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iazvvIzlpb3ov5DkvLTkvaDnv5TvvJvlkajkuIDmmJ/mnJ/kuID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Yeh5bCY5L+X5LiW77yM5L2g5p2l5oiR5b6A77yM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omw6Zq+5Lul5Zue6YG/44CC6K6p5L2g55Sf5rCU55qE5Lq66K+35LiN6KaB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r5LmQ55qE5Lq66K+36K6w5b6X54+N5oOc77yM6K6p5L2g5peg5ouY5peg5p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6JeP5Zyo5b+D5bqV5pS+6L+b5ryr6ZW/55qE55Sf5ZG96YeM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XtumXtOiDvee7meS9oOeahO+8jOS7heS7heWPqu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u+S9leetlOahiO+8jOaDs+imgeetlOahiOWwseWPquaciemdoOiHquW3s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Ou+Wvu+aJvuWSjOehruWumu+8jOWxnuS6juiHquW3seeahOi3r+WPquacie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JjeefpemBk++8geWdmuaMgei1sOS4i+WOu+i3r+Wwsea4kOa4kOa4heaZsO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eWRqOS4gO+8gTwvcD48cD48ZW0+NTAuPC9lbT7otoHlpKrpmLPov5jlnKjourL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pm4TpuKHov5jlnKjnnaHmh5Lop4nvvIzlsI/puJ/ov5jlnKjnvo7moqbkuK3vvIz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v5jmsqHllLHmm7LosIPvvIzmiJHmiqLkuKrlhYjvvIzpl67kuKrml6nvvIzpobrkvr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Z/luKbliLDvvIznpZ3kvaDmlrDnmoTkuIDlpKnvvIzmnInmnIDnvo7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og4Plj6PvvIzmnIDpobrliKnnmoTlh7rooYzvvIzmnIDpobrmiYv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lk4jlk4jvvIzotbfluorkuIrnj63llabvvIE8L3A+PHA+PGVtPjU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LqG5L2g77yM5LiN6KaB5oKy5Lyk77yM5LiN6KaB5rCU6aaB77yM5Zug5Li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oqs5aS077yM6Ziz5YWJ5bCx5Zyo5L2g55y85Lit44CC5ZGo5LiA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aZqOabpuWcqOWRvOWPq++8jOm4n+WEv+WcqOm4o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aipumGkuS6huW/q+i1t+W6iu+8jOaOqOW8gOeql+aIt+WlveiIkueVhe+8m+WIt+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l+S4quiEuO+8jOW5uOemj+WwseWIsOecvOWJje+8m+aJk+WutuW8gOmXqO+8j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+8m+elneaXqeS4iuWlve+8gTwvcD48cD48ZW0+NTMuPC9lbT7mmJ/mnJ/kuI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flrrbmnInkuIDkuKrlpb3lv4Pmg4XvvIHotbfluormmK/kvJrlkbzlkLjnmo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jKPmiY7lnKjmiJHnmoTmr4/kuKrnu4bog57kuK3vvIzooqvkurrlj6vphpLkvJrnl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lk43kvJrnl5vvvIzkuI3lrprpl7npkp/kuZ/nl5vjgILmmJ/mnJ/kuIDnmoTml6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kuI3mg7PotbfluorvvIzmnInmnKjmnInjgII8L3A+PHA+PGVtPjU0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KZ5ryg5rC05pyA54+N6LS177yb5rKJ5rKJ5aSc5bmV54Gv54Gr5pyA54+N6LS177yb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Y+L6LCK5pyA54+N6LS177yb5bm456aP55Sf5rS75YGl5bq35pyA54+N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oul5pyJ5LiA5YiH5pyA5Li654+N6LS1576O5aW955qE5Lic6K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vueS6jueUn+a0u++8jOS9oOimgeS5iOeGrO+8jOimgeS5iOaLvOOAgueG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rOWOu++8jOS9oOS8muWPkeeOsO+8jOacgOe7iOi/mOaYr+imgeaLvO+8jOmCo+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gOeCueaLvOOAguaWsOeahOS4gOWRqOW8gOWni+S6hu+8jOWRqOS4g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j4jmmK/kuIDlkajlv5nlv5nnooznoozvvIzlj4jmmK/kuIDl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Xpl67lgJnvvIzlpKnlubLniannh6XvvIzkuI3opoHkuIrngavvvIzlpJrllp3nmb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nhqzpgJrlrrXvvIzopoHmmK/mg7PvvIzmiJHmiZPkuKrnlLXor53vvIz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pJzplb/moqblpJrjgILmlrDnmoTkuIDlkajvvIzliqrlip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a35Ya35pqW5pqW55qE5Zub5a2j77yM5rex5rex5rWF5rWF55qE5oOm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6L+R6L+R55qE6Led56a777yM57yg57yg57u157u155qE5oOF6LCK77yb5aSa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a+E6K+t77yM6aOO6aOO6Zuo6Zuo55qE55u45oOc77yb5Y+N5Y+N5aSN5aSN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SL5rSL5rSS5rSS55qE56yR5oSP44CC5oS/5L2g6Lqr5L2T5YGl5YGl5bq3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aSp5Ya35LqG77yM5rOo5oSP5L+d5pqW5ZOm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iemdmemUruWls++8jOe/u+mjnueBreeahOmdnuS6uuWvueS6juaCqOeahOaAgOW/te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mZjeS4tO+8jOaUtuS4iueahOmdnuS6uuWvueS6juS9oOeahOelneemj++8m+Wxj+W5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+8jOWFhea7oeeBreeahOmdnuS6uuWvueS6juS9oOeahOelneeluOOAguaXtumXtO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puW/teayoeacieaUue+8jOWPi+aDheS4jeWPmO+8gT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nlKjlpKrlv4PmgKXjgILkuI7lhbbljrvoh6rotKPkuKflpLHnm67moI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lgZrlvpfkuI3lpJ/lpJrjgIHkuI3lpJ/lpb3vvIzlgJLkuI3lpoL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6XmnInml6DpmZDmvZzog73vvIzlnZrmjIHkuIvljrvvvIzkuIDliIfkvr/nmob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Lor7fkvaDmmoLml7blgZzkuIvohJrmraXvvIzkuLroh6rlt7HnvJzlr4bnmoTorqH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pvkvZnlnLDvvIzlgbblsJTmnJ/lvoXkuIDkuIvlgbbnhLbjgILml6nkuIr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vvIE8L3A+PHA+PGVtPjYwLjwvZW0+6Iqx5byA6aaZ5peg6KiA77yM6JC95Y+255+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6aOO6L+H6LW35rOi5r6c77yM5rWB5rC055yL5Lq66Ze077yM5pyI57y65oC75Ly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rex5b+D5qKm6YWj77yM5YWJ6Zi05Ly85YiA5YmR77yM57K+5b2p6ZqP5aSE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6aG66aOO5biG77yM5b+D5a696Kej5oSB54Om77yM55+l5bex5pqW5b+D55Sw77yM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oOF5oCh54S277yM55+l6Z+z6K+d6K+t55Sc77yM5oOF6LCK5rC455u45Ly0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Zeu5YCZ77yM5byA5b+D5q+P5LiA5aSp77yBPC9wPjxwPjxlbT42MS48L2VtPu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nuWFieaXoOavlOeBv+eDgu+8jOaJq+mZpOS9oOS4gOWIh+eahOW/p+eDpu+8jO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ePoOaXoOavlOaZtuiOue+8jOijheeCueS9oOe+juS4veeahOW/g+aDhe+8m+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aXoOavlOe+juS4ve+8jOS7o+ihqOaIkeelneemj+eahOW/g+aEj++8mueln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eskeaEj++8jOW/g+aDheS5kOaXoOavlO+8gTwvcD48cD48ZW0+NjIuPC9lbT7ov5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DvvIzmmK/lpYvmlpfnmoTotbfngrnvvIzlubbpnZ7nhY7nhqznmoTlvIDnq6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qfmhqznmoTnu73mlL7vvIzlubbpnZ7moqbprYfnmoTlu7bnu63vvJvmmK/nsr7lv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vvIzlubbpnZ7lubPlurjnmoTlho3nlJ/vvJvmmK/ng63mg4XnmoTlvKDmiaz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rfmvKDnmoTljIXlm7TvvJvmmK/mnJ/mnJvnmoTmlL7po57vvIzlubbpnZ7lraTni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YzLjwvZW0+5LqI5Y+L5Lq66K+a5b+D77yM57uZ5bex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6/5Y+v5a6J5b+D77yb5LqI5LuH5Lq65a695b+D77yM57uZ5bex6Z2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L6/5Y+v5pS+5b+D77yb5LqI54ix5Lq65LiT5b+D77yM57uZ5bex5oGS5b+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f5rS75L6/5Y+v55Sc6Jyc5riF5b+D44CC5pep5a6J77yM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4heaZqOmYs+WFieeFp+WcqOi6q++8jOelneS9oOW5uOemj+WPi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aZqOW+rumjjuWQueS9oOiEuO+8jOelneS9oOaipuaDs+aXqeaXpeWunueOsO+8m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elneemj+S9oO+8jOelneS9oOW8gOW/g+avj+S4gOWkq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uIXmmajnmoTpo47vvIzpqbHpgJDng6bouoHnmoTlv4Pmg4XvvJ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m77vvIzpmLvmjKHlv6fkvKTnmoTohJrmraXvvJvmuIXmmajnmoTpnLLvvIzosL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n7PnrKbvvJvmuIXmmajnmoTnpZ3npo/vvIzmjIflvJXlubjnpo/nmoTml4X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2LjwvZW0+5Yqq5Yqb5piv5Lq655Sf55qE5LiA56e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q25oCB77yM5b6A5b6A5pyA576O55qE5LiN5piv5oiQ5Yqf55qE6YKj5LiA5Yi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615Yqq5Yqb5aWL5paX55qE6L+H56iL44CC5pyL5Y+L77yM5oS/5L2g5Yqq5Yq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pu057K+5b2p77yM5ZGo5LiA5pep5LiK5aW9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S4gOWIsOS6hu+8jOmAgeS9oOWHoOS4quW9seWtkO+8muW/q+S5kOWBmuS9o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9seWtkO+8mumhuumjjuWBmuS9oOS6i+S4muS4iueahOW9seWtkO+8m+eUnOicn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DheS4iueahOW9seWtkO+8m+ecn+aMmuWBmuS9oOWPi+aDheS4iueahOW9seWt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6m+W9seWtkOS8tOmaj+S9oOS6uueUn+S4reeahOavj+S4gOS4quWRqO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vIDlv4PmiY3mmK/nlJ/mtLvnmoTkuLvml4vlvovvvIznlJ/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zotJ/mr4/kuIDkuKrkuZDop4LnmoTkurrvvIzmlrDnmoTkuIDlkajvvIzml6nkuI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Zac5aW95LiA56eN5aOw5ZON77yM5piv5ZKM6aOO5ZC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C077yM6LWP6K+G5LiA5bmF5pmv6Imy77yM5piv5piO5pyI6KOF54K55pif56m677y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iA56eN5rCU5ZGz77yM5piv5bm95YWw5rSL5rqi56m66LC377yb56Wd5oS/5LiA5L2N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piv56yR55yL55+t5L+h55qE5L2g44CC5pep5LiK5aW9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aYjuWkqeWBmuWHhuWkh+eahOacgOWlveaWueazleWwseaYr+mbhuS4re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+8jOaJgOacieeahOeDreW/se+8jOaKiuS7iuWkqeeahOW3peS9nOWBmuW+l+Ww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e+ju+8jOi/meWwseaYr+S9oOiDveW6lOS7mOacquadpeeahOWUr+S4gOaWueazl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RqO+8jOaXqeWuieOAgjwvcD48cD48ZW0+NzEuPC9lbT7lpJznvo7moqb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hpLvvIzmiJHnpZ3kvaDmnInlpb3lv4Pmg4XjgILkuIDot6/nu7/nga/lvoXkvaD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kvaDlh4bog73jgILkuIDml6XkuYvorqHlnKjkuo7mmajvvIzkuIDlubT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Kjkuo7mmKXjgII8L3A+PHA+PGVtPjcyLjwvZW0+5peg6K665YGa5LuA5LmI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O95piv5Li65L2g6Ieq5bex6ICM5YGa77yM6L+Z5qC35bCx5q+r5peg5oCo6KiA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i66Ieq5bex6ICM5rS777yB5LuK5aSp77yM5Y+I5piv576O5Li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M5pyL5Y+L77yBPC9wPjxwPjxlbT43My48L2VtPuW5uOemj+eahO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6uuaDs+i1t+OAgea4qeaalueahOaYr+S7iuWkqeacieS6uuaDpuiusO+8m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iuWkqeacieS6uuadpeiBmuOAgeW/q+S5kOeahOaYr+S7iuWkqeacieS6uumXr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ieW/q+eahOaYr+S7iuWkqeacieS6uueGn+aCieOAgea4qemmqOeahOaYr+S7iuWkq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aEj++8geS7iuWkqeaIke+8muW5uOemj+a4qeaalumAgeS9oO+8geW8gOW/g+W/q+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ea4qemmqOaEieW/q+elneS9oO+8geaXqeWuie+8jOaEv+S9oOS4gO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zQuPC9lbT7pmLPlhYnnhafojrflvpfnmoTlvZPlnLDlsL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npZ3mhL/vvIzpm6jmsLTmt4vojrflvpfnmoTlvZPlnLDlsLHmnInmiJ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nn63kv6Hog73mirXovr7nmoTlvZPlnLDlsLHmnInmiJHlv4PniLHnmoT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ml6nkuIrlpb3vvIHnpZ3kvaDlpKnlpKnpq5jlhbTvvIzpq5jlhbT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aw55qE5LiA5ZGo5p2l5LqG77yM5q+P5aSp5a+56Ieq5bex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pio5aSp5oy65aW977yM5LuK5aSp5b6I5aW977yM5piO5aSp5Lya5pu05aW9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i48L2VtPuWkmuWwkem4oeaxpOaWh+mDveavlOS4jeS4i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nuelqOe7meeahOWuieWFqOaEn+OAguWwkeS4gOeCueefq+aDhe+8jOWkmuS4gOeCu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9oOaDs+i/h+eahOmCo+enjeeUn+a0u++8jOW+l+iHquW3seWOu+aMo+OAguWRq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OAgjwvcD48cD48ZW0+NzcuPC9lbT7muIXmmajnmoTnrKzkuIDnvJX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iLDkvaDnmoTluorlpLTvvIzmiorkuIDlpKnnmoTmuKnmmpbpgIHkuIrkvaDlv4P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nrKzkuIDlo7DpuKPlj6vkvKDlhaXkvaDnmoTogLPkuK3vvIzmior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IHliLDkvaDlv4PnlLDjgILml6nlronvvIE8L3A+PHA+PGVtPjc4LjwvZW0+5aSp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F6aOO5ZKM55WF77yM5ZGo5LiA5Yiw5p2l5LqR6aOY5oms44CC5byA5byA5b+D5b+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6777yM5b+r5b+r5LmQ5LmQ5b+D6aOe57+U44CC6ICB5p2/6ZKx5aSa5rKh5aSE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b+Z5LuW5bCx5oOz77yM5b6F5Yiw5bGx6Iqx54OC5ryr5pe277yM57qi6Imy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aOe5L2g5oi/44CCPC9wPjxwPjxlbT43OS48L2VtPueDreS5juS5jueahOivreio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tee7teeahOivl+evh++8jOeUnOicnOicnOeahOaXi+W+i++8jOS5kOa3mOa3m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n+a0u+aAu+aYr+WcqOW5uOemj+S4reW8gOWni++8jOelneemj+aAu+aYr+Wcq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8gOWQr+OAguS6su+8jOaXqeS4iuWlve+8jOWkqeiZveWGt+WGt++8jOS9huelneem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OAgjwvcD48cD48ZW0+ODAuPC9lbT7kurroqIDnurfmnYLvvIzmjIHnu63oh6rmi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i6TlpYvvvIzlqLHkuZDpgILluqbvvJvlr7nlvoXmnIvlj4vvvIzkuI3njqnlv4P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TnkIbkuovliqHvvIzkuI3ouoHkuI3mgJLvvJvnlJ/mtLvorrLnqbbvvIzph4/lha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Jvnn6XotrPluLjkuZDvvIzkuIDnlJ/lubjnpo/vvIHlkajkuIDlt6XkvZ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riF5pmo5ZCs5pyf5pyb77yM5b+r5LmQ5Y+u5ZKa5ZON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6m35peg5bC977yb5ZCJ56Wl5ZWn5ZWn6K+t77yM5aW96L+Q5peg6L655peg6Z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L276L275ZCf77yM6LSi5rqQ57u157u15bu25bu244CC5ZGo5LiA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BPC9wPjxwPjxlbT44Mi48L2VtPuaXqeS4iui1t+W6iuWQj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aKiuiHquaIkeayieedoeeahOW/g+aJk+W8gO+8jOeEtuWQjuWGjeaKiueql+aIt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meagt++8jOaIt+WklueahOmjjuaJjeiDveWQuei/m+S9oOeahOW/g+aJi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j+S4gOWkqe+8jOS9oOimgeWBmueahOesrOS4gOS7tuS6i+WwseaYr+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IDlkajmlrDpl7vogZTmkq3vvJrlkajkuIDku7vliqHpobr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kuoznlJ/mtq/nlJjnvo7vvIzlkajkuInlronlurfml6DmlYzvvIzlkajlm5vnor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ov5DpmZDvvIzlkajkupTlv4PlooPmvILkuq7vvIzlkajmnKvnvo7lppnlm57mg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kajlh7roibLmnInkvaDvvIzpq5jlhbTmsLjkuI3mipvlvIP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hOGp2bnY0ZD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YThqdm52NGQ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1F7BFF4184CC84CB6110AF1587A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