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8A104A3C67D9DD27968306C47D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8A104A3C67D9DD27968306C47D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+iOmavuivtOa4healmuaIkeWvueS7l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enjeayiemHjeWIsOS4gOaPkOi1t+WwseaDs+imgeiQveazqu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IsOW6leaYr+S4gOWcuuaipui/mOaYr+S4gOWxg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puaIluaYr+WxnuS6juaIkeS7rOavj+S4quS6uuiHquW3seeahOS4gO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qgeeEtuWwseW+iOWOi+aKke+8jOS6uua0u+S4gOS4l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7gOS5iOOAgjwvcD48cD48ZW0+NC48L2VtPuabvue7j++8jOaIkeWSjOS9oOWIhuS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enmOWvhu+8jOS9hueOsOWcqO+8jOS9oOaIkOS6huaIkeW/g+W6l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wkei1sOS6huW8r+i3r++8jOS5n+WwsemUmei/h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XoOiuuuWmguS9le+8jOaEn+iwoue7j+WOhu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eahOS6uuawuOi/nOmXu+S4jeWIsOiHquW3sei6q+S4iueahOeDn+WRs++8jO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efpemBk+eIseS9oOeahOS6uuacieWkmu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DheaEn+W9k+S4re+8jOacgOS4jeWlveaLv+aNj+eahOS4gOS7tuS6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ZuuS4iuW3sue7j+WQjOS4gOS4quS6uuWIhuaJi+S6hu+8jOS9huaYr+aDheaEn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7peWJsuiIjeOAgjwvcD48cD48ZW0+OC48L2VtPui2iuacieaVheS6i+eahOS6u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ugOWNle+8jOi2iuiCpOa1heWNleiWhOeahOS6uui2iua1rui6geS4jeWuie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5tOm+hO+8jOS+v+imgeWtpuS8muWvoeiogO+8jOavj+S4gOWPpeivne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aciemHjemHj+OAguWWnOaAkuS4jeW9ouS6juiJsu+8jOWkp+S6i+a3oe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6lee6v+OAgjwvcD48cD48ZW0+OS48L2VtPuWIq+iuqei/t+iMq+ibiu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WPquacieW/g+S4reacieWyuO+8jOaJjeS8muaciea4oeWPo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Pqu+8jOaJjeS8muacieaYjuWkqeOAgjwvcD48cD48ZW0+MTAuPC9lbT7lroHlj6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Z/kuI3ov53lv4PvvIzlroHlj6/mirHmhr7vvIzkuZ/kuI3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aSa5bCR5Lq65Zyo562J5a+55pa555qE5LiA5Y+l77ya5oiR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44CC5YW25a6e5a+55pa55Y+v6IO95Lmf5Zyo562J5L2g77yM6KaB5LiN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byA5Y+j5ZCn77yM5LiA5Y+l6K+d5ouv5pWR5LiA5Lu95oSf5oOF77yM5b6I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e7huiKguS4reW0qea6g++8jOWcqOWkseacm+S4r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iJHluIzmnJvkvaDog73kuLrmiJHmlLnlj5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iormiJHkuZbkuZbnmoTlrqDnnYDvvIzmlLnmjonkvaDnmoToh63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oh7PlsJHlkozkvaDlnKjkuIDotbfmmK/lubjnpo/mnInmnK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5oOF5pyJ5pe25YCZ77yM5bCx5piv5LiA5Liq5YmN5Lq6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CO5Lq65LmY5YeJ55qE6L+H56iL77yM5Y+v5piv5oiR5pWZ5L2g5a2m5Lya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L2g5Y6754ix5Yir5Lq655qE44CCPC9wPjxwPjxlbT4xNS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mYtemjju+8jOmCo+agt+aIkeWwseiDvei9u+a4qeS9oOeahOmFku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lvojlpKfjgIHpo47mma/lvojnvo7jgIHoi6X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sLHopoHpopDlhbvouqvlv4PvvJvpnaLlr7nkurrnlJ/nmoTml6Dlp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vvIzlsLHmmK/pgInmi6nml7blubLlubLohIbohIbvvIzkuI3nirnos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YvlkI7vvIzlnablnabojaHojaHvvIzkuI3lkI7mgp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ul5LiA56eN5LiN5LiA5qC355qE5b+D5oOF5bGV546w5LiN5LiA5qC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Zyo5L2g6Z2i5YmN556s6Ze05bSp5aGM44CCPC9wPjxwPjxlbT4x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ayoeacieWuouinguWOn+WboO+8jOWPquS4uuiHquW3se+8jOS5n+S4uuS6hu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6XlkI7llpzmrKLkuIDkuKrkurrvvIzlrpr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kuI3opoHlnKjmnIDnvo7nmoTlubTljY7ovpzotJ/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35Yid55qE5aSx5pyb77yM5pyA57uI55qE57ud5py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8gOiHquW3seWWnOasoueahOS4nOilv++8jOWPq+aIkOmVv+OAguWIq+aLv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FqOmDqO+8jOS9oOWPiOS4jeaYr+W6n+eJqe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J/lvoXvvIznjrDlnKjkuI3lho3mnJ/lvoXvvIzlm57lv4bmiJDkuLrkuIDnp43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sqHmnInlsL3lpLTjgII8L3A+PHA+PGVtPjIzLjwvZW0+5L2g6L+Z5LmI6YCa5oOF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A5a6a5piv5Zug5Li65rKh5Lq655a85L2g77yM5rKh5Lq657q15a65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5L2g55qE5aeU5bGI5ZKM6Zq+6L+H5ZCn44CCPC9wPjxwPjxlbT4y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mdoOazquawtOWNmuW+l+WQjOaDhe+8jOiAjOaYr+mdoOaxl+awtOi1ou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jwvcD48cD48ZW0+MjUuPC9lbT7kuZ/orrjmiYDmnInnmoTntK/vvIzpg73mmK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lpoLmraTmsonph43ljbTml6DkurrliIbmi4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77yM5b+Y5LqG5oiR6ZyA6KaB5Lq66Zmq44CC5L2g5b+Z77yM5b+Y5LqG5oiR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L2g5b+Z77yM5b+Y5LqG5oiR5Zyo562J5L2g55S16K+d44CC5L2g5b+Z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om/6K+644CC5oOz5ZGK6K+J5L2gJmxkcXVvO+eIseaDhSZy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vaDmnInnqbrmiY3mnaXnj43mg5znmoTjgII8L3A+PHA+PGVtPjI3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ZqQ5Yy/5Zyo5rC05Lit55qE5rW36Je777yM5p+U576O5aaC5LuZ57ur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aaC6ZSB6ZO+44CC6ICM5LqO5oiR77yM5a2k54us5piv5LiN5Lya6IOM5Y+b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aeL6Iez57uI44CCPC9wPjxwPjxlbT4yOC48L2VtPuivpeWKquWK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WKquWKm++8jOivpeS6q+WPl+eahOaXtuWAmeayoeacieS6q+WPl++8jOWlv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kuPC9lbT7nlZnkuI3plb/nmoTlpLTlj5HlsLHliarkuo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nmoTkurrlsLHnrpfkuoblkKfjgII8L3A+PHA+PGVtPjM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x6LGh5LiA5p2h5rKz77yM5bem5bK45piv5peg5rOV5b+Y5Y2055qE5Zue5b+G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iv5YC85b6X5oqK5o+h55qE6Z2S5pil5bm05Y2O77yM5Lit6Ze06aOe5b+r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06L276ZqQ6ZqQ55qE5Lyk5oSf44CC5LiW6Ze05pyJ6K645aSa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tpOWNle+8jOaYr+S9oOW/g+mHjOayoeacieS6uu+8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mHjOacieiuqeWNtOS4jeWcqOi6q+i+u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u5rmu5rnuqLlsJjkuK3vvIzmnInml7bmhJ/op4nlv4PlvojntK/vvIHlv4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mK/orqnkurror7TkuI3lh7rnmoTmu4vlkbPvvIzmnInml7bmhJ/op4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phbjmtqnoi6bmpZrjgII8L3A+PHA+PGVtPjMzLjwvZW0+5bC9566h5oiR55+l6YG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+v5oiR5L6d5pen5piv5Liq5b6I5oqV5YWl55qE5Lq644CC5bCx566X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d6K+055qE5YaN57ud77yM5piO5aSp6YaS5p2l5oiR6L+Y5piv5Lya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rKh5Ye65oGv77yM6L+Z5L2g55+l6YGT44CCPC9wPjxwPjxlbT4zNC48L2VtP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uqeWcqOS5juS9oOeahOS6uuaUvuW/g+S4gOS4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nmoTmrYzlo7Dpo47nn6XpgZPvvIzmgJ3lv7XnmoTmhJ/op4nlv4P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75bKB5pyI6I2P6IuS77yM5Lu75LiW5LqL5rKn5qG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6u56yR77yM5oiR5Lqm5peg5oKU44CC5bKB5pyI6Z2Z5aW977yM5b+15L2g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mBh+ingeS6huaJgOacieeahOS4jeW5s+WHoe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+8jOayoemBh+i/h+mCo+S5iOW5s+WHoeeahO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nm7jpgKLkurrkuI3op4HvvIzoi6Xnn6XmmK/moqbkvZXpobvphpLjgIL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qbph4zluLjlub3kvJrvvIzmgI7mr5TnnJ/lpoLop4HkuIDlm57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Yiw5oeC5LqG55qE5pe25YCZ77yM5bey57uP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S4lueVjOS4iuacgOW/g+eXm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Bi++8jOiAjOaYr+aIkeaKiuW/g+S6pOe7meS9oOeahOaXtuWAme+8jOS9o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uumql+aIkeOAgjwvcD48cD48ZW0+NDEuPC9lbT7ngb/ng4LmmbTnqbrlkozpmLTpnL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7fmsozlubTlsJHvvIzmiJHkuZ/mi6XmnInov4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Y5oiQ5LqG5L2g5pyA5Zac5qyi55qE6YKj56eN5Lq677yM5Y205Lmf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6o5Y6M55qE6YKj56eN5Lq644CCPC9wPjxwPjxlbT40My48L2VtPuWDj+mbv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Dj+mbqOS8vOeahOmbvu+8jOS4neS4nee8lee8lee8oOe7te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ubbmsqHmnInllpzmrKLlk6rkuIDnp43nsbvlnov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lpzmrKLkvaDvvIzmiJHllpzmrKLnmoTlsLHlj6r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+55LqO5LiN5Zac5qyi55qE5Lq677yM5bCx5Ya355y85peB6KeC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Jma5Lyq77yM5Zug5Li65Lmf5LiN5Lya5pyJ5Lqk6Zu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zquawtOS4gOa7tOa7tOeahOaOieiQveWcqOaIkeeahOaJi+S4iu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Ds+S4uuS9leaIkemdnuS9oOS4jeWPr++8gTwvcD48cD48ZW0+NDc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ZPkuI3miZPkvJ7vvIzlv4Ppg73mmK/mub/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6w5b+G77yM6KKr5rC46L+c5a6a5qC85Zyo6YKj5Lqb5YWF5pal552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6YeM44CCPC9wPjxwPjxlbT40OS48L2VtPuS4jeimgeivtOS7gOS5i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wseWlveWDj+S9oOabvue7j+WkmuS6huino+aIk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kuKrkurrnmoTml7blgJnvvIzlsLHkvJrmg7Pmg7Poh6rlt7HnmoTot6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tbDvvIzlm6DkuLrkuI3nm7jkv6Hlkb3vvIzmiYDku6XmmL7nmoTlvoj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gIHlpKnpg73kuI3mgJzmgq/kuIDkuIvjgILoh6rlt7HkuIDkuKrkurr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sLHmmK/kuLrkuobmlLnlj5jlkb3ov5DnmoTmjYnlvI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e255qE54ix5oOF77yM5bCx5piv5qyi5aSp5Zac5Zyw55qE6K6k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66L+H5LiA6L6I5a2Q5omA5Lul6aKE5oOz5Lul5ZCO56eN56eN77yM5LiA5Y+j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D5Lya5a6e546w44CCPC9wPjxwPjxlbT41Mi48L2VtPuetieaIkeS4jee8o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BreWWnOS9oOS9oOW3sue7j+WkseWOu+aIke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nkuKrkurrlnKjkuIDotbflhbblrp7lvojnroDljZXvvIzopoHkuYjnlKjlv4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opoHkuYjlsLHku47lrrnmlL7miYvjgII8L3A+PHA+PGVtPjU0LjwvZW0+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5Yir5Lq655yL5b6X5Yiw77yM5b+D6YeM55qE55eb5Y+I5pyJ6LCB6IO95oSf5Y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GsOWGt+eahOa8hum7kemHjO+8jOeVmeS4i+S9oO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6q+W9se+8jOS4gOWjsOaXoOWliOeahOWPueaBr++8jOi9u+i9u+WcsOmjm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Dnhp/kuI3mmK/kuLrkuobotbDlkJHlpI3mnYL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rXovr7lpKnnnJ/jgILlpKnnnJ/nmoTkurrvvIzkuI3ku6PooajmsqHmnIn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pu5HmmpfvvIzmgbDmgbDlm6DkuLrop4HliLDov4fvvIzmiY3nn6XpgZP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U3LjwvZW0+5Y+q5oCq5oiR5LiN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G5Lqr5L2g55qE5q+P5LiA556s6Ze044CCPC9wPjxwPjxlbT41OC48L2VtPu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Nju+8jOmdmeWuiOa3seaDhe+8jOS4gOW4reebuOaAneect+aBi+S6kembvua1r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S4gOaciOa4hei+ieW8pea8q+W/g+mXtO+8jOa1hea1heeahOiJsu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ayp+ahkeeahOi3r++8jOicv+ickumBpei/nO+8jOW+gOS6i+W3suaIk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nZLmmKXvvIznvo7lppnnmoTosI7oqIDjgILmsqH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LmmKXlj4jmnInkvZXnlKjjgII8L3A+PHA+PGVtPjYwLjwvZW0+5L2g5q2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bCx57uT5p2f5LqG77yb6ICM5oiR5q275LqG77yM5L2g55qE5pWF5LqL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44CCPC9wPjxwPjxlbT42MS48L2VtPuaDs+i1t+S9oOeahOaXtuWAmeWwseS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iDveaYjueZveeahOWkp+amguWPquacieaIkeeahOW/g++8jOS4j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eleWktOOAgjwvcD48cD48ZW0+NjIuPC9lbT7lroHmhL/opoHkuIDkuKrnnI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ms6rnmoTmnIvlj4vvvIzkuZ/kuI3opoHkuIDnvqTlj6rmh4LmiJHnrJHlr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285pe255qE5LiN56a75LiN5byD77yM5bey5Y+Y5o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ZCE5aWU5Lic6KW/44CCPC9wPjxwPjxlbT42NC48L2VtPuaYjuaYjuS4j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IhuadpeaIkeWNtOi/mOaYr+WTreS6hu+8gTwvcD48cD48ZW0+Nj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nvqTmu6Hmu6HnmoTlgYzlpKfpg73luILvvIzmiJHku6zku6XlkIz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7rmiafnmoTlraTljZXnnYDjgII8L3A+PHA+PGVtPjY2LjwvZW0+5L2g5Lmg5oOv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Li0552h5YmN5b6I55So5b+D55qE55qE6K+05LiA5Y+l5pep54K5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65L2g6IO95piO55m95oiR6ZqP5Y+j5LiA6K+05Y+R6Ieq5YaF5b+D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Lmg5oOv5LqG5pma552h77yM6L2u5Yiw5Yir5Lq65a+55oiR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6L+Z5Y+l6K+d55qE6IuN55m95peg5Yqb44CC5aSn5aSa5pWw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K+055qE6YKj5Lqb5Y+R6Ieq6IK66IWR55qE5oOF6K+d77yM5Y+v6IO9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q5pyJ5L2g6Ieq5bex44CCPC9wPjxwPjxlbT42Ny48L2VtPuWmguaenOaEv+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nueOsO+8jOaIkeaEv+mprOS4iuWOu+WIsOS9oOi6q+i+ue+8jOW3sue7j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IkeWBmuS4jeWIsOeahOS6hu+8jOaIkeS8muaUvuS4i+S4gOWIh+aKsee0p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uIzmnJvmr4/mmZrmmJ/kuq7lhaXmoqbml7b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Pmm7/miJHvvIzlkLvkvaDjgII8L3A+PHA+PGVtPjY5LjwvZW0+5oOz6KaB5ZKM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4K55byA5L2g55qE5aS05YOP5LmL5ZCO5Y+R546w5oiR5Lus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PC9wPjxwPjxlbT43MC48L2VtPuecn+eIse+8jOWwseimgeaHguW+l+iuq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HguW+l+eIseeahOS6uu+8jOWugeWPr+aJrua8lOi+k+Wutu+8jOS5n+S4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iHquW3seeahOeIseS6uuOAgjwvcD48cD48ZW0+NzEuPC9lbT7lj6rorrDlvpf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miJHmmK/kuKrlp5HlqJjjgII8L3A+PHA+PGVtPjcyLjwvZW0+5Lmg5o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YeM6L+36Iyr77yM5L6d6LWW55qE5Lmg5oOv55So5pWF5L2c55qE5aSx5pyb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y48L2VtPuWmguaenOS9meeUn+i/mOacieacuuS8m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4jOacm+aYr+S7peS6kuS4jeebuOasoOeahOWnv+aA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4vnu4jkuI3mm77lgZznlZnlnKjlkIzkuIDmnaHpgZPot6/kuI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a/ngavpmJHnj4rlpITpgqPkuKrpl6rliqjnmoTouqvlvbHvvIzlj6rmmK/nnqzpl7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lnKjml6DlsL3nmoTpu5HmmpfkuK3jgII8L3A+PHA+PGVtPjc1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GX5oa+5rKh5pyJ5Zyo5pyA5aW955qE5pe25YWJ6YGH5Yiw5L2g77yM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5pyA5aW955qE5pe25YWJ5omN5byA5ae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pOS4uuaIkeaXoOeJteaXoOaMgu+8jOWFtuWunuWTquefpe+8jOmCo+WPq+aX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OAgjwvcD48cD48ZW0+NzcuPC9lbT7miJHkuI3ov4fmmK/kvaDnlJ/lkb3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vvIzogIzkvaDljbTmmK/miJHov5novojlrZDllK/kuIDnmoT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A5aSn55qE6YGX5oa+5LiN5piv6ZSZ6L+H5LqG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T5L2g6YGH6KeB5pu05aW955qE5Lq655qE5pe25YCZ77yM5Y205bey57u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5So5a6M5LqG44CCPC9wPjxwPjxlbT43OS48L2VtPu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UvuS4i+S9oOS6huOAguWPr+aYr++8jOS9oOWlvei9u+WViu+8jOi9u+W+l+aIk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S4gOebtOiDjOi0n+edgOi/meS7veaJp+W/te+8jOWGjei1sOS4gOautei3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gOautei3r+OAgjwvcD48cD48ZW0+ODAuPC9lbT7kvaDlj6rmmK/nu5n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rkuobkuIDor77vvIznhLblkI7lsLHnprvlvID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6w5b6X56ys5LiA5qyh55yL5Yiw5L2g55qE5Zy65pmv77yM6YKj5pe255qE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46w5Zyo5L2g5a+55oiR5piv6YKj5LmI6YeN6Ka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TByYWQ1cWU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UwcmFkNXFl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8A104A3C67D9DD27968306C47D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