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DF01D13E3B2D7E9D369E4C5B8B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DF01D13E3B2D7E9D369E4C5B8B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66A55+t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S9oOW+iO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DsOW4ruS6huS9oOeahOWAkuW/meOAgjwvcD48cD48ZW0+Mi48L2VtPuS6uueU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eri+ebruagh++8jOWQpuWImeS9oOeahOeyvuWKm+S8mueZveeZve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aAgeWlveeahOS6uu+8jOWkhOWkhOWchuieje+8jOWkhOWk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S4jeimgeW4uOW4uOinieW+l+iHquW3seW+i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vlOaIkeS7rOeXm+iLpueahOS6uui/mOimgeWk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S9oOeahOS6uueUn+mrmOW6pueahO+8jOS4jeaYr+S9oOeahOaJjeiD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6uueUn+aAgeW6pu+8gTwvcD48cD48ZW0+Ni48L2VtPuivpe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S8keaBr++8jOivpeaUvuadvueahOaXtuWAmeimgeaUvuadvu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r+acgOe7meWKm+eahO+8gTwvcD48cD48ZW0+Ny48L2VtPuWcq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/gOaDheaYr+mcgOimgeeahO+8jOW/l+WQkeaYr+WPr+i0teeahO+8jOS9h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mCo+avq+aXoOaDhei2o+eahOi/keS5juW5s+W4uOeahOWdmuWui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h+awlOOAgjwvcD48cD48ZW0+OC48L2VtPui/h+WOu+WxnuS6juatu+eln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S9oOiHquW3seOAgjwvcD48cD48ZW0+OS48L2VtPua0u+edgOS4j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/meS4quS4lueVjO+8jOiAjOaYr+S4uuS6hueUqOWWnOasoueahOeUn+a0u+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CpuiHquW3seOAgjwvcD48cD48ZW0+MTAuPC9lbT7lpoLmnpzkvaDnq63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sqHml7bpl7Tmi4Xlv4PlpLHotKXjgII8L3A+PHA+PGVtPjExLjwvZW0+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LiN5LiW5pWF77yM5omN5piv5pyA5ZaE6Imv55qE5oiQ54a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7iuWkqeWPkeeUn+WkmuS5iOezn+ezleeahOS6i++8jOmDveaYr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aCsuS8pOOAgjwvcD48cD48ZW0+MTMuPC9lbT7miJHku6zkuIDot6/lpYv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mlLnlj5jkuJbnlYzvvIzogIzmmK/kuLrkuobkuI3orqn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jgII8L3A+PHA+PGVtPjE0LjwvZW0+5oiR5Lus6YO95b6X57uP5Y6G5LiA5q61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et5Zi05LiN5oqx5oCo55qE5pe25YWJ77yM5omN6IO954ag54ag55Sf6L6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06YW355qE5Zyw5pa577yM5oiQ5Li65pu06YW3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eUn+a0u+WcqOWTqumHjO+8jOS9oOacieWkmuWwkeWyge+8jOaAu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imgeWtpuS5oO+8jOavleern++8jOeUn+a0u+aAu+aYr+WFhea7oe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kuovlv5nlv5nlpoLmsLTmtYHvvIzkvJHlsIblkI3liKn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LnspfojLbmt6Hppa3pmo/nvJjov4fvvIzlr4zotLXojaPljY7ojqvlvLr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YGa5Lu75L2V5Lq655qE5YWs5Li777yM5Y+q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5pS26LW35peg6LCT55qE5aeU5bGI77yM5pS26LW35LiN6ZyA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W35Y+q5YGa6Ieq5bex55qE5aWz546L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+8jOWwseayoeacieS7gOS5iOiDveiuqeiHquW3semAgOe8q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dmuW8uu+8jOWwseayoeacieS7gOS5iOiDveaKiuiHquW3seaJk+We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rlv4PnmoTkurrmgLvmmK/og6HmgJ3kubHmg7PvvIznu5PmnpzmmK/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m6LkubHpurvoiKznmoTmgJ3nu6rkuK3vvIzliqjlvLnkuI3lvpf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pJrlv4PvvIzkuI3lpoLlsJHmoLnnrYvjgII8L3A+PHA+PGVtPjIw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bKB5pyI6Z2Z5aW977yM5Y+q5LiN6L+H5pyJ5Lq65Zyo5pu/5L2g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S48L2VtPuaYjuWkqeeahOW4jOacm++8jOiuqeaIke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eXm+iLpuOAgjwvcD48cD48ZW0+MjIuPC9lbT7oi6bpmr7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urrmuIXphpLvvIzogIzpnZ7mgrLmgbjvvIzkuLrkuoborqnkurrlrqH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pgZfmhr7jgII8L3A+PHA+PGVtPjIzLjwvZW0+5q+P5Liq5Lq655qE5oCn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p+Q5Lqb5peg5rOV6K6p5Lq65o6l5Y+X55qE6YOo5YiG77yM5YaN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A5qC344CC5omA5Lul5LiN6KaB6Iub5rGC5Yir5Lq677yM5Lmf5LiN6Ka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WmguaenOS9oOiDveWDj+eci+WIq+S6u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+8jOWmguatpOWHhuehruiIrOeahOWPkeeOsOiHquW3seeahOe8uueC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Un+WRveWwhuS8muS4jeW5s+WHoeOAgjwvcD48cD48ZW0+Mj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vJjnp4DnmoTml7blgJnvvIzkvaDmg7PopoHnmoTkuIDliIfpg73kvJrkuLvli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I2LjwvZW0+5LiN5aaC5oSP55qE5pe25YCZ5LiN6KaB5bC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eM6ZK777yM5oOz5oOz5pyJ56yR5aOw55qE5pel5a2Q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+aDs+S4gOatpeaIkOWKn+iAheeqgemBreWksei0pe+8jOS8muinieW+l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XtumXtO+8jOS7mOWHuuS6hueyvuWKm++8jOWNtOiupOS4uuayoeacieS7u+S9l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ov5nlnLrmuLjmiI/vvIzlubbkuI3mmK/nlLH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vpPotaLvvIzlhrPlrprmiJHku6znmoTlkb3ov5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pqX6Ieq5Yqq5Yqb77yM5omN6IO95Zyo5Lq65YmN5pi+5b6X6L275p2+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S4quS4lueVjOS4jeespuWQiOaJgOacie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WPquaYr+acieS6uuWtpuS8mumBl+W/mO+8jOacieS6uuWNtOS4gOebt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bkvJrplb/lpKfvvIzkuI3og73lho3pgqPkuYj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lv5jorrDvvIzkuI3og73mtLvlnKjov4fljrvnmoTml7blhYn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CB5aSp6LWL5LqI5Lu75L2V5Lq65Lul6IO95Yqb77yM5peg6Z2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oiQ5Li65LiA5Liq5YuH5pWi55qE5Lq644CCPC9wPjxwPjxlbT4zM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4jeS6huahguWGoO+8jOWPr+WdmuaMgeeahOS9oO+8jOWumuS8mui1ouW+l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OAgjwvcD48cD48ZW0+MzQuPC9lbT7lubTovbvml7bov73msYLlronpgLj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JfotLnml7blhYnvvIzmmK/lr7noh6rlt7HmnIDlpKfnmoTmrov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Lme5rGC77yM5Yir5Lq6562J552A55yL56yR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S8n+Wkp+eahOS6uu+8jOaYr+eUseihjOWKqOS9v+S7luS6uuingei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HoeS5i+WkhOOAgjwvcD48cD48ZW0+MzcuPC9lbT7ml6DorrrlpJrkuYjnl5voi6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rLkvKTvvIzlj6ropoHog73lpJ/liqrlipvlnLDmtLvkuIvljrv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jgII8L3A+PHA+PGVtPjM4LjwvZW0+5Lq655Sf77yM5oC7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ZKM55Sf55Sf5LiN5oGv55qE5biM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aYr+acrOmSse+8jOS9huS4jeWKquWKm+WwseS4jeWAv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nrqHpm6jkuIvkuoblpJrkuYXvvIzpm6jlkI7pg73mmK/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mbnvvIzkuI3nrqHkvaDmmK/mnInlpJrmgrLkvKTvvIzkvaDpg73opoHlnZ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nKjnrYnkvaDvvIE8L3A+PHA+PGVtPjQxLjwvZW0+5aaC5p6c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YO95YWz5Zyo6Zeo5aSW55qE6K+d77yM55yf55CG5Lmf6KaB6KKr5YWz5Zyo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Ns+S9v+mXreS4iuecvOedm++8jOS4lueV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2iOWkseOAgjwvcD48cD48ZW0+NDMuPC9lbT7kurrnlJ/nm67moIfnoa7lrp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pmr7vvIzkvYblpoLmnpzkuI3ljrvooYzliqjvvIzpgqPkuYjov57lrp7njrD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kuI3kvJrmnInjgII8L3A+PHA+PGVtPjQ0LjwvZW0+5LiN5Lul5aSx6LSl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iQ5Yqf5om+5Yqe5rOV44CCPC9wPjxwPjxlbT40NS48L2VtPu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aaguaXtue7meS4jeS6huS9oOaDs+imgeeahOe7k+aenO+8jOS9huS9oO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+8jOe7neS4jeS8mueZvei0ueOAgjwvcD48cD48ZW0+NDY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vLrngrnnmoTkurrvvIzkuIDovojlrZDpg73kuI3kvJrmg7PopoHmlLn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Y+v5Lul5o6l5Y+X5aSx6LSl77yM5L2G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aWL5paX6L+H55qE6Ieq5bex44CC57q15pyJ55a+6aOO6LW3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0OC48L2VtPui/meadoei3r+S4iu+8jOWPqu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uieWFqOaEn+OAgjwvcD48cD48ZW0+NDkuPC9lbT7miJborrj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pg73mmK/nvo7lpb3nmoTkuIDlpKnvvIzkvYbmr4/kuIDlpKnkuK3oh7P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pvnvo7lpb3nmoTnnqzpl7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1b2JzM2Q2a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W9iczNkNm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DF01D13E3B2D7E9D369E4C5B8B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