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5102E46F926077C44846984115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5102E46F926077C44846984115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iA5bm057qn6K+75Lmm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cqOaIkeS7r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4jeivu+S5puWwseWujOWFqOS4jeWPr+iDveS6huino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yLjwvZW0+5Y+k5LmL5a2m6ICF5b+F5Lil5YW2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l54S25ZCO6YGT5bCK44CCJm1kYXNoOyZtZGFzaDvmrKfpmLPkv64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mK/miJHku6zml7bku6PnmoTnlJ/lkb3jgIImbWRhc2g7Jm1kYXNoO+WIq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NC48L2VtPuS5puexjeeKueWmguaci+WPi++8jOW/hemhu+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iZtZGFzaDsmbWRhc2g76buR5b635pavPC9wPjxwPjxlbT41LjwvZW0+5ZKM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iA6LW377yM5rC46L+c5LiN5Lya5Y+55rCU44CCJm1kYXNoOyZtZGFzaD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WlkZG90O+e9l+WFsDwvcD48cD48ZW0+Ni48L2VtPuivu+iAheeahOWlveaBtu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eahOWRvei/kOOAgiZtZGFzaDsmbWRhc2g76I6r6bKB5pav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ICM5aW95a2m77yM5LiN6IC75LiL6Zeu44CCJm1kYXNoOyZtZGFzaDvlrZT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r7vkuabkuI3mgJ3ogIPvvIznrYnkuo7lkIPppa3kuI3mtojljJ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uivrTwvcD48cD48ZW0+OS48L2VtPuivu+S5puS4jeimgei0qu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kmuWKoOaAnee0ouOAgui/meagt+eahOivu+S5puS9v+aIkeiOt+ebiuS4jeWw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qKtPC9wPjxwPjxlbT4xMC48L2VtPuS5puWIsOeUqOaXtuaWue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+mdnue7j+eUseS4jeefpemavuOAgiZtZGFzaDsmbWRhc2g76ZmG5ri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5pueKueiNr+S5n++8jOWWhOivu+S5i+WPr+S7peWMu+aE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ZCRPC9wPjxwPjxlbT4xMi48L2VtPuivu+S5puWvueS6juaZuuaFp++8jOS5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aTjeWvueS6jui6q+S9k+S4gOagt+OAgiZtZGFzaDsmbWRhc2g76Im+6L+q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vu+S5puaYr+aYk+S6i++8jOaAnee0ouaYr+mavuS6i+OAguS9h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uuS4gO+8jOS+v+WFqOaXoOeUqOWkhCZtZGFzaDsmbWRhc2g75a+M5YWw5YWL5p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5puexjeaYr+mdkuW5tOS6uuS4jeWPr+WIhuemu+eahOS8tOS+o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OOAgiZtZGFzaDsmbWRhc2g76auY5bCU5Z+6PC9wPjxwPjxlbT4xN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XoOefpe+8jOS5g+aYr+WPjOWAjeeahOaXoOefpeOAgiZtZGFzaDsmbWRhc2g7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PC9wPjxwPjxlbT4xNi48L2VtPuWlh+aWh+WFsei1j+ivhu+8jOeWkeS5ieebu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6Zm25riK5piOPC9wPjxwPjxlbT4xNy48L2VtPuWtpuW/h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+l++8jOS4muW/hei0teWFtuS4k+eyvuOAgiZtZGFzaDsmbWRhc2g756ug5a2m6K+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u+S5puacieS4ieWIsO+8jOiwk+W/g+WIsOOAgeecvOWIs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OAgiZtZGFzaDsmbWRhc2g75pyx54a5PC9wPjxwPjxlbT4xOS48L2VtPueQhuaDs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aZuuaFp+eahOmTnOWMmeOAgiZtZGFzaDsmbWRhc2g75YiX5aSrJm1pZGRvdDv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ms7A8L3A+PHA+PGVtPjIwLjwvZW0+6K+75Lmm6KGl6Ieq54S25LmL5LiN6La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I6KGl6K+75Lmm5LmL5LiN6Laz44CCJm1kYXNoOyZtZGFza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CG5oOz55qE5Lmm57GN77yM5piv5pm65oWn55qE6ZKl5Yy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flpKsmbWlkZG90O+aJmOWwlOaWr+azsDwvcD48cD48ZW0+MjIuPC9lbT7or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mm7TkupTpvJPvvIzlip/lj6rmgJXkuIDmm53ljYHlr5L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q+iLpTwvcD48cD48ZW0+MjMuPC9lbT7nkIbmg7PnmoTkuabnsY3mmK/mmbrmhaf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gIImbWRhc2g7Jm1kYXNoO+WIl+Wkq+aJmOWwlOaWr+azsD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pJror7vkuabvvIzlsLHotormmK/mhJ/liLDkuI3otrPvvIzotormhJ/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tKvkuY/jgIImbWRhc2g7Jm1kYXNoO+mprOWFi+aAn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o5/jgIHmmpbooaPogIzml6DkuabmlZnvvIzliJnov5Hkuo7npr3lh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WtkDwvcD48cD48ZW0+MjYuPC9lbT7or7vkuabkvb/kurrlhYXlrp7vvIz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t7HpgoPvvIzkuqTosIjkvb/kurrmuIXphpLjgIImbWRhc2g7Jm1kYXNoO+WvjO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zwvcD48cD48ZW0+MjcuPC9lbT7lpb3nmoTkuabnsY3mmK/mnIDotLXph43nmoTnj4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q+ael+aWr+WfujwvcD48cD48ZW0+MjguPC9lbT7kuab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ogIHnmoTkuJzopb/jgIImbWRhc2g7Jm1kYXNoO+S4mOavlOeJu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kvb/miJHku6zmiJDkuLrku6XlvoDlkITkuKrml7bku6PnmoTnsr7npZ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u6fmib/ogIXjgIImbWRhc2g7Jm1kYXNoO+mSpuWugeagvD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qbfnm7jkv6HkuabnsY3nmoTmsJTlipvvvIzmmK/miJHnmoTmlZnogrLkv6Hlp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kuYvkuIDjgIImbWRhc2g7Jm1kYXNoO+iLj+mcjeWnhuael+aWr+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abpl67mmK/lhYnmmI7vvIzmhJrmmKfmmK/pu5HmmpfjgILlv7XkuablkK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lkeWdt+WkqzwvcD48cD48ZW0+MzIuPC9lbT7kuabnsY3kvb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rlrablpJror4bvvIzkvYbkuZ/kvb/kuIDkupvpo5/ogIzkuI3ljJbnmoTkurrnlq/n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oqDjgIImbWRhc2g7Jm1kYXNoO+W9vOeJueaLieWFizwvcD48cD48ZW0+Mz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kuabvvIznmb7kuovojZLlup/jgIImbWRhc2g7Jm1kYXNoO+mZiOWv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abkuI3ku4XmmK/nlJ/mtLvvvIzogIzkuJTmmK/njrDlnKjjgIHov4fljr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ofljJbnlJ/mtLvnmoTmupDms4njgIImbWRhc2g7Jm1kYXNoO+W6k+azleiAtu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abljbflpJrmg4XkvLzmlYXkurrvvIzmmajmmI/lv6fkuZD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jgIImbWRhc2g7Jm1kYXNoO+S6juiwpjwvcD48cD48ZW0+MzYuPC9lbT7or7vku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kZjmioTmmK/mlbTnkIbvvIzlhpnkvZzmmK/liJvpgK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ZlzwvcD48cD48ZW0+MzcuPC9lbT7lhbvlv4Pojqvoi6Xlr6HmrLLvvJvoh7P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vkuabjgIImbWRhc2g7Jm1kYXNoO+mDkeaIkOWKnzwvcD48cD48ZW0+MzguPC9lbT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b3pl7LlnLDlrabkuaDvvIzlubbkuI3mr5TlrabkuaDmuLjmiYvlpb3pl7Llp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pue/sCZtaWRkb3Q76LSd5YuS5pav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eahOS4nOilv+aYr+aciemZkOeahO+8jOaIkeS7rOS4jeefpemBk+eahOS4nOi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XoOept+eahOOAgiZtZGFzaDsmbWRhc2g75ouJ5pmu5ouJ5pav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5i+azleaXoOS7lu+8jOaDn+aYr+esg+W/l+iZmuW/g++8jOWPjeWkjeiv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acieWKn+iAs+OAgiZtZGFzaDsmbWRhc2g75pyx54a5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9seWTjeefreaaguiAjOW+ruW8se+8jOS5pueahOW9seWTjeWImeW5v+azm+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OAgiZtZGFzaDsmbWRhc2g75pmu5biM6YeRPC9wPjxwPjxlbT40Mi48L2VtP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OS5puWdj+WIsOS4gOaXoOaYr+WkhOeahOWcsOatpeOAgiZtZGFzaDsmbWRhc2g75bCP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C8PC9wPjxwPjxlbT40My48L2VtPuivu+S5puS4jeimgei0quWkmu+8jOiAjO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Anee0ou+8jOi/meagt+eahOivu+S5puS9v+aIkeiOt+ebiuS4jeWw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i5qKtPC9wPjxwPjxlbT40NC48L2VtPuivu+i/h+S4gOacrOWlveS5pu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S4quebiuWPi+OAgiZtZGFzaDsmbWRhc2g76JeP5YWL5a62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WwseWDj+S4gOebj+elnueBr++8jOWug+eFp+S6ruS6uuS7rOacgO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7r+a3oeeahOeUn+a0u+mBk+i3r+OAgiZtZGFzaDsmbWRhc2g75LmM55qu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dnuWtpuaXoOS7peW5v+aJje+8jOmdnuW/l+aXoOS7peaIkOWt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+46JGb5LquPC9wPjxwPjxlbT40Ny48L2VtPuWtlOWtkOWco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W/heWni+S6juinguS5puOAgiZtZGFzaDsmbWRhc2g76IuP6L28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li+ivhumBjeWkqeS4i+Wtl++8jOeri+W/l+ivu+WwveS6uumXtOS5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PC9wPjxwPjxlbT40OS48L2VtPuS5puexjeaYr+eziuWPo+eah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OAgiZtZGFzaDsmbWRhc2g75bC85YWL5ouJ6IC25aiDPC9wPjxwPjxlbT41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S5puivu+W+l+S4jeWkmuayoeWFs+ezu++8jOWwseaAleS4jeWcqOekvuS8m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iZtZGFzaDsmbWRhc2g76ams5LqRPC9wPjxwPjxlbT41MS48L2VtPuenr+i0o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i/h+ivu+S5puOAgiZtZGFzaDsmbWRhc2g76aKc5LmL5o6o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aEpOW/mOmjn++8jOS5kOS7peW/mOW/p++8jOS4jeefpeiAgeS5i+WwhuiHs+S6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a2U5a2QPC9wPjxwPjxlbT41My48L2VtPuS4jeS4i+WGs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AneiAg+eahOS6uu+8jOS+v+WkseWOu+S6hueUn+a0u+S4reeahOacgOWkp+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6L+q55SfPC9wPjxwPjxlbT41NC48L2VtPuS5puexjeaYr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+mHj+OAgiZtZGFzaDsmbWRhc2g75YiX5a6BPC9wPjxwPjxlbT41NS48L2VtP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hteS5pu+8jOiDnOS6juWMhuS/g+WcsOmYheivu+S4gOWNt+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qm6ICD5YipPC9wPjxwPjxlbT41Ni48L2VtPuWmguaenOaIkemYheivu+W+l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Wkmu+8jOaIkeWwseefpemBk+W+l+WSjOWIq+S6uuS4gOagt+Ww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yN5Lyv5pavPC9wPjxwPjxlbT41Ny48L2VtPuaXp+S5puS4jeWOjOeZvuWbn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ivu+a3seaAneWtkOiHquefpeOAgiZtZGFzaDsmbWRhc2g76IuP6L28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h+iIrOeahuS4i+WTge+8jOWUr+acieivu+S5pumrmO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PC9wPjxwPjxlbT41OS48L2VtPueGn+ivu+WUkOivl+S4ieeZvummlu+8jO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S5n+S8muWQn+OAgiZtZGFzaDsmbWRhc2g75a2Z5rSZPC9wPjxwPjxlbT42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Oi/nOS4jeaZmuOAgiZtZGFzaDsmbWRhc2g76auY5bCU5Z+6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UqOWNjuS4veeahOWkluiho+ijhemlsOiHquW3se+8jOS4jeWmgu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uijheiHquW3seOAgiZtZGFzaDsmbWRhc2g76ams5YWL5oCd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u+S5pu+8jOS4jeaxgueUmuino+OAgiZtZGFzaDsmbWRhc2g76Zm25riK5pi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cG1ncWNxdXF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XBtZ3FjcXVx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5102E46F926077C44846984115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