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2D244696BFCE912EF68981BD44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D244696BFCE912EF68981BD44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54ug6K+d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M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Fs+aAgO+8jOetieWIsOeahOWNtOaYr+WIhu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acieWklumBh+aXtu+8jOaIkeecn+WQjuaClOayoeiuqeS9oOeci+WIsOOAgu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a/gOS9oOeahOiHquWwiu+8jOaIkeecn+aHiuaCl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quWtkOiZveeEtuW+iOmrmO+8jOS9huaYr+S9oOWNtOaYr+WFq+Wtl+iFv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ivtOaIkeWwseS4jeefpemBk+WQl++8gTwvcD48cD48ZW0+NS48L2VtP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+ruWmme+8jOW9k+Wug+adpeS4tOaXtuS4jeWuueaLkue7ne+8m+W9k+Wu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Ou+aXtu+8jOS9oOeUqOWwveW/g+iuoe+8jOS5n+aMve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PmOaIkOaIkeeahOi0n+aLhe+8gT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i0seS6uuOAgeemu+W8gOaIkeeahOS4lueVjO+8geaIkeaIkOWFq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eahOW5uOemj+OAgjwvcD48cD48ZW0+OC48L2VtPuS9oOayoeaciei1hOagv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oeS7tuWBmuaIkeeahOWPpuS4gOWNiu+8jOS9oOaYr+aIkemVv+i/meS5iOWkp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S4quaEn+WIsOWOjOaBtueahOS6uuOAgjwvcD48cD48ZW0+O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Noei9puWcqOaIkemdouWJjeaSnuWAkuS9oO+8jOaIkeS5n+S4jeS8mumAgeS9oO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geS9oOa1qui0ueawp+awlO+8gTwvcD48cD48ZW0+MTAuPC9lbT7liIbmiY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4rlpKnlkozkvaDliIbmiYvmiJHkvJrkuI3kvJrlkI7mgp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lho3mnaXmib7kvaDvvIzkvaDlsLHorqnmiJH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ZOt77yM5oiR55qE5aWz5a2p44CC5Lmf6K645pyJ5LiA5aSp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Yiw5L2g77yM5oiR5Lya6K6w6LW35L2g55qE56yR6K+t77yM5b2T5bCP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L276L275ZON6LW344CCPC9wPjxwPjxlbT4xMi48L2VtPu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niLHvvIzkuLrku4DkuYjkuI3or7Tlh7rlj6PvvIz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lnKjkuZ/lm57kuI3mnaXkuob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bm25LiU6ZW/5ZG955m+5bKB77yBPC9wPjxwPjxlbT4xNS48L2VtPu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9oOi/meS4gOS4queUt+S6uuS6hu+8jOaIkeS5n+S4jeS8muWGjeato+ecvOee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XkOinhuS9oOeahOS6uuagvO+8gTwvcD48cD48ZW0+MTY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miJHvvIzlj4jnprvmiJHogIzljrvvvJvmiormiJHku47lpKnloILvvIzmjq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pgqPkuKrkurrlsLHmmK/kvaDjgII8L3A+PHA+PGVtPjE3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55yL5b6X5Yiw44CC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OC48L2VtPuacieS6m+WkseWOu+aYr+azqOWum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aYr+awuOi/nOS4jeS8muaciee7k+aen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nj43mg5zkvaDkuobjgILlnKjniLHnmoTkuJbnlYzph4zvvIz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sIHvvIzlj6rmnInosIHkuI3mh4Llvpfnj43mg5zos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L2g5LqG77yM5L2g6LWw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p++8jOS4jei/h+aIkeS4gOebtOacieS4queWkemXru+8muS4lueVjO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mBk+S9oOaYr+esqOibi+eahOS6uu+8jOWIsOW6leWvueS9oOWBmuS6hu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jIuPC9lbT7kuKrkurrop4nlvpfvvIzlupTor6XmmK/ku47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lr7nkuI3otbfvvIznjqnkvaDnmoTvvIE8L3A+PHA+PGVtPjIz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5LiA5Liq5aWz5Lq677yM5bm25LiN5Lii5Lq644CC5Y+v5piv5aaC5p6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eJ5b6X5b6I5Lii5Lq644CCPC9wPjxwPjxlbT4yNC48L2VtPuaIk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5tuS4jeeIseS9oOOAgjwvcD48cD48ZW0+MjUuPC9lbT7plb/nmoTku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lsYXnhLbov5jov5nkuYjnrKjvvIznm7jkv6HmiJHllpzmrKL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mhI/mgJ3mtLvnnYDllYrvvIE8L3A+PHA+PGVtPjI2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6YO95pu/5Luj5LiN5LqG77yB5Y+v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44CCPC9wPjxwPjxlbT4yNy48L2VtPuaIkeS7juadpeayoeacieecn+at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jguPC9lbT7lk6rmgJXkvaDlvpfnmYznl4fvvIzov5j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iJHkuZ/kuI3kvJrlkIzmg4XkvaDvvIzlm6DkuLrvvIzmmK/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E8L3A+PHA+PGVtPjI5LjwvZW0+5rKh5Y+v6IO977yM5LiW55WM5pyr5pel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py65Lya77yBPC9wPjxwPjxlbT4zMC48L2VtPuWvueS4jei1t++8j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i+iOWtkOOAgjwvcD48cD48ZW0+MzEuPC9lbT7nprvlvIDkvaDvvIzmiJH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bjnpo/jgII8L3A+PHA+PGVtPjMyLjwvZW0+5LiN5pu+5oOz5Yiw77yM5rex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205Zyo5oiR55qE6Ieq5L+h5Lit5riQ5riQ6L+c5Y6744CC5oiR5oG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ul5pyJ5pe25LiN55+l5aW95aW954+N5oOc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iuqeWug+i/h+WOu+WQp++8jOmCo+aYr+WxnuS6juaIkeS7rOeahO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QhOiHquWQkeWJjeeci+OAgjwvcD48cD48ZW0+MzQuPC9lbT7miJHlt7Lnu4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iIbmiYvlkKfvvIE8L3A+PHA+PGVtPjM1LjwvZW0+5b2T54ix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a6B5oS/6YCJ5oup5peg5oKU77yM5LiN6K665p2l55Sf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aSx5Y675LuK55Sf5a+55L2g55qE6K6w5b+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whuaVtOS4qua1tOe8uOeahOawtOWAkuWHuu+8jOS5n+aXoOazlea1h+e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BqOeahOeBq++8jOaIkeS7rOWIhuW8gOWQp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llabvvIzkvaDlt7Lnu4/phY3kuI3kuIrmiJH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Go5L2g77yM5oiR5biM5pyb5oiR5LuO5p2l5rKh5pyJ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remqguS9oOS5n+S4jeiDveino+aIkeW/g+WktOS5i+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uuS7gOS5iOWQl++8n+aIkeinieW+l+S9oOWPl+S8pOW+l+S4jeaD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vvIzkuI3lubjnpo/vvIzlpoLmnpzvvIz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miYvlkKfvvJvlpoLmnpzvvIzoiI3kuI3lvpfjgIHmlL7kuI3kuIv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KfjgII8L3A+PHA+PGVtPjQxLjwvZW0+5LuO5rKh54ix6L+H5L2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L2g55qE77yBPC9wPjxwPjxlbT40Mi48L2VtPuaIkeS7rOe7k+adn+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r+iogO+8jOWIq+a1qui0ueaXtumXtOS6hu+8jOWlveS6hu+8jOaIkeacieS6i+W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ingeOAgjwvcD48cD48ZW0+NDMuPC9lbT7mlL7lvIPmiJH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vaDnjrDlnKjkuZ/orrjmsqHmhJ/liLDvvIzkvYbmmK/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E8L3A+PHA+PGVtPjQ0LjwvZW0+5Lul5Li656a75byA5oiR5bCx5rKh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LqG5ZCX77yf5oiR55qE5Lq65rCU6YO95Y+v5Lul5ZKM5bCP55Sc55Sc55u45o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BPC9wPjxwPjxlbT40NS48L2VtPuS9oOatu+W8gO+8jOi2iui/nOi2iuWlve+8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geS9oOS4gOasoemqguS4gOasoe+8jOaIkeeahOiEvuawlOS9oOW6lOivpe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oLmnpzmnInkuIDlpKnvvIzkvaDor7TkvaDmg7P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7nkvaDor7TvvJrmmZrkuobjgILlho3op4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65LqG5oiR55qE5bm456aP56a75byA5oiR5ZCn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e7neaDhe+8jOiuqeaIkeWtpuS8muatu+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kuI3lpJ/lpb3vvIzkvaDopoHov4flvpfmr5T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5LiN6LW377yM5oiR5Lus5YiG5omL5ZCn44CC5piv5oiR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Z5Lu954ix5LqG77yM6K+35L2g55CG6Kej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eIse+8jOiuuOS4i+eahOaJv+ivuuWwseaYr+asoOS4i+eahOWAuu+8g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adpeS4luWGjei/mOOAgjwvcD48cD48ZW0+NTIuPC9lbT7kuZ/kuI3mg7P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rlrrnvvIzluKblh7rljrvmiJHpg73mhJ/liLDkuKLkurrvvIzku6XliY3pgJvooZ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mtLvnmoTvvIE8L3A+PHA+PGVtPjUzLjwvZW0+5Zyo54i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5LiN6LW36LCB77yM5Y+q5pyJ6LCB5LiN5oeC5b6X54+N5oOc6LC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4+N5oOc5L2g5LqG44CCPC9wPjxwPjxlbT41NC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iDveWSjOS9oOWcqOS4gOi1t+OAgjwvcD48cD48ZW0+NTUuPC9lbT7prL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kvaDku6XkuLrvvIzmiJHku6XliY3nnJ/nmoTlvojniLHkvaDlkJfvvJ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o7kuobvvIHmiJHpg73lnKjogI3kvaDvvIE8L3A+PHA+PGVtPjU2LjwvZW0+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piv5oSf5oOF77yM6K6p55S35Lq65b+15b+15LiN5b+Y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+v5piv5oiR5Lus5b285q2k6YO95rKh5pyJ5LuA5LmI5aW955WZ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l+S6hu+8gemqguS9oOWPquaYr+a1qui0ueaIkeeahO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/meenjeS6uuaIkeS4jeWAvOW+l+S5n+ayoemCo+S4quW/h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nn6XlpoLmraTnu4rkurrlv4PvvIzkvZXlpoLlvZPliJ3ojqv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+q5piv6Lef5L2g546p546p55qE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44CCPC9wPjxwPjxlbT42MC48L2VtPuaIkee7iOS6juaDs+WIs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WKnuazle+8jOaIkeS4jeS8muWGjeaDs+S9oO+8jOS4jeS8mu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+8jOS4jeabvuacieS9oOOAgjwvcD48cD48ZW0+NjE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ku6zorqTor4bov5nkuYjkuYXmsqHlkLXov4flh6DmrKHmnrbvvIzlsL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v4HlsLHkvaDov5nmt7fom4vlkJfvvIE8L3A+PHA+PGVtPjYyLjwvZW0+5oiR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5piv5pu+57uP44CCPC9wPjxwPjxlbT42My48L2VtPuaIk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vlOeUn+a0u+WDj+W/kOW/ke+8jOayoeacieWHhuehrueahOatjOivje+8jOWNt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OAguWvueS4jei1t+OAgjwvcD48cD48ZW0+NjQuPC9lbT7oh6rmiJHlgqznnK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kuI3plJnvvIzkuI3kv6HkvaDor5Xor5XvvJrmiJHku6zopoHliIbmiY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miYvvvIE8L3A+PHA+PGVtPjY1LjwvZW0+6YO96K+05oGL54ix55qE5Lq65pm65Z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2G5oiR55yL57uT6L+H5ama55qE55S35Lq65pm65ZWG5Li66LSf5pWw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Li65L2g6ICM5Y+Y6L+Z5qC377yBPC9wPjxwPjxlbT42Ni48L2VtPuS9o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JueWIq+aBtuW/g+OAgjwvcD48cD48ZW0+NjcuPC9lbT7miJHmg7P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vlj4vlsLHlpb3kuobjgII8L3A+PHA+PGVtPjY4LjwvZW0+5YiG5omL5LqG77yM5a+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L2g5aSq56m35LqG77yM5YW75LiN6LW35oiR77yB5a+55aWz5Lq65Yi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LiR5LqG77yM6YWN5LiN6LW35oiR77yBPC9wPjxwPjxlbT42OS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btOWlve+8jOWSjOaIkeS4gOi1t+S9oOi/h+W+l+W5tuS4jeWlve+8j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mgeW8gOW8gOW/g+W/g+eahOOAgjwvcD48cD48ZW0+NzAuPC9lbT7nrKzkuIDmrK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nKjvvIznrKzkuIDmrKHnrJHmmK/lm6DkuLrpgYfliLD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nnYDmtYHms6rmmK/lm6DkuLrkuI3og73mi6XmnInkva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Ya36YW35Yiw5bqV77yM6K6p5oiR5q275b+D5aGM5Zyw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d5oOF5Yiw5bqV77yM6K6p5oiR5b275bqV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S9oO+8jOS7peWQjuS8muabtOW5uOemj++8jOaIkeeOsOWcqO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S6huOAgjwvcD48cD48ZW0+NzMuPC9lbT7lkozkvaDlnKjkuIDotbfml7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iJLmnI3vvIzkvYbmiJHku6zkuYvpl7TlsLHmmK/kuI3mnaX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Y5aW96L+H5Y675oiR5rKh6K6p5L2g5Y2g5Yiw5L6/5a6c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P5aSn5LqG44CC55yf5piv5p6B5bqm5oSf5Yiw5LiH5bm4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IhuaJi+eahOS4gOWIu++8jOaIkeaEv+WBmuS9oOecvOmHjOeah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+S9oOaKiuaIkeWTreWHuuadpeeahOaXtuWAme+8jOiuqeaIkeWcqOS9oOeah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WkseOAgjwvcD48cD48ZW0+NzYuPC9lbT7niLHkuIrkuI3lsZ7kuo7miJ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msLjov5znmoTkvKTjgII8L3A+PHA+PGVtPjc3LjwvZW0+546p546p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M5L2V5b+F5b2T55yf44CCPC9wPjxwPjxlbT43OC48L2VtPuWwseeul+aYr+S9oO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eahOmdouWJje+8jOaIkeS5n+S4jeS8muW/g+i9r+WOn+iwheS9oO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iZmuS8qu+8gTwvcD48cD48ZW0+NzkuPC9lbT7miJHmg7PmiJH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I8L3A+PHA+PGVtPjgwLjwvZW0+55yf5a+55LiN6LW377yM5Zy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bCx55+l6YGT6Ieq5bex5oKj5pyJ6Im+5ruL55eF44CC5LiN5piv5pWF5oSP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iG5omL5ZCn77yBPC9wPjxwPjxlbT44MS48L2VtPuaIkeabvue7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quaYr+eOsOWcqOaEn+inieWPm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k2enFybGJp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5Nnpxcmxia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D244696BFCE912EF68981BD44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