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4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A3E2B3D6C3043A3CD4F5710A522E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3E2B3D6C3043A3CD4F5710A522E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o6YWS5qGM5LiK57uZ5a2p5a2Q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lneS9oO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gOW5tOmHjO+8jOW/g+aDs+S6i+aIkO+8gTwvcD48cD48ZW0+Mi48L2VtPuaEv+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h+WPjOWFqO+8jOW/g+S4rSZsZHF1bzvml6DmiJEmcmRxdW87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5Sf5ZG95Lit55qE5oS/5pyb6YO96IO95b6X5Yiw5a6e546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oS/5Yid5Y2H55qE5aSq6Ziz54Wn6ICA5L2g6K+X5LiA6Iis576O5Li9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BPC9wPjxwPjxlbT41LjwvZW0+5biM5pyb5L2g5bmz5a6J44CB5YGl5bq3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iQ6ZW/77yM5biM5pyb5L2g5Lul5ZCO55qE5Lq655Sf6YGT6Lev6YO95YWF5ruh5q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44CCPC9wPjxwPjxlbT42LjwvZW0+5biM5pyb5L2g6IO95b+r5LmQ5Zyw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K5bm456aP55qE55Sf5rS744CCPC9wPjxwPjxlbT43LjwvZW0+5oS/5a6d5a6d5Lul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KM6IGq6aKW6LWw5Ye65pyq5p2l57K+5b2p55qE5q+P5LiA5aSp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5m+6YeM5oyR5LiA55qE5L2g77yM5LiA6aG655m+6aG6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55So6Ieq5bex55qE56yU77yM5Lmm5YaZ552A5LiA5Liq5Y+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5qE5pWF5LqL44CCPC9wPjxwPjxlbT4xMC48L2VtPuaEv+S9oOeUn+WRve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uOi/nOmynOiJs+OAgjwvcD48cD48ZW0+MTEuPC9lbT7npZ3kvaDlj6/niLHkvp3ml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JrlpJrvvIE8L3A+PHA+PGVtPjEyLjwvZW0+56Wd5a6d5a6d5aOu5b6X5YOP5aS0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yb5b6X5YOP5Y+q6JmO77yM5Y+v54ix5b6X5YOP54aK54yr77yM5oSP5rCU6aOO5Y+R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6aOS54i95b6X5YOP5L2g5LiA5qC377yBPC9wPjxwPjxlbT4xMy48L2VtPuelneWtq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W5s+W5s+WuieWuie+8jOWBpeW6t+W/q+S5k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rp3lrp3lv6vkuZDmiJDplb/vvIzogarmmI7lj6/niLHkuJTkvLbkv5DvvIzmna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gZrnirblhYPpg47vvIE8L3A+PHA+PGVtPjE1LjwvZW0+5oS/5L2g55qE5Y+M6Laz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7mB6Iqx55u46L+O44CCPC9wPjxwPjxlbT4xNi48L2VtPuW4jOacm+S9oOi6q+S9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ru+8jOW/q+W/q+mVv+Wkp++8jOi2iumVv+i2iuWPr+eIseWTpu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lnKjmr4/kuKrmiJDplb/nmoTml6XlrZDph4zpg73lvIDlvIDlv4P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S/5L2g5YGa5LiA5Liq6IGq5piO55qE5a2p5a2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Ev+S9oOWcqOS7iuWQjueahOWtpuS5oOS4reabtOWKoOS4u+WK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abtOWlveeahOaIkOe7qe+8gTwvcD48cD48ZW0+MjAuPC9lbT7mhL/kvaDlv6vlv6v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bfmnaXvvIzljrvojrflj5bkvaDlhYnmmI7nmoTmnKrmnaX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aSp5aSp5YGl5bq35oSJ5b+r77yM5oS/5L2g5LiA5YiH5oS/5pyb6YO96IO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yMi48L2VtPuW4jOacm+S9oOaSkeW8gOiHquS/oeeahOmjju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DhuWcsOegtOa1quWJjeihjO+8gTwvcD48cD48ZW0+MjMuPC9lbT7luIzmnJvku4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bkuaDlkoznlJ/mtLvkuK3miJjog5zlkITnp43lm7Dpmr7vvIzmjJHmiJjoh6r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rkuIDlsYLmpbzjgII8L3A+PHA+PGVtPjI0LjwvZW0+5oS/5L2g5pyJ5omA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Yib6YCg44CCPC9wPjxwPjxlbT4yNS48L2VtPuW4jOacm+S9oOWcqOaIkOmVv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i2iuadpei2iuWLh+aVou+8jOmVv+aIkOecn+ato+eahOeUt+WtkOax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Ys+WFieOAgeWBpeW6t+eahOWwj+S8meWtkO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vvIzojIHlo67miJDplb/jgII8L3A+PHA+PGVtPjI3LjwvZW0+5oS/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iQ6ZW/77yM5YGl5bq35bm456aP77yM5byA5byA5b+D5b+D5q+P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lneS9oOW5tOW5tOWlvei/kO+8jOWkqeWkqeWlvei/kO+8j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uenkuWlvei/kOOAgjwvcD48cD48ZW0+MjkuPC9lbT7lj6rmhL/lranlrZDlv6vkuZ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IDnlJ/ml6DomZHml6Dlv6fjgII8L3A+PHA+PGVtPjMwLjwvZW0+5oS/5L2g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77yM5pep5pel5oiQ5omN77yBPC9wPjxwPjxlbT4zMS48L2VtPuelneaEv+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t+W+l+abtOWkmu+8jOWkqeWkqeW/q+S5kOOAgjwvcD48cD48ZW0+MzI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kI7lnKjlrabkuaDkuIrmm7TkuJPlv4PjgIHmm7TouI/lrp7vvIzlgZrkuIDkuK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nmoTlpbPlranjgII8L3A+PHA+PGVtPjMzLjwvZW0+56Wd5a6d5a6d6IGq5piO5Ly25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oiQ6ZW/77yM5b+r5LmQ5LiA55Sf44CCPC9wPjxwPjxlbT4zN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Wkn+mZquS9oOWIsOeJmem9v+aOieWFie+8jOS4jeeuoeWJjemdouWkmuWwke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iDveWcqOS4gOi1t+OAgjwvcD48cD48ZW0+MzUuPC9lbT7npZ3mhL/lsI/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nmoTmr4/kuIDlpKnpg73lpoLnlLvkuIDmoLfnmoTnvo7kuL3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YOP5p2+5p+P5LiA5qC35Z2a5a6a77yM5YOP5p2o5p+z5LiA5qC35p+U6Z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qx5py15LiA5qC35aap5aqa44CCPC9wPjxwPjxlbT4zNy48L2VtPuW4jOacm+S9oO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BteW3p+eahOaJi++8jOaPj+eUu+WHuuS4gOW5heWPiOS4gOW5hee+juS4veeahOWb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guPC9lbT7mhL/kvaDnj43mg5znlJ/lkb3lvoHpgJTkuIr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DlpKnvvIzorqnmr4/lpKnpg73mnJ3msJTok6zli4PlnLDlkJHliY3ov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S/5L2g5Zyo6L+Z5byg5peg6L6555qE57Sg56y65LiK77yM55S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Zye5YWJ5YaZ5Ye66Z2S5pil55qE6K+X56+H44CCPC9wPjxwPjxlbT40M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ZvuW5tOS4jemBh+S5i+S6uuaJje+8jOiOt+W+l+eZvuS4lua1geiKs+S5i+WQje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npZ3mhL/kvaDlgaXlurfmsLjov5zvvIzniLHlv4PmsLj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biM5pyb5L2g6YCJ5oup5pyJ5YuH5rCU44CB5pyJ6LSh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ouF5b2T55qE5Lq655Sf44CCPC9wPjxwPjxlbT40My48L2VtPuW4jOacm+S9oO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KquWKm++8jOS6ieWPluabtOWkp+eahOi/m+atpe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ZrkuIDkuKrml7bpl7TnmoTkuLvkurr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J4dWZodG9keG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yeHVmaHRvZHh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3E2B3D6C3043A3CD4F5710A522E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