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A0256BFBDEBD04F5C21C5F51E1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A0256BFBDEBD04F5C21C5F51E1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oqW6Z+z54iG56y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t+S6uuaAu+eci+WIq+S6uueahO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WNtOeci+S4jeWIsOiHquW3seWls+S6uueah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WknOWvuei6q+S9k+S8pOWus+ecn+eahOW+iOWkp++8jOaJgOS7peavj+asoeaZmu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Pq+S4quWuteWknO+8jOWlveWlveihpeS4gOS4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uS6hu+8jOaIkeS4jeWGjeaYr+S4gOWPquWNlei6q+eLl++8jOiAjOaYr+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WPqumbquaph+eKrOS6huOAgjwvcD48cD48ZW0+NC48L2VtPumDveivt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BmueahO+8jOaIkeS5n+aYr+WViu+8geWPquS4jei/h++8jOaIkeaYr+axveawt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k+aAkuOAgjwvcD48cD48ZW0+NS48L2VtPuWmiOWmiOWWnOasouaJk+m6u+Ww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QjuadpeaIkeWHuueUn+S6hu+8jOWmiOWmiOS4uuS6huaIkeS5n+S4uuS6hu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avheeEtuWGs+eEtueahOaUvuW8g+S6hum6u+Wwhu+8jOWboOS4uuWlue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Jk+aIkeavlOi+g+aciei2o+OAgjwvcD48cD48ZW0+Ni48L2VtPumCo+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yoeacieS7gOS5iOaJjeWNju+8jOWwseWNleWHremVv+W+l+W4he+8jOaJgOS7p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WWnOasouaIkeeahOS6uui/mOaMuuiCpOa1heeahO+8jOaJgOS7peeOs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seWWnOasouiCpOa1heeahOS6uuOAgjwvcD48cD48ZW0+Ny48L2VtPuaci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UvuW8g+iAgeW4iO+8jOWcqOatpOWQjOaXtuiAgeW4iOS5n+aDs+aUvuW8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i+acuuaRlOS6hui/meS5iOWkmuasoemDveayoeS6i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Ds+i/mOaYr+aIkeeahOi6q+mrmOaVkeS6huWug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S5n+aYr+WtpumcuO+8jOWPquaYr+WlveWlh+Wtpua4o+eahOS4lueVjO+8jO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+8jOe7k+aenOWwsei/t+i3r+S6huOAgjwvcD48cD48ZW0+MTAuPC9lbT7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ml7bvvIzpgIDkuIDmraXmtbfpmJTlpKnnqbrvvJvov73lpbPlj4vml7bvvIz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rrljrvmpbznqbrjgII8L3A+PHA+PGVtPjExLjwvZW0+6IKa5a2Q5aSn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6YeM6Z2i5rKh5pyJ55yf5p2Q5a6e5pa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4gOWumuacieW+iOWkmuS6uuaal+aBi+aIke+8jOWboOS4u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5n+ayoeacieS6uui3n+aIkeaYjuedgOihqOeZv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nmoTkurrvvIzpg73lnKjnoaznm5jph4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ICB5amG5LiA5a6a6KaB5om+5Lik56eN57G75Z6L55qE77yM5LiA56eN5piv5oi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77yM5Y+m5LiA56eN5piv5YOP5oiR6L+Z56eN57G75Z6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rmeWcqOmCo+S4jeimgeWKqO+8geetieaIkemjnuWllOi/h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poHmmK/mgJXplb/og5bvvIzpgqPlsLHor7TmmI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lm6DkuLrkurrmgJXlh7rlkI3njKrmgJXlo67jgII8L3A+PHA+PGVtPjE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p5pmo6LW35p2l77yM5Y+v5Lul5YGa5b6I5aSa5LqL77yM5q+U5aaC77yb5YaN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OC48L2VtPuWHuueUn+eahOaXtuWAme+8jOS4iuW4nemXr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sOaAp+Wlve+8jOi/mOaYr+imgemVv+W+l+W4he+8jOaIkeW3sue7j+W/mOS6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AjuS5iOWbnuetlOeahOS6huOAgjwvcD48cD48ZW0+MTkuPC9lbT7mr4/mrKHmiJ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HkvZvohJrnmoTml7blgJnvvIzkvZvmgLvmmK/ni6Dni6DlnLDnu5nmiJHkuID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+55LqO55S35a2p5a2Q5oiR5pyA55yL6YeN55qE6L+Y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ZW/55u45peg5omA6LCT77yM5biF5bCx5Y+v5Lul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WmiOecn+eahOaYr+S4gOenjeW+iOelnuWlh+eahOeUn+eJqe+8jOaci+WPi+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iwo+iogOmDveS/oe+8jOS9huS9oOe8lueahOeejuivneS7luS7rOS4gOecv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v+OAgjwvcD48cD48ZW0+MjIuPC9lbT7llpzmrKLmmK/nlJjmhL/vvIzmmK/kupLnm7j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mK/kuIDlj6PkuIDlj6PlkIPmjonkvaDjgII8L3A+PHA+PGVtPjIzLjwvZW0+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Li65L2V54mp77yM5Lmf5LiN6L+H5piv5LiA54mp6ZmN5LiA54m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WmhOaxgu+8jOWImeW/g+Wuie+8jOS4jeWmhOWBmu+8jOWImei6q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mhJ/mg4XnmoTpgZPot6/kuIrkvaDmgLvmmK/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vvIzkvaDmmK/kuI3mmK/ohb/ohJrkuI3liKnntKLllY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L2Z55Sf77yM5pq055im5piv5oiR77yM5pyJ6ZKx5Lmf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S4gOS4quaIkOWKn+eahOeUt+S6uuiDjOWQju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lseS6huayoeS6i+WBmueahOWls+S6uuOAgjwvcD48cD48ZW0+Mj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nmmq7lm5vmgI7og73phY3lvpfkuIrkvaDmi5vonILlvJXonb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5oOz5auB5Lq65bCx5ZGK6K+J5oiR77yM5oiR5ai2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s+S9v+i/meagt++8jOaIkeS5n+inieW+l+iDvemBh+S4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lveS6huOAgjwvcD48cD48ZW0+MzEuPC9lbT7miJHnmoTlhbTotqPllpzlpb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pnZnmgIHlkozliqjmgIHkuKTnp43vvIzpnZnmgIHlsLHmmK/nnaHop4nvvIzliq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7vouqvjgII8L3A+PHA+PGVtPjMyLjwvZW0+6ZW/5b6X5LiN5aW955yL5bCx5Yir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LqG77yM5pyJ5Lqb5Lq66Iqx5LqG5aSn5Lu36ZKx54Or5LqG57K+6Ie055qE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5yL5LiK5Y675Lmf5LiN5YOP5YWs5Li777yM6ICM5YOP54mb6aG/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+juWls+ecvOWJjei/h++8jOS4jeazoeaYr+e9q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rror7TmiJHluIXvvIzmiJHnq5nlnKjpmLPlj7DkuIrmg7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IrvvIznqbbnq5/mmK/osIHotbDmvI/kuobpo47lo7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eq5bex6L+H5b6X5aW95bCx5piv5LqG77yM5Yir566h5Yir5Lq655qE5ZC5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A5oGp54ix44CCPC9wPjxwPjxlbT4zNi48L2VtPuW9k+Wlveaci+WPi+acieS6h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Qju+8jOaIkeWwseinieW+l+aIkei+m+iLpuWFu+eahOeZveiPnO+8jOiuqeeMque7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zcuPC9lbT7liKvlho3pl67miJHku4DkuYjmmK/luIX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blpb3lkJfvvJ/nnIvmiJHlsLHnn6XpgZPkuobvvIE8L3A+PHA+PGVtPjM4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6p5omL5py655qE5oiR77yM6Zmk5LqG5aSa5oSB5ZaE5oSf77yM6L+Y5pyJ6KKr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IS444CCPC9wPjxwPjxlbT4zOS48L2VtPuS7iuWkqeWklumdoumjjumCo+S5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us+aAle+8jOS4h+S4gOWIq+S6uumDveiiq+WIrui1sOS6hu+8jOWwseaIkeWIr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WkmuS4ouS6uuOAgjwvcD48cD48ZW0+NDAuPC9lbT7pnZLmmKXlsLHlg4/lja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LnnIvnnYDmjLrlpJrnmoTjgILnlKjnnYDnlKjnnYDlsLHkuI3lpJ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65L2g552A5LqG6a2U77yM5L2g5b+F6aG75aWW5Yq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1mumSseS4jemHjeimge+8jOW8gOW/g+acgOmHjeimg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BmueCueiuqeiHquW3seW8gOW/g+eahOS6i+aDheWRou+8n+avlOWmguivtO+8j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mSse+8gTwvcD48cD48ZW0+NDMuPC9lbT7miJHnmoTnlLfmnIvlj4vlvojkvJr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kuLrkuobkuI3miZPmibDmiJHvvIzljYHlpJrlubTkuIDnm7TmsqHmnaX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vojmmpblv4PjgII8L3A+PHA+PGVtPjQ0LjwvZW0+5aaC5p6c5L2g5piv5oiR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M5pyA6L+R5oiR5LiN5oOz5ZCD6I+c44CC5Ya15LiU77yM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+c44CCPC9wPjxwPjxlbT40NS48L2VtPuWPquimgeS9oOaDs+i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+8jOaIkemDveS4jeS8mue7meS9oOOAgjwvcD48cD48ZW0+NDYuPC9lbT7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r7nmiJHnlKjnvo7kurrorqHvvIzopoHkuI3nhLbmiJHkvJrlsIborqHlsL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aaC5p6c5L2g5oS/5oSP5LiA5bGC5LiA5bGC5Ym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L2g5Lya5Z2Q54mi77yM5oiR6Lef5L2g6K6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jOWvueixoea2iOaBr+WbnueahOaFouaAjuS5iOWKnu+8n+aNouaIke+8jOaIkeW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OAgjwvcD48cD48ZW0+NDkuPC9lbT7ogIHlqYbpl67miJHvvJrlpoLmnpzmnInlpbP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77lvJXkvaDkvaDkvJrpobrku47lkJfvvJ/miJHnrJHnnYDmkYfkuobmkYflpLT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miormiJHlvZPmiJDku4DkuYjkurrkuobvvJ/miJHmmK/pgqPnp43kvJrlkYror4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g7Pms5XnmoTkurrlkJfvvJ88L3A+PHA+PGVtPjUwLjwvZW0+5ZCM5qC3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Yet5LuA5LmI5oiR6KaB6K6p552A5L2g5ZW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WQp++8jOayoeaWh+WHrei/mOWtpuS6uuWutumVv+W+l+S4ke+8jO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tpuS6uuWutueng+WktOmhtu+8gTwvcD48cD48ZW0+NTIuPC9lbT7lj6ropoHmiJ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qHmnInku4DkuYjkuovmg4XmmK/miJHmkJ7kuI3noL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GT5LiN5ZCM5LiN55u45Li66LCL77yM5L2g6K6o5Y6M5oiR77yM5oiR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ac5qyi5L2g77yM5ZCE6LWw5ZCE55qE5Lq65bKC5LiN5piv5pu05r2H5rSS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5ZKE6YC85Lq66LS55LqG5Y+j6IiM5Lmf6K6o5Lq65auM77yM5L2g6Zey5b6X5oW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6m66Zmq5L2g44CCPC9wPjxwPjxlbT41NC48L2VtPuiBquaYjueahOWnkeWo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abtOiDluS4gOS6m++8jOWboOS4uuacgOaWsOeahOenkeWtpueglOept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Ap+aYr+eUqOiEguiCque7hOe7h+adpeWCqOWtmOaZuuWVhueahO+8jOiEguiCquWx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+8jOaZuuWVhuWwsei2iumrmOOAgjwvcD48cD48ZW0+NTUuPC9lbT7kuIDogIHniLf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ogIHlpKrlpKrvvIzkvaDov5nkuKrlj5HlnovnnJ/lpb3nnIvvvIzlnKjpgqPph4z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gIHlpKrlpKrnnqzpl7Tmia/kuIvlpbnnmoTlpLTlj5HvvJrkvaDnmoTmiY3mmK/m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ov5nmmK/oirHlpb3lpJrpkrHkubDnmoT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W/5pyf5YeP6IKl5pyq5oiQ5Yqf55qE5aWz5a2Q77yM6Lqr6L65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aKe6IKl5peg5pWI55qE6Ze66Jyc44CCPC9wPjxwPjxlbT41Ny48L2Vt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mCo+S6m+mZquS9oOiBiuWIsOa3seWknOeahOS6uu+8jOWwse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iuqeS9oOeGrOWknO+8jOm7keecvOWciOmCo+S5iOmHje+8jOearuiCpOi/me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NTguPC9lbT7lpoLmnpzmnInkurrpl67kvaDlr7nosa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7TmmK/miJHov5nkuKrplIXmiJHog4zjgII8L3A+PHA+PGVtPjU5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ux6K+t5ZCs5Yqb77yM5oiR5bCx5oKf5Ye65LiA5Liq6YGT55CG77ya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7uZ5oeC55qE5Lq65ZCs44CCPC9wPjxwPjxlbT42MC48L2VtPuS4iuW4neS4u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4gOaJh+mXqOeahOWQjOaXtu+8jOi/mOS8mueUqOmXqOWkueS9oOeahOiEk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j63kuLvku7vvvIzliKvnmb3otLnlv4PmnLrnmoTmjaLluq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nZDlk6rpg73lkozlkajlm7TnmoTkurrogYrlvpfmn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x6KG35Zyw5oOz5oqK6LWa6ZKx5Y+Y5oiQ5oiR55qE5Lia5L2Z54i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4jeaYr+aenOeykuapme+8jOaDs+WWneeahOaXtuWA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Rh++8jOabtOS4jeaYr+WGsOe6ouiMtuOAguayoeacieWGjeadpeS4gOeTtuOAgu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awuOWkseOAgjwvcD48cD48ZW0+NjQuPC9lbT7lvZPmiJHorqjljo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oLmnpzov5nkuKrkurrnqoHnhLbor7TllpzmrKLmiJHvvIzpgqPmiJH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orqjljozku5bkuobjgILmiJHlsLHmmK/ov5nkuYjmnInljp/liJ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orqjljozkuIDkuKrmnInnnLzlhYnnmoT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LiN6K+05pqX6K+d77yM5oiR5oOz5oiQ5Li65L2g5b+D5bCW5LiK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uuS6humYsuatouaIkei/h+W5tOS5seiKsemSs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PkOWJjeaKiumSseiKseWujOS6hu+8jOi/meWwseaYr+aIke+8jO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uaIkeWwseaYr+S4jeS4gOagt+eahOeDn+eBq++8jOaIkeeci+WIsOiHquW3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OAgjwvcD48cD48ZW0+NjcuPC9lbT7lkKzor7TkvaDooqvmi5DljZbvvIznnJ/nmo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PlnY/kuobvvIzlpb3mi4Xlv4PllYrvvIzmi5DotbDkvaDnmoTpgqPkuKrkurr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KfvvJ88L3A+PHA+PGVtPjY4LjwvZW0+6K6w5L2P5LqG77yM5Lqy54ix55qE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yL55qE5omN5Y+r5pKS5aiH77yM6ZW/5b6X5LiR55qE6YKj5Y+r5pKS6Ye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4o+eUt+WQl++8n+aIkeaDs+WSjOS9oOiwiOaBi+eI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UnOiogOicnOivreWThOeahOaIkemsvOi/t+W/g+eqje+8jOeEtuWQjuS9oOWK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8pOW/g+assue7neaatOeYpjIw5pak77yM5aSP5aSp5Yiw5LqG5oiR5bK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44CCPC9wPjxwPjxlbT43MC48L2VtPuaIkeW9k+eEtuS4jeS8muivleWbvua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mgeaciOS6rui5puaIkeiAjOadpeOAgjwvcD48cD48ZW0+NzEuPC9lbT7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kuIDnm7Tkv53mjIHnpZ7nu4/nl4XnmoTnirbmgIHvvIzkuI3nhLbkuID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vJrpmr7ov4fllYrvvIznnJ/mmK/mnInmr5vnl4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LiA5Liq6Zeu6aKY77yM5oiR5Zac5qyi5ZKM6ZW/5b6X5aW955yL55qE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Cq5LiN5b6X5oiR6ICB5piv6Ieq6KiA6Ieq6K+t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QjeWQjOWtpumDveacieS4quS4gOWkqeS5i+WGheWGmeWujOS9nOS4mueahO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WPquiDveWcqOWBh+acn+eahOacgOWQjuS4gOWkqeeIh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nKjoirHkuIDmoLfnmoTlubTnuqrph4zvvIzljbTplb/miJDkuobkuIDpop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c1LjwvZW0+5a+55LiN6LW377yM5YWs5YWx5Y6V5omA5rKh5pyJ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5oCn5Yir44CCPC9wPjxwPjxlbT43Ni48L2VtPuWWnOaso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g+WxjumDveinieW+l+WPr+eIse+8jOS4jeWWnOasouS9oOeahOaXtuWAme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mDveinieW+l+S9oOWDj+aYr+WcqOWQg+Wxj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kIjpgILvvIzmiJHlpKrlj6/niLHkuobvvIzlt7Lnu4/miJDkuob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jgII8L3A+PHA+PGVtPjc4LjwvZW0+5Y+N5q2j5L2g5rKh5pyJ5a+56L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L2g5a+56LGh5oCO5LmI5LqG77yf5oiR5LiA5aSp6IO95o2hMjAw5Liq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a2Q77yM6Zq+5LiN5oiQ5oiR6L+Y5Lya6aW/552A5L2g77yf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e7k+adn+S6huS4iuWNiuW5tOeahOWNlei6q+eUn+a0u++8jOW8gOWni+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ODAuPC9lbT7lhbblrp7mnInpkrHnmoTkurrpg73lvojkvY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r5TlpoLmiJHlpKnlpKnpqpHoh6rooYzovabvvIzosIHkuZ/kuI3nn6XpgZPmiJ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ovobnlLXliqjovabjgII8L3A+PHA+PGVtPjgxLjwvZW0+6L+Z5LiA6L6I5a2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eO5b+D77yM5LiN6L+H5bCx5oOz5Y+R5Liq6LSi6ICM5be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azF3cmV5amd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sxd3JleWpn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A0256BFBDEBD04F5C21C5F51E1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