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306A71CF4BEC2C47C83C441854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306A71CF4BEC2C47C83C441854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eh6L6+5Y+w6K+N5Y+M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mHjOabvue7j+aYr+aIkeS7rOW7uueah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sOWcqOi/memHjOWPquaYr+S4gOS4qui0ruiXj+W6k+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WNiMTAxZDl1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jYjEwMWQ5dW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306A71CF4BEC2C47C83C441854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