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A53F8C1EDB8A30E7C39D8675C9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A53F8C1EDB8A30E7C39D8675C9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s5Y+45Y+R5bGV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aCq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ieelpeWmguaEj+OAgeeskeWPo+W4uOW8gO+8m+S5n+mihOelneaIkeS7r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+8jOWQiOS9nOaEieW/q++8jOS4h+S6i+WmguaE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YpeWkqeiIrOeahOa4qeaaluWboue7k+WQjOW/l++8jOeUqOWkj+WkqeiI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iupOecn+W3peS9nO+8jOeUqOeni+WkqemHjOeahOaIkOWKn+WbnummiOS8geS4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mHjOeahOerpeivneeKkui1j+iHquW3seOAguiusOS9j+S7peS4iuWbm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WFseWLie+8jOS4uuS4quS6uuaIkOWKn++8jOS8geS4muWPkeWx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WKm+mHj+OAgjwvcD48cD48ZW0+My48L2VtPuaIkeeahOWQjOS6i+aIkeeahO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WbsOmavuaMq+aKmOWSjOaIkOWKn+asouW6hu+8jOS4vui1t+WQj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Fkuadr++8jOaWsOW5tOeahOelneemj+eUnOeahOWDj+aIkeS7rOeahOeskeWu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S7rOS4gOi1t+W8gOWIm++8jOi0o+S7u+aIkeS7rOWFseWQjOaLheW9k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iOS9nOaEieW/q++8jOaYjuWkqeabtOi+ieeFjOOAgjwvcD48cD48ZW0+NC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i+mdkuadvu+8jOmdkuadvuaMuuS4lOebtOOAguWcqOWbsOmavueahOmdou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6uumDveimgeWBmuS4gOajtemdkuadvu+8jOWPquacieWdmuaMgeaJjeiDveinge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abmeWFieOAguWQjOW/l+S7rO+8jOS9oOS7rOS4gOWumuimgeaciei/meS4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buOS/oeS9oOS7rOeahOiDveWKm++8jOWKoOayu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S7rOS8geS4mueahOaYjuWkqeabtOWKoOi+ieeFjO+8jOelneWkp+Wutu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+8jOS4h+S6i+WmguaEj++8gTwvcD48cD48ZW0+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e+juWlveeahOW/g+aEv+elneS9oOaWsOW5tOW/q+S5kOi/nui/nu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mmeeahOaEn+inieelneS9oOadpeW5tOS4h+S6i+WchuWchu+8jOmAgeS4gOS7v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kvOeJqeelneS9oOW+rueskeeUnOeUnOOAgjwvcD48cD48ZW0+Ny48L2VtPuW8gOaL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KgemTp++8jOWwveeuoeWmguatpOayiemHje+8m+S9huaCqOS7pemdnuWH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vleern+S4gOatpeS4gOatpeWcsOi1sOi/h+adpeS6hu+8geaEv+WFuOekv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WMluS9nOa9h+a9h+aYpembqO+8jOWKqeaCqOaSreS4i+WujOe+juacquad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+8gTwvcD48cD48ZW0+OC48L2VtPuWFseWQjOWvueW3peS9nO+8jOebuOmAouWm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eIseWmguS6suS6uu+8jOebuOS6kuimgeW4ruWKqe+8jOebuOWkhOimg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QjOS6i+S9oO+8jOWkqeWkqemDveW8gOW/g++8jOS9oOaIkeWFseWKquWK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lveacquS+huOAgjwvcD48cD48ZW0+OS48L2VtPuaWsOW5tOeahOmSn+WjsOWNs+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GrOWto+iZveeEtuWGt+mjjuWIuumqqO+8jOS9humYs+WFieS+neeEtu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S4jua4qeaaluS6pOe7h+W5tuWtmO+8jOiuqeaIkeS7rOWGjeaOpeWGjeWO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i+ieeFjO+8jOiuqeaIkOWKn+W7tue7reS4i+WOu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t6XkvZznuYHlv5nvvIzkuI3opoHlv73op4blgaXlurfvvJvpmr7msYL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jqvopoHliqjmsJTnpZ7kvKTvvJvluLjluLjplLvngrzouqvkvZPvvIzli6Tmja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IDnqpfvvJvmhL/mgqjnrJHlj6PluLjlvIDvvIzouqvkvZP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K554K55ru05ru05YWo5ZGY55qE5Yqq5Yqb5LuK5aSp57uI5LqO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s5Y+455qE546w5Zyo77yM5Zue6aaW5b6A5LqL5oiR5Lus5oSf5oWo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R5Lus55WF5oCA44CCPC9wPjxwPjxlbT4xMi48L2VtP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l+awtOS4reaJk+aLvO+8jOWcqOWKquWKm+S4reaOoue0ou+8jOiOt+W+l+S6hu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kOe7qe+8jOaWsOeahOS4gOW5tOWIsOadpe+8jOacm+S9oOWGjeaOpeWGjeW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iLpuiAkOWKs+eahOeyvuelnue7p+e7reWPkeaJrO+8jOaUtuiOt+S7iuW5t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WsOeahOS4gOW5tOmHjO+8jOWKoOayue+8gTwvcD48cD48ZW0+MTMuPC9lbT7nlZ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rDkvY/nu4/pqozvvIzmlJLkuIvov5DmsJTvvIzluKbkuIrnpo/msJT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6/mnoHvvIzmkI/lh7rliqrlipvvvIzlkYrliKvvvIzov47mjqXmlrDllpz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vvIzlubjnpo/ot5/pmo/vvIzmiJDlsLHoh6rlt7HvvIzmiJDlip/lhazlj7j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mlrDlubTlv6vkuZDjgII8L3A+PHA+PGVtPjE0LjwvZW0+5YWs5Y+4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piv5aSn5a625LiN5oeI5Yqq5Yqb55qE57uT5p6c77yb576O5aW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Lus54m15omL5ZCM6KGM77yb5YWs5Y+455qE5Lia57up5oiR5rC46L+c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6Wd5oS/5YWs5Y+455Sf5oSP6JOs5YuD5Y+R5bGV77yM5aSn5bGV5a6P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7veiAleiAmO+8jOS4gOS7veaUtuiOt++8jOWbnumm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i/meWbm+W5tOWSseS7rOmjjumbqOWQjOiIn++8jOiuqeWSseS7rOasouW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m9kOi1sOi/h+eahOi+ieeFjOOAgjwvcD48cD48ZW0+MTYuPC9lbT7mnInkupvkuo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l7blhYnmtYHpgJ3ogIzopKrljrvvvIzmnInkupvkurrkuI3lm6DkuI3luLjop4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orrDvvIzorrDlv4bph4zkvaDmmK/miJHmsLjov5zmnIvlj4vjgILlnKjov5nov4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ga3npZ3kuIfkuovlpoLmhI/vvIE8L3A+PHA+PGVtPjE3LjwvZW0+5Zyo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yw5pa577yM5p625LiA5oqK5om25qKv77yM5Yqp5L2g5pSA55m76auY5bO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z6ZSu55qE5pe25YCZ77yM5pKR5LiA5Y+25omB6Iif77yM5Yqp5L2g55WF5ri4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O5YWs5Y+45ZCM6Iif5YWx5rWO77yM6b2Q5aS05bm26L+b77yM5ZCM5b+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Zyo5paw55qE5LiA5bm06YeM77yM5YaN5Yib6L6J54W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QhOS9jei/meS4gOW5tOadpeeahOeFp+mhvu+8jOS4jeiuuuWlveS4ju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mDveamguaLrOaJv+WPl+S6hu+8geecn+aYr+aEn+a/gOS4h+WIhuOAguabtOac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n+aIkeS7rOmDveiDveavlOeOsOWcqOabtOWlveOAg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/g+aDs+S6i+aIkO+8gTwvcD48cD48ZW0+MTkuPC9lbT7pspzoirHnvKTnurf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kuL7mna/lkIzluobkuJrnu6npq5jjgILmjozlo7DkuI3mga/ms6roirHpl6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miJHnn6XpgZPjgILmiJDlip/kuYvot6/msZfmsLTpk7rvvIzmi7zmkI/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grLjgILmhL/kvaDlho3mjqXlho3ljonkuI3pqoTlgrLvvIzmlrDlubTlho3mio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7rvvIE8L3A+PHA+PGVtPjIwLjwvZW0+5LyB5Lia5Y+R5bGV77yM5Lq65Lq65pyJ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77yM5LiO5Yuk5aWL5pC65omL77yM6K6p5Lia57up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5LiO5ou85pCP5bm26IKp77yM6K6p55uI5Yip57+755Wq44CC5LiO5rGX5rC0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Q5Yqf55WZ5L2P44CC5LiO5qyi56yR5ZCM6KGM77yM6K6p5bm456aP5rC4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veaxieS4jeaPkOW9k+W5tOWLh++8jOi/h+WOu+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OhuWPsu+8jOaWsOeahOS4gOW5tOWPiOWwhuW8gOWni++8jOiuqeaIkeS7rOWKseW/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aJrOW4hui1t+iIqu+8jOaQuuaJi+WFsei1ouacquadpeWFseWIm+i+ieeFjO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Wuj+WbvuWkp+Wxle+8jOiSuOiSuOaXpeS4iu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ouqvnu4/nmb7miJjvvIzkuIDouqvmraPmsJTlh5vnhLbjgILkuLTljbHkuI3mg6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7flj6zlhajljoLlpYvmiJjjgILogYzlt6Xlt6XotYTkv53pmpzvvIzlpZbph5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mlL7jgILnpZ3okaPkuovplb/mlrDlubTmhInlv6vouqvkvZPlgaXlurfvvI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poLmhI/lubPlronvvIHkuovkuJrml7rnm5vvvIE8L3A+PHA+PGVtPjI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oul5pyJ5LiN5LiA6Iis55qE6Ieq5L+h5b+D77yM5o2i5Y+l6K+d5bCx5piv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5u45L+h6Ieq5bex5b6I576O77yM55u45L+h6Ieq5bex5b6I6KGM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6K665aaC5L2V6YO95q+U5Yir5Lq65qOS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TpeWEv++8jOaEv+aCqOeahOWFrOWPuO+8jOS4uuaxn+Wxsea3u+iJs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ruW/l++8jOWGmeaYpeeni+S4juaXpeaciOWinuWFieWViu+8jOaEv+aCqOeah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Im+aWsO+8jOS4jeaWreWPkeWxleWViuOAgjwvcD48cD48ZW0+MjU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miJHku6zlkIjkvZznmoTpg73lvojmhInlv6vvvIzosKLosKLmgqj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pZ3mgqjlhajlrrbmrKLkuZDvvIzlv4Pmg7PkuovmiJ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M576O55qE5Lia57up6YeM77yM55yL5Yiw55qE5piv5L2g55qE6L6b5Yuk5rGX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6YeM77yM6Zq+5b+Y55qE5piv5L2g55qE5b+Y5oiR5LuY5Ye6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77yM6L+Y6KaB5ZKM5L2g5LiA6LW35Yib6YCg57K+5b2p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YWs5Y+45aSn54KJ5re756CW5Yqg55Om77yM5paw55qE5LiA5bm0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LiH5LqL5aaC5oSP77yBPC9wPjxwPjxlbT4yNy48L2VtP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mYs+WFieW8gOWni+aZrueFp+Wkp+WcsOeahOaXtuWAme+8jOaIkeS7r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WsOeahOW+geeoi+OAguaIkeS7rOimgeS7peWdmuWumueahOS/oeW/g++8j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+8jOS4jeWxiOeahOeyvuelnu+8jOadpeWujOaIkOaIkeS7rO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a3llpzotLXlhazlj7jmiJDlip/kuIrluILvvIH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pKflsZXlro/lm77vvIHnpZ3mgqjlnKjmlrDnmoTkuIDlubTkuK3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HnrJHlj6PluLjlvIDvvJvkuZ/pooTnpZ3miJHku6zlnKjmlrDnmoTkuID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vZzmhInlv6vvvIzkuIfkuovlpoLmhI/jgII8L3A+PHA+PGVtPjI5LjwvZW0+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4Of77yM5oOF5LmJ5Y205LiN5Y+Y44CC6Jm954S255u46Led6L+c77yM5oOm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YWJ6Zi05Ly86aOe566t77yM5rKn5rW35Y+Y5qGR55Sw44CC55yf5oOF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L6LCK5bi45rWH54GM77yM5Y+I6Iez5bCP6Zmk5aSV77yM5paw5bm05by55oy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q+P5LiA5aSp77yBPC9wPjxwPjxlbT4zMC48L2VtPuavj+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WcqOaIkOWKn+S5i+WJje+8jOmDveabvue7j+aciei/h+iHs+WwkeS4gOaso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uuS9lee7j+i/h+Wkp+Wkp+Wwj+Wwj+eahOWksei0pei/mOiDveermeW+l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WOu+aSnuWimeS4gOasoe+8jOWwseaYr+WboOS4uuiHquaIke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6jmt6Hnu4/okKXljobljYPovpvvvIzkuIDkuL7miJDlkI3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omY7llbjpvpnlkJ/lsZXlro/lm77vvIznm5jpqazlvK/lvJPliJvmlrDlip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vvIE8L3A+PHA+PGVtPjMyLjwvZW0+5Yuk5aWL5oiQ5bCx55CG5oOz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6L6J54WM44CC5oS/5L2g55CG5oOz5LuO5LuK5aSp6LW35q2l77yM6L6J54W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77yM5oS/5ZCb55Sf5oSP57qi57qi54Gr54Gr77yM5aW96L+Q6L+e6L+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rC46L+c6Iqx5LiN5a6M44CCPC9wPjxwPjxlbT4zMy48L2VtPuaYpeiK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LnOW5tOimgei2geaXqeOAguaEv+aWsOW5tOS9oO+8mui0oua6kOW5v+i/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iwkOOAgemdkuaYpeawuOmpu+OAgeWlvei/kOS8tOmaj+OAgeeIseaDhe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OAgeW/g+aDheiIkueVhe+8jOW/q+S5k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o47pnJzpm6rpm6jvvIzml6flubTlt7LkuI3lho3vvIzmgrLmrKLnprvlkIj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aPvvIzphbjnlJzoi6bovqPkuZ/lv5jmgIDvvIzmiJDotKXlvLnmjIfkuIDmjKX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4fljrvvvIzlsZXmnKrmnaXvvIzmlrDlubTmlrDotbfngrnvvIzmlrDnmoTovonnhY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mi7zmkI/ov5vlj5blnKjmnKrmnaXvvIzmhL/mlrDnmoTkuIDlubTosLHlhp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nu6flvoDlvIDmnaXjgII8L3A+PHA+PGVtPjM1LjwvZW0+5oiR5bCK5pW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oiR55u45L+h77yM5pyJ5oKo55qE5aSn5Yqb5pSv5oyB77yM5oiR5Lus5a6a5Ly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Yib6YCg5LiA5Liq5Y2O5Li955qE56+H56ug77yM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Wd5oS/5YWs5Y+46LaK5p2l6LaK57qi54Gr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aIkeS7rOWQjOWKquWKm++8jOaIkeS7rOWFseasouesk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WKn+mDveiVtOiXj+edgOaIkeS7rOi+m+WLpOeahOWKs+WKqO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adpeWIsO+8jOaIkeS7rOS4jeiDveWBnOa7nuS4jeWJje+8jOS4gOWRs+WPqu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uaEv+Wkp+WutuS4juaXtuS/sei/m++8jOaLvOaQj+S4jeaHiO+8jOWFs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TwvcD48cD48ZW0+MzcuPC9lbT7npZ3mhL/mgqjnmoTlhazlj7j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rDlubTmlrDpnaLosozvvIHmlrDlubTmlrDlvIDlp4vvvIHmlrDlubTmlrD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nIvml6flj4vpvZDmhL/kvaDvvIzkuIfkuovmgLvlpoLmhI/vvIzpkrHpgJTljY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M4LjwvZW0+6bKc6Iqx77yM5Li65L2g5q2k5Yi755qE6I2j6ICA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6M5aOw77yM5Li65L2g5q2k5pe255qE5oiQ5Yqf5ZON6LW377yM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7uI5LqO55S75LiK5LqG5ZyG5ruh55qE5Y+l5Y+377yM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5aSn6LiP5q2l77yM5Lia57up6L+e6L+e5Y2H77yM5bm057uI5YaN5qy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ya5biI77yBPC9wPjxwPjxlbT4zOS48L2VtPuaYpeiKguWkqeawlOmihOaKp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S4i+S6uuawkeW4ge+8jOilv+WMl+aWueacieaUr+elqO+8jOWxgOmDqOaciemHke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aciembtuaYn+e+juWFg+i9rOasp+WFg++8jOivt+W4puWlvemSoueblO+8j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u+iii++8jOWHhuWkh+WPkei0ou+8geelneaCqOaWsOW5tOaPkOmSs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oHmnKvvvIzlj4jliLDlsoHmnKvjgILmhJ/osKLmgqjkuI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7mi7zmkI/vvIzmhJ/osKLmgqjkuI7lhazlj7jkuIDotbflv6vkuZD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ZXmnJvvvIzlsLHmnInluIzmnJvjgILluIzmnJvmmI7lubTmgqjkuIDlpoLml6L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lLbojrfliqDlgI3nmoTlv6vkuZDvvIzlhYXlrp7lubjnpo/nmoT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vvIzlubjnpo/lkInnpaXvvIE8L3A+PHA+PGVtPjQxLjwvZW0+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5qE5bKB5pyr6ZKf5aOw77yM5paw55qE5LiA5bm06LiP552A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ZCR5oiR5Lus57+p57+p6LWw5p2l77yM6L+Z5paw55qE6YeM56iL6I2h5rak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Gr54Ot55qE5oOF5oCA77yM6J6N5YyW5LqG5Lil5Yas55qE5a+S5oSP77yM54eD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aw55qE5biM5pyb5LiO5pyf55u844CCPC9wPjxwPjxlbT40Mi48L2VtPu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S5i+WwmO+8jOiuqeasoueskeWSjOazquawtOOAgeeIseS4juWTgOaEg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aIkOS4gOmil+WOmumHjeeahOaZtuiOueeQpeePgOOAguelneaWsOW5t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+8mui6q+S4iuS4jemVv+iGmO+8jOS6uuWJjeS9oOacgOS/j++8m+aJi+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nuelqO+8jOaipumHjOmDveWcqOeskeOAgjwvcD48cD48ZW0+NDMuPC9lbT7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bPlsIblk43otbfvvIzlhqzlraPomb3nhLblhrfpo47liLrpqqjvvIzkvYbpmLPlhY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I7lqprvvIzlr5LlhrfkuI7muKnmmpbkuqTnu4flubblrZjvvIzorqnmiJHku6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lhbHliJvovonnhYzvvIzorqnmiJDlip/lu7bnu63kuIv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qe5LqL5Y+v5bem5Y+v5Y+z55qE5pe25YCZ77yM6K+35LiA5a6a56uZ5Zy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G4552A6Imv5b+D5Y675Yqe77yb5YGa5LqL5Y+v5rex5Y+v5rW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5pS+5rex5aSE77yM5bim552A5rex5oOF5Y675YGa77yB5oS/5L2g5LiA55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bC677yM5o+h5aW95bqm77yM5LqL5LqL5aaC5aSp5Yq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S4gOS4que+juWlveeahOW/g+aEv+elneS9oOaWsOW5tOW/q+S5kOi/nui/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e+juWmmeeahOaEn+inieelneS9oOadpeW5tOS4h+S6i+WchuWchu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guS6rueahOekvOeJqeelneS9oOW+rueskeeUnOeUnOOAguelnemprOW5tOW8gOW/g+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DYuPC9lbT7mlrDlubTmlrDmsJTosaHvvIz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v6vkuZDmsLjov5zvvIHkuovkuJrlnKjmgqjnmoTlvq7nrJHkuK3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hIjnm5v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NDZ0MGg5c2YuaHRtbCI+aHR0cHM6Ly9kdWFuanV6aWt1LmNvbS9kdWFuanV6aS83ejQ2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A53F8C1EDB8A30E7C39D8675C9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