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8A593F41C595F2E9BBCF218FF0B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A593F41C595F2E9BBCF218FF0B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b+D54Om5oSP5Lmx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ieWwluaXqeivhuaEgea7i+WRs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nuacquino+iuuuW/g+S6i+OAgiZtZGFzaDsmbWRhc2g76buE5YWs5bqm44CK6I+p6JCo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nInlsJbml6nor4bmhIHmu4vlkbPjgIs8L3A+PHA+PGVtPjIuPC9lbT7omZr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HkuIfkuIjmiY3vvIzkuIDnlJ/opZ/mirHmnKrmm77lvIDjgIImbWRhc2g7Jm1kYXNoO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j+OAiuWTreadjuWVhumakOOAizwvcD48cD48ZW0+My48L2VtPuWknOWWp+WxsemXqO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uv+S4jeWuieW4reOAgiZtZGFzaDsmbWRhc2g76Z+m5bqU54mp44CK5ZCs5ZiJ6Zm1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Ow5a+E5rex5LiK5Lq644CLPC9wPjxwPjxlbT40LjwvZW0+5a+75aW95qKm77yM5qK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Ya16LCB55+l5oiR5q2k5pe25oOF44CC5p6V5YmN5rOq5YWx5biY5YmN6Zuo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qX5YS/5ru05Yiw5piO44CCJm1kYXNoOyZtZGFzaDvogYLog5znkLzjgIrpuafpuK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uPC9lbT7oi6Xpl67pl7Lmg4Xpg73lh6DorrjvvJ/kuIDlt53ng5/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n47po47nta7vvIzmooXlrZDpu4Tml7bpm6jjgIImbWRhc2g7Jm1kYXNoO+i0uumT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quWhmOi3r+OAizwvcD48cD48ZW0+Ni48L2VtPuaJjei/h+aWnOmYs++8jOWPiOaYr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OAgiZtZGFzaDsmbWRhc2g75pmP5Yeg6YGT44CK6J225oGL6IqxJm1pZGRvdDvnrJH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jrLnlJ/nu7/mtabjgIs8L3A+PHA+PGVtPjcuPC9lbT7mmKXmhbXmgbDkvLzmmKXloZj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nuKDnurnmhIHjgIImbWRhc2g7Jm1kYXNoO+iMg+aIkOWkp+OAiuecvOWEv+Wq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YWj6YWj5pel6ISa57Sr54Of5rWu44CLPC9wPjxwPjxlbT44LjwvZW0+6K+V5LiK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2M6Iie5aSE77yM5oOf5pyJ56eL6aOO5oSB5p2A5Lq644CCJm1kYXNoOyZtZGFzaDv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rpgrrpg73lvJXjgIs8L3A+PHA+PGVtPjkuPC9lbT7kupHkuK3lkJvkuI3op4HvvIzn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h6rmgrLnp4vjgIImbWRhc2g7Jm1kYXNoO+mprOaItOOAiualmuaxn+aAgOWPpOS4ie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iA44CLPC9wPjxwPjxlbT4xMC48L2VtPuWklemYs+aXoOmZkOWlv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em7hOaYj+OAgiZtZGFzaDsmbWRhc2g75p2O5ZWG6ZqQ44CK5LmQ5ri45Y6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eUsOWbreWvpeiQveW5suaIiOWQju+8jOmqqOiCiea1geemu+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5m95bGF5piT44CK5pyb5pyI5pyJ5oSf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NieiNieWFtOS6oeS8kemXru+8jOWKn+WQjeazquOAgeassuebiOaOr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E5py644CK6Zyc5aSp5pmT6KeSJm1pZGRvdDvku6rnnJ/msZ/kuIrlpJzm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aSc5a+S5oOK6KKr6JaE77yM5rOq5LiO54Gv6Iqx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rPlhbDmgKflvrfjgIroj6nokKjom64mbWlkZG90O+iQp+iQp+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vOmbqOOAizwvcD48cD48ZW0+MTQuPC9lbT7ljYHlubTnlJ/mrbvkuKTojKvoj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3ph4/vvIzoh6rpmr7lv5jvvIzljYPph4zlraTlnZ/vvIzml6DlpITor53lh4Tlh4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axn+WfjuWtkOOAizwvcD48cD48ZW0+MTUuPC9lbT7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uJDlrr3nu4jkuI3mr4HvvIzkuLrkvIrmtojlvpfkurrmhpTmgr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+awuOOAiuidtuaBi+iKseOAizwvcD48cD48ZW0+MTYuPC9lbT7kvbPmnJ/mgIXkvZX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kuIvlpoLmtYHpnLDjgIImbWRhc2g7Jm1kYXNoO+iwouack+OAiuaZmueZu+S4ie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m+S6rOmCkeOAizwvcD48cD48ZW0+MTcuPC9lbT7mgIXmnJvlgJrljbHmoI/vvIznuq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opb/kuIvjgIImbWRhc2g7Jm1kYXNoO+W8oOaYquOAiuemu+S6reeHlSZtaWRkb3Q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Gf5bGx5aaC55S744CLPC9wPjxwPjxlbT4xOC48L2VtPum7hOiKsea3seW3t++8j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ueql++8jOWHhOWHieS4gOeJh+eni+WjsOOAgiZtZGFzaDsmbWRhc2g76JKL5o2344CK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WiJm1pZGRvdDvnp4vlo7DjgIs8L3A+PHA+PGVtPjE5LjwvZW0+5q2k5oOF5Y+v5b6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b+G77yf5Y+q5piv5b2T5pe25bey5oOY54S244CCJm1kYXNoOyZtZGFzaDvmnY7llYb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KbnkZ/jgIs8L3A+PHA+PGVtPjIwLjwvZW0+5peg5oOF5pyA5piv5Y+w5Z+O5p+z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4Of56y85Y2B6YeM5aCk44CCJm1kYXNoOyZtZGFzaDvpn6bluoTjgIrlj7Dln4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el5pqu5Lmh5YWz5L2V5aSE5piv77yf54Of5rOi5rGf5LiK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Jm1kYXNoOyZtZGFzaDvltJTpoqLjgIrpu4TpuaTmpbzjgI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el5YWl5Z+O5biC77yM5b2S5p2l5rOq5ruh5be+44CCJm1kYXNoOyZtZGFzaDv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rompXlpofjgIs8L3A+PHA+PGVtPjIzLjwvZW0+55u45oCd55u46KeB55+l5L2V5pe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q2k5aSc6Zq+5Li65oOF44CCJm1kYXNoOyZtZGFzaDvmnY7nmb3jgIrkuInkupTk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s8L3A+PHA+PGVtPjI0LjwvZW0+5q2m55qH5Y676YeR6ZiB77yM6Iux5aiB6ZW/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sZ/mt7njgIrpk5zniLXlppPjgIs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aqo6YKj5oSB55i06Zu+77yM5Yaw5ae/6Ieq5pyJ5LuZ6aOO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opb/msZ/mnIgmbWlkZG90O+aiheiKseOAizwvcD48cD48ZW0+MjYuPC9lbT7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uqvlnKjmg4Xplb/lnKjvvIzmgIXmnJvmsZ/lpLTmsZ/msLTlo7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VhumakOOAiuaarueni+eLrOa4uOabsuaxn+OAizwvcD48cD48ZW0+MjcuPC9lbT7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irHmt7Hml6fmoqbmuLjvvIzlpJXpmLPml6Dor63nh5XlvZLmh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aWh+iLseOAiua1o+a6quaymSZtaWRkb3Q76Zeo6ZqU6Iqx5rex5pen5qKm5ri4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tjOazo+S4jeaIkOWkqeW3suaaru+8jOaCsumjjuaXpeWknO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OAgiZtZGFzaDsmbWRhc2g76a2P56an44CK55m76Zuo6Iqx5Y+w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m+iOq+iInu+8jOWQm+S4jeingeOAgeeOieeOr+mjnueHleeahuWwmOWcn+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6b5byD55a+44CK5pG46bG85YS/Jm1pZGRvdDvmm7Tog73mtojlh6Dn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jgIs8L3A+PHA+PGVtPjMwLjwvZW0+5bCR5bm05LiN6K+G5oSB5ruL5ZGz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44CC54ix5LiK5bGC5qW877yM5Li66LWL5paw6K+N5by66K+05oS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pvlvIPnlr7jgIrkuJHlpbTlhL8mbWlkZG90O+S5puWNmuWxsemBk+S4reWj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ZrpnIHmsZ/lpKnlpb3vvIzliIbmmI7mhIHmnYD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i+S5i+mXruOAiuWni+Wuieeni+aXpeOAiz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IvlprvlrZDmhIHkvZXlnKjvvIzmvKvljbfor5fkuabllpzmrLLni4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mXu+WumOWGm+aUtuays+WNl+ays+WMl+OAi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nkvZvojKvojKvkuKTmnKrmiJDvvIzlj6rnn6Xni6zlpJzkuI3lubPpuK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7hOaZr+S7geOAiuadguaEn+OAizwvcD48cD48ZW0+MzQuPC9lbT7kvKTlv4P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u4/ooYzlpITvvIzlrqvpmJnkuIfpl7Tpg73lgZrkuoblnJ/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+a1qeOAiuWxseWdoee+iiZtaWRkb3Q75r285YWz5oCA5Y+k44CL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5mOazqua1hea3sea7i+erueiJsu+8jOalmuatjOmHjeWPoOaAqOWFsOS4m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ZWG6ZqQ44CK5r2t5bee44CLPC9wPjxwPjxlbT4zNi48L2VtPueyiem7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mHkeW4puaele+8jOm4s+m4r+epuue7leeUu+e9l+iho++8jOmCo+Wgqui+nOi0n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u+8gSZtZGFzaDsmbWRhc2g76aG+5pW744CK5rWj5rqq5rKZJm1pZGRvdDvkupHmt6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7bkubHpo57jgIs8L3A+PHA+PGVtPjM3LjwvZW0+5LqR55m95bGx6Z2S5LiH5L2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yL55u05YyX5piv6ZW/5a6J44CCJm1kYXNoOyZtZGFzaDvmnZznlKvjgIrlsI/lr5L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uK3kvZzjgIs8L3A+PHA+PGVtPjM4LjwvZW0+5p2l55u45Y+s44CB6aaZ6L2m5a6d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uW6YWS5pyL6K+X5L6j44CCJm1kYXNoOyZtZGFzaDvmnY7muIXnhafjgIrmsLjpgYf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QveaXpeeGlOmHkeOAizwvcD48cD48ZW0+MzkuPC9lbT7okL3nta7ml6Dlo7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s6rvvIzooYzkupHmnInlvbHmnIjlkKvnvp7jgIImbWRhc2g7Jm1kYXNoO+WQtOaWh+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o+a6quaymSZtaWRkb3Q76Zeo6ZqU6Iqx5rex5qKm5pen5ri444CL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WNl+axn+WMl+aXp+WutuS5oe+8jOS4ieWNgeW5tOadpeaipuS4gOWc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4Wc44CK5rih5Lit5rGf5pyb55+z5Z+O5rOj5LiL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nOS4reS4jeiDveWvkO+8jOi1t+WdkOW8uem4o+eQ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7GN44CK5ZKP5oCA5YWr5Y2B5LqM6aaWJm1pZGRvdDvlhbbkuIDjgIs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peg5aSa5Lq65piT6ICB77yM5Lm+5Z2k6Jm95aSn5oSB6Zq+6JG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LTmvZzjgIrmu6HmsZ/nuqImbWlkZG90O+ixq+eroOa7leeOi+mY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pHnq7nmnp3vvIzmlpHnq7nmnp3vvIzms6rnl5Xngrnngrn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mbWRhc2g7Jm1kYXNoO+WImOemuemUoeOAiua9h+a5mOelniZtaWRkb3Q75paR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LPC9wPjxwPjxlbT40NC48L2VtPueZveWPkeaCsuiKseiQve+8jOmdkuS6kee+oem4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5bKR5Y+C44CK5a+E5bem55yB5p2c5ou+6YG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7m+icoeetiemXsumZquazqu+8jOWQtOialeWIsOS6hue8oOe7t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Yeg6YGT44CK56C06Zi15a2QJm1pZGRvdDvmn7PkuIvnrJnmrYzluq3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2LjwvZW0+6YKj6YeM5piv5riF5rGf5rGf5LiK5p2R77yM6aaZ6Ze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JC96LCB556F6Zeu77yf5aW95LiA5Liq5oaU5oK055qE5Yet5qCP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hbPmsYnljb/jgIrlpKflvrfmrYwmbWlkZG90O+WGrOOAiz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ovp7phZLlkbPoloTvvIzpu43lnLDml6DkurrogJX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e+jOadkeS4iemmliZtaWRkb3Q75YW25LiJ44CLPC9wPjxwPjxlbT40OC48L2VtPuaf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guW3ruaOqeeUu+alvO+8jOaZk+iOuuWVvOmAgea7oeWuq+aE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ams5omO44CK5a6r5oCo44CLPC9wPjxwPjxlbT40OS48L2VtPuawuOS4sOilv+inkuiN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OWwveaXpeaXoOS6uuWxnumYv+iwge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p6d5LqM6aaW44CLPC9wPjxwPjxlbT41MC48L2VtPuaEgeaNn+WMl+S6u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adpeWQrOOAgiZtZGFzaDsmbWRhc2g75p2O5riF54Wn44CK5re75a2X5LiR5aW05YS/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qpfliY3osIHnp43oiq3olYnmoJHjgIs8L3A+PHA+PGVtPjUxLjwvZW0+6KGM5a6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yk5b+D6Imy77yM5aSc6Zuo6Ze76ZOD6IKg5pat5aOw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plb/mgajmrYzjgIs8L3A+PHA+PGVtPjUyLjwvZW0+5pyJ5oCF5a+S5r2u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6L54Wn77yM5q2j5piv6JCn6JCn5Y2X5rWm44CCJm1kYXNoOyZtZGFzaDvmn7PlpoL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5HmmI7msaAmbWlkZG90O+WSj+Wvkuafs+OAizwvcD48cD48ZW0+NTMuPC9lbT7ppa7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p7phonvvIzphonlpJrpgILkuI3mhIHjgIImbWRhc2g7Jm1kYXNoO+mrmOmAguOAiua3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emfpuWPuOS7k+W+gOa7keWPsOOAizwvcD48cD48ZW0+NTQuPC9lbT7pm7bms6rlkJH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uKHpuKPlvpLlj7nmga/jgIImbWRhc2g7Jm1kYXNoO+ayiOe6puOAiuWknOWknO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UuPC9lbT7oh6rlj6TlnKPotKTlsL3otKvotLHvvIzkvZXlhrXmiJH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JTnm7TvvIEmbWRhc2g7Jm1kYXNoO+myjeeFp+OAiuaLn+ihjOi3r+mav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44CLPC9wPjxwPjxlbT41Ni48L2VtPuS5jeaalui/mOWvkuaXtuWAme+8jOacgOmavuWw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ieadr+S4pOebj+a3oemFku+8jOaAjuaVjOS7lu+8jOaZmuadpemjjuaA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riF54Wn44CK5aOw5aOw5oWi44CLPC9wPjxwPjxlbT41Ny48L2VtPu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bvuWGmeamtOijme+8jOS8pOW/g+e6oue7oeikquiQvOOAgiZtZGFzaDsmbWRhc2g7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ux44CK5r6h5YWw6aaZJm1pZGRvdDvmnpfpkp/nvr3mt67lronph43ljY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el6JC95rOi5bmz44CC5oSB5o2f6L6e5Lmh5Y675Zu9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mlablhJLjgIrph4fmoZHlrZAmbWlkZG90O+W9rea1queft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pgIHlkJvkuZ3mnIjkuqTmsrPljJfvvIzpm6rph4zpopjor5fms6rmu6H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ykeWPguOAiumAgeW0lOWtkOi/mOS6rOOAiz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ml6Xlr5LpuKbkuIDniYfmhIHjgILmn7PloZjmlrDnu7/ljbTmuKnmn5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+m+W8g+eWvuOAium5p+m4quWkqSZtaWRkb3Q75pma5pel5a+S6bi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LPC9wPjxwPjxlbT42MS48L2VtPuaPoeaJi+S4gOmVv+WPue+8jOazquS4uueUn+WI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6IuP5q2m44CK55WZ5Yir5aa744CL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adpeS9leWkhOacieWQvuaEge+8jOS9leWkhOi/mOefpeWQvuS5k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b5byD55a+44CK5b+15aW05aiHJm1pZGRvdDvotYvpm6jlsqnjgIs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5Y+25LuW5Lmh5qCR77yM5a+S54Gv54us5aSc5Lq6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LTjgIrngZ7kuIrnp4vlsYXjgIs8L3A+PHA+PGVtPjY0LjwvZW0+5qyy5b6F5puy57u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+W77yM5Lq65LiN6KeB77yM5pWw5bOw6Z2S44CCJm1kYXNoOyZtZGFzaDvoi4/ovb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n47lrZAmbWlkZG90O+a5luS4iuS4juW8oOWFiOWQjOi1i+OAiz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YnmnKjomb3ml6Dmg4XvvIzlm6Dkvp3lsJrlj6/nlJ/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agkeS4reiNieOAizwvcD48cD48ZW0+NjYuPC9lbT7lpKnlpJblh6Tlh7DosIHlvpfp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6Dkurrop6PlkIjnu63lvKbog7bjgIImbWRhc2g7Jm1kYXNoO+adnOeJp+OAiuivu+mf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uOAizwvcD48cD48ZW0+NjcuPC9lbT7luYXlt77ol5zmnZbljJfln47lpLTvvIzljb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mu6HnnLzmhIHjgIImbWRhc2g7Jm1kYXNoO+mZhua4uOOAiueni+aZmueZu+WfjuWM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zwvcD48cD48ZW0+NjguPC9lbT7og6HkurrlkLnnrJvmiI3mpbzpl7TvvIzmpbzkuIro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tbfmnIjpl7LjgIImbWRhc2g7Jm1kYXNoO+mrmOmBqeOAiuWSjOeOi+S4g+eOiemXqOWF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ueesm+OAizwvcD48cD48ZW0+NjkuPC9lbT7mm7LmuK/ot7PpsbzvvIzlnIbojbfms7v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ml6Dkurrop4HjgIImbWRhc2g7Jm1kYXNoO+iLj+i9vOOAiuawuOmBh+S5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iO5pyI5aaC6Zyc44CLPC9wPjxwPjxlbT43MC48L2VtPuaAneWQm+WmguaYjueDm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S4lOihlOazquOAgiZtZGFzaDsmbWRhc2g76ZmI5Y+U6L6+44CK6Ieq5ZCb5LmL5Ye6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S48L2VtPuW/meaXpeiLpuWkmumXsuaXpeWwke+8jOaWsOaEgeW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+aEgeeUn+OAgiZtZGFzaDsmbWRhc2g76ZmG5ri444CK5rWj5rqq5rKZJm1pZGRvdD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o7pn7XjgIs8L3A+PHA+PGVtPjcyLjwvZW0+6I6r6YGT5Lyk6auY5oGo6L+c77yM5Lu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aOO56yb44CCJm1kYXNoOyZtZGFzaDvmmY/lh6DpgZPjgIrlha3kuYjku6QmbWlkZG90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i+mjjuS/oeOAizwvcD48cD48ZW0+NzMuPC9lbT7kvKTpq5jmgIDov5zlh6Dml7bnq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ankvLzmg4XmtZPjgIImbWRhc2g7Jm1kYXNoO+W8oOWFiOOAiuS4gOS4m+iKseS7p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yk6auY5oCA6L+c5Yeg5pe256m344CLPC9wPjxwPjxlbT43NC48L2VtPuWNjuihqO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uWknOm5pO+8jOWPueW9k+aXtuOAgeiKseerueS7iuWmguatp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paH6Iux44CK6YeR57yV5q2MJm1pZGRvdDvpmarlsaXmlovlhYjnlJ/msqfmtarnnIv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1LjwvZW0+6Z2S6IuU5ruh5Zyw5Yid5pm05ZCO77yM57u/5qCR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qKm5L2Z44CCJm1kYXNoOyZtZGFzaDvliJjmlL3jgIrmlrDmmbQmbWlkZG90O+mdkuiL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WIneaZtOWQjuOAizwvcD48cD48ZW0+NzYuPC9lbT7ov73kuqHkuovjgIHku4r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sbHlt53mu6Hnm67ms6rmsr7ooaPjgIImbWRhc2g7Jm1kYXNoO+i+m+W8g+eWvu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OiKseaFoiZtaWRkb3Q75bit5LiK6YCB5byg5Luy5Zu65biF5YW05YW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to+axn+S7pOaBqOWIq++8jOW6vuS/oeaEgei1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6L6w57+B44CK5YWw6Zm1546LJm1pZGRvdDvkuJnlrZDpgIHmmKXjgIs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6Iqx5rSe77yM55G25Y+w5qKm77yM5LiA54mH5pil5oSB6LCB5LiO5YWx77y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ozlh53jgIrlpKnku5nlrZAmbWlkZG90O+afs+iJsuaKq+ihq+mHkee8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zwvcD48cD48ZW0+NzkuPC9lbT7ntKvpu6/nuqLmhIHml6Dnu6rvvIzml6Xmmq7mmKX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pITvvJ/mmKXmm7TkuI3lm57lpLTvvIzmkofkuIvkuIDlpKnmtZPnta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+muiHquePjeOAiuWmguaipuS7pCZtaWRkb3Q757Sr6buv57qi5oSB5peg57u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AleeKgeWNg+S6qeWunuWNg+euse+8jOWKm+Wwveeti+eWsuiw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+8nyZtZGFzaDsmbWRhc2g75p2O57qy44CK55eF54mb44CL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aZr+iQp+adoe+8jOmAgeWQm+W9kuWOu+a3u+WHhOaWreOAgiZtZGFzaDsmbWRhc2g7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C44CK54Ob5b2x5pGH57qiJm1pZGRvdDvpgIHkvJrlrpfjgIs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yo5LiW5LiN56ew5oSP77yM5piO5pyd5pWj5Y+R5byE5omB6Ii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lrqPlt57osKLmnJPmpbzppa/liKvmoKHkuablj5TkupHjgI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43MHp1ZnpjZj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NzB6dWZ6Y2Y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A593F41C595F2E9BBCF218FF0B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