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A3253793C190DC9114399A5917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A3253793C190DC9114399A5917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Liq5rGf5bCP55m95oOz5Y+R5Li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FkuWcqOadr+mHjO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mHjO+8jOivneWwseS4jeW/heiXj+WcqOW/g+mHjOOAgjwvcD48cD48ZW0+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mgeeahOS6uu+8jOaJjeiwiOS6uueUn+OAgjwvcD48cD48ZW0+My48L2VtPuS4j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mdkuaYpe+8gTwvcD48cD48ZW0+NC48L2VtPuWIm+S4mu+8jOS4u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eIse+8jOS4uuaipuaDs+OAgjwvcD48cD48ZW0+NS48L2VtPuWMl+a8gu+8jOS4jeeV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aeieatpOeUn+OAgjwvcD48cD48ZW0+Ni48L2VtPuacgOaAleS4jeeUm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WPiOS4jeaEv+ihjOWKqOOAgjwvcD48cD48ZW0+Ny48L2VtPuacie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BmuS4gOS6m+S6i+ayoeS6uumZquS8tO+8jOiAjOaYr+WBmuS4gOS6m+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OAgjwvcD48cD48ZW0+OC48L2VtPuS4jeaIkOeGn+eahOeUt+S6uuijhe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eUt+S6uuijheW5vOeomuOAgjwvcD48cD48ZW0+OS48L2VtPuW/meedg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m+i3ke+8jOacgOe7iOS5n+WPquS8muaVsOedgOaXtumXtOWIsOiAgeOAguiF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6puS8mu+8jOi/n+aXqeimgeiFvuWHuuaXtumXtOebu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mgJXvvIzmiJHku6zpgYfliLDnmoTlpJrmlbDkurr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foo4Xoh6rlt7HlvojljonlrrPogIzlt7LjgII8L3A+PHA+PGVtPjE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Cx5piv5piO5piO6K+l5ZOt6K+l6Ze55Y205LiN6KiA5LiN6K+t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VrOaIkeS4gOadr++8jOaIkeaVrOS9oOS4gO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ogIHlvpflpKrlv6vvvIzljbTogarmmI7lvpflpKr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5LqG5b+D55qE5aW26Iy25omN55yf6aaZ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mf5piv44CCPC9wPjxwPjxlbT4xNS48L2VtPuW5tOi9u+imgea0u+W+l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mVv+imgea0u+W+l+iHquWcqOOAgjwvcD48cD48ZW0+MTYuPC9lbT7mtLvlp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rrvvIzllp3lpb3kuI3kvKTnpZ7jgII8L3A+PHA+PGVtPjE3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4us5LiA5peg5LqM55qE55qE5a2Y5Zyo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+8jOWPquS4uuWBmuS4gOS4qui/nuiHquW3semDvee+oeaFl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4LnmoTotorlpJrvvIzog73mh4LkvaDnmoTlsLHoto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E5byf6Ze055qE6IGa5Lya77yM5peg5YWz5bqU6YWs5ZK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CPC9wPjxwPjxlbT4yMS48L2VtPuS7juWJjee+nuS6juWRiueZve+8jOeOsOWcq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WIq+OAgjwvcD48cD48ZW0+MjIuPC9lbT7pnZLmmKXvvIzmtYHpnLLnnYDmtZPmt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vvJvpnZLmmKXvvIzmlaPlj5Hlh7rmt6Hmt6HnmoTlub3pppnlkK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p2v5bCx5aSf5LqG77yM5Y+v5Lul6Kej5Y2D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OS6huadr+WNtOeisOS4jeWIsOW/g++8jOaJ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OAgjwvcD48cD48ZW0+MjUuPC9lbT7nlZnlubLnu4Pnn6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bPlupXpnovlj6rmsYLpmo/mgKfvvIzlj6rlm6DkvaDmg7PmtLvlvpfoh6rlnKjlpo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O5aSp55qE5LqL5oOF77yM5ZCO5aSp5oiR5Lus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BPC9wPjxwPjxlbT4yNy48L2VtPui/h+S6juayiei/t+afkOS6m+S4nOi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aKrOWktOeci+eci+iUmuiTneeahOWkqeepu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lvaLlkIzpmYzot6/vvIznm7jpgYfkuZ/mmK/mganms73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l5aSN5bmz5bq477yM6L6D5aW955qE5pa55byP77yM5bCx5pi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ez5Yqo55qE5b+D44CCPC9wPjxwPjxlbT4zMC48L2VtPueOsOWun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S4gOWIu+iDveWmguatpOecn+WunueahOWtmOWcqO+8jOato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ljJfkuqzvvIzmiJHnn6XpgZPkuobmvILms4r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6K665LuK5aSp5aSa5LmI57Of57OV77yM6YaJ5LqG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iO5aSp44CCPC9wPjxwPjxlbT4zMy48L2VtPuS4jeimgeaAu+ivtO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Ajuagt++8jOWPkeeUn+S6hueahOS9oOaUueWPmOS4j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kuIDnp43mlrnlvI/nlJ/mtLvvvIzmrovphbfmgLvlvLrov4flurjno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A5LmI546p5oSP77yM5LiA55O25Lik55O25LiJ55O25Zub55O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M5L2g5Lul5Li65L2g546p6LSq5ZCD6JuH5ZG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sui6q+e7j+WOhu+8jOWwseS4jeWPr+iDveaIkOS4uuiHquW3s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bbnn6XpgZPkvaDkuZ/llpzmrKLogIHnmb3lub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k7bpnZLmmKXniYjnmoTmsZ/lsI/nmb3vvIzor4HmmI7miJHku6zmsqHmnInku6P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M4LjwvZW0+5oiR5Lus55Sf5rS75Zyo5LiA5bqn5Y+q5pyJ5Yqo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a6D55qE5q+b57uG6KGA566h6KKr5YiH5Ymy5Zyo5oiR5Lus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tOWfjiZyZHF1bzvph4zjgII8L3A+PHA+PGVtPjM5LjwvZW0+5oiR5Lus5Zyo5ZCM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205ZCs5a+55pa56K+0552A6ZmM55Sf55qE5pWF5Lq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8gu+8jOacieaJgOWvhOaJmO+8jOacieaJgOayiemG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phZLmna/mlL7kuI3kuIvvvIzlj6rmmK/mg7PlkozkvaDlpb3lpb3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yLjwvZW0+5pyJ5Lqb5Lq65L2g5piO5piO5LiN5oS/5oS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55Y206LaK6LWw6LaK6L+c44CCPC9wPjxwPjxlbT40My48L2VtPuavleS4mu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gOW5tOS4gOinge+8jOWGjeiBmummluWNtOW3sui/keiAjOeri+S5i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DmmpbnmoTkuI3ov4fphZLlnKjogprph4zvvIzkvaD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oC75piv5a+5552A6L+H5Y675L6D5L6D6IC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46w5Zyo5Y205peg6K+d5Y+v6K+044CCPC9wPjxwPjxlbT40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WxseS4iuiAjOWcqOihl+S4iu+8jOS4jeWcqOaIv+mXtOmHjOiAjOWcqOS6uu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lhYjlrprkuKrlsI/nm67moIfvvIzorqnkuIDkur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4zotbfmnaXjgII8L3A+PHA+PGVtPjQ4LjwvZW0+5pep55+l5LuK5pel77yM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6Iis6KKt5p2l77yb5L2V5b+F5b2T5Yid77yM5oiR5YGH6KOF5r2H5rSS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7peWJjeaIkeS7rOWBmuS7gOS5iOmDveS4jeiAg+iZk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aIkeS7rOiAgeWcqOiAg+iZkeWBmuS7gOS5i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ovbvovbvmlL7kuIvvvIzmnKrlv4XkuI3mmK/ovbv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/5oSP6LW057qm55qE5pyL5Y+L77yM5LiN5oCV6bq754O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1Mi48L2VtPuS4jeimgeaAle+8jOaIkeS7rOmBh+WIsOeah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jei/h+aYr+WcqOWBh+ijheiHquW3seW+iOWOieWus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sLHmg7PmsqHnvp7msqHoh4rnmoTlr7nkvaDlpb3vvIznnIvkvaD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I8L3A+PHA+PGVtPjU0LjwvZW0+5oiR5piv5rGf5bCP55m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PC9wPjxwPjxlbT41NS48L2VtPuaIkeS7rOWFseaciei/h+WOu++8jO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cquadpeOAgjwvcD48cD48ZW0+NTYuPC9lbT7nuqbkuobmnInlpJrkuYXvvJ/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LvliqjvvIzkvaDlnKjnrYnmiJHmnInnqbrjgII8L3A+PHA+PGVtPjU3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oSP5LmJ5Lmf5LiN5LuF5LuF5piv5Li65LqG6LWa6ZKx77yM5a6e546w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55qE5Lu35YC844CCPC9wPjxwPjxlbT41OC48L2VtPuaVouaDs+aVouW5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uuWGoO+8jOaVouS6juaipuaDs+WQp++8gTwvcD48cD48ZW0+NTkuPC9lbT7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j5jmiJDkuobpgqPkuKrmm77nu4/ku6XkuLrkv5fkuI3lj6/ogJDlubP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qPnmoTkurrjgII8L3A+PHA+PGVtPjYwLjwvZW0+5YW25a6e5oiR6L+Y5oy6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35Lq65Y+I5LiR5Y+I6ICB5rKh5YWz57O777yM6YeN6KaB55qE5piv5aSf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JgOiwk+WdmuW8uu+8jOWwseaYr+iHquW3s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mAvOOAgjwvcD48cD48ZW0+NjIuPC9lbT7msqHmnInliLrmv4DvvIzlk6rmnaX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0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dHYuaHRtbCI+aHR0cHM6Ly9kdWFuanV6aWt1LmNvbS9kdWFuanV6aS9jdGRqb3FsaHR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A3253793C190DC9114399A5917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