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AC561295FAB062D39A164E2A43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C561295FAB062D39A164E2A43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b6u5L+h57qi5YyF5Y+R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elneeUn+aXpeW/q+S5k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Iu+mjnuaJrO+8jOW5uOemj+e0p+aPoeWcqOaJi+aOj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i/meagt+eahOaci+WPi++8jOiuqeaIkeWAjeaEn+W5uOi/k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QseWgguaXpeawuO+8jOWFsOmYgemjjui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ri+WKn+eri+W+t++8jOWvv+WbveWvv+aw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eUn+aXpeW/q+S5kO+8jOaWsOeahOS4gOWyge+8jOimgee7meWKm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aYr+S9oOeah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buOS8tO+8gTwvcD48cD48ZW0+Ny48L2VtPueUn+i+sOWQieS5kO+8jO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+i+sOOAgjwvcD48cD48ZW0+OC48L2VtPuS6i+S6i+mhuuW/g+OAgeW/q+S5kOaw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9oOeahOWcsOaWue+8jOWwseacie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TAuPC9lbT7mhL/lkJ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sJHlubTml7bvvIzliJ3lv4PkuI3lv5jkuZDnm7jnn6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byA5YyX5rW377yM5puy5aWP5Y2X6Jaw44CCPC9wPjxwPjxlbT4xMi48L2VtPuaH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u+8jOmZquS9oOWPr+WPr+eIseeIseOAgjwvcD48cD48ZW0+M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kL3okL3lpKfmlrnvvIzmnq/mnKjpgKLmmKXvvIzkuI3otJ/kvJf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p5qyi5LmQ5YWF5ruh5pe256m677yM6K6p5pe256m6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5Sf5pel5b+r5LmQ77yBPC9wPjxwPjxlbT4xNS48L2VtPuiKs+anv+aXo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nuadvuiAkOWygeWvkuOAgjwvcD48cD48ZW0+MTYuPC9lbT7kvaDlj6/ku6Xlj6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3nlKjplb/lpKfjgII8L3A+PHA+PGVtPjE3LjwvZW0+56Wd5L2g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bm456aP44CB5YGl5bq344CB5LqL5Lia5pyJ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uOW5suWcsOeQg+awp+awlOesrDE45bm077yM5beo5Y+v54ix6KaB5Yqg5rK5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Ev+S9oOaJgOihjOWkhO+8jOahpemDveWdmuWb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mDveWFieaYjuOAgjwvcD48cD48ZW0+MjAuPC9lbT7lhYvpmobkuIDku73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E8L3A+PHA+PGVtPjIx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5oS/5omA5pyJ5bm456aP5bmz5a6J5bi45Ly05bem5Y+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/q+S5kOS6iOS9oO+8jOaEv+S9o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OAgjwvcD48cD48ZW0+MjMuPC9lbT7opoHpmar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uqvovrnvvIzkuIDlubTlj4jkuIDlubTjgII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LSf5Yqq5Yqb77yM6Z2S5pil5LiN6LSf5bex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S4gOaVtOWkqe+8jOeUnOeUnOe+jue+ju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vo7moqbov57ov57vvIzkuIfkuov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pel5b+r5LmQ77yM5bmz5a6J5Zac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eUn+aXpeekvOeJqe+8jOmHjOmdouijhea7oeaIkeWvu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lubTlubTmnInkuKrlpb3ouqvkvZPvvIz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wLjwvZW0+5oS/5L2g5qKm55qE6L+c5pa577yM5rip5pqW5Li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PiOmVv+S4gOWygeimgeabtOWKo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OAgeiHquS/oeOAgeWdmuaMgeOAgjwvcD48cD48ZW0+MzIuPC9lbT7lsoHkuI3m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uozljYHlj4jkuIDjgII8L3A+PHA+PGVtPjMzLjwvZW0+6Z2S5pil55qE5qC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6IyP77yM55Sf5ZG955qE6Iqx5bCx6LaK5byA6LaK6Imz5L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XpeWtkOa4heWHgO+8jOaKrOWktOmBh+ingeeahOmDveaYr+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UuPC9lbT7mnIvlj4v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5yf6K+a55qE56Wd5oS/5YGl5bq35ZK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5Sf5pel5b+r5LmQ77yBPC9wPjxwPjxlbT4zNy48L2VtPuaVrOi0uu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Ev+i/meS4gOWIh+WFhea7oeasouS5kOOAgeaIkOWKn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t7LljrvvvIzmnKrmnaXlt7LmnaXkuI7ml7blhYnmj6HmiYvvvIzkuI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jgII8L3A+PHA+PGVtPjM5LjwvZW0+5oS/5L2g5LiA55Sf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Om5oG85oqb5byA44CCPC9wPjxwPjxlbT40MC48L2VtPuaEv+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mSnuelqOeUqOS4jeWujOOAgjwvcD48cD48ZW0+NDE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LjkuI7lvIDlv4PlgZrkv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yaDZ5ZjVvb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Mmg2eWY1b2w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C561295FAB062D39A164E2A43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