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A6B056CA8D1FB57703C0FD37D2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6B056CA8D1FB57703C0FD37D2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O5aOr5q+U5Lqa6K+t5b2V77yI57K+5Y2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S4jeaYr+eUqOecvOed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AjOaYr+eUqOW/g+S9k+S8mueahO+8jOaJgOS7peS4mOavlOeJueeahOecvOed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SmeedgOeahOOAgjwvcD48cD48ZW0+Mi48L2VtPuayoeacieS9oO+8jOS4gOWNg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S5n+WPquaYr+S4gOWNg+asoeeahOW/g+S8p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eDreeDiOeahOeIseaDheaJjeS8mue7tOaMgeS5hei/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gOS4quefreaagueahOe+juaipu+8jOW9k+S9oOmGkuadpeaXtu+8jO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2iOWkseaXoOi4quOAgjwvcD48cD48ZW0+NS48L2VtPuS4lumXtOeahOW+iOWkm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veaxguaXtuWAmeeahOWFtOiHtOaAu+imgeavlOS6q+eUqOaXtuWAmeeahOWFtOiH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OAgjwvcD48cD48ZW0+Ni48L2VtPuWPi+iwiuWcqOWIq+eahOS6i+aDheS4i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ahO+8jOWcqOaBi+eIseeahOS6i+aDheS4iuWNtOS4jeiDveS/oeaJmO+8m+aJg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7rOmDveaYr+eUqOS7luiHquW3seeahOWUh+iIjOOAguiwgeeUn+edgO+8jOiuqe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8oOi+vuaDheaEq+WQp++8jOaAu+S4jeimgeivt+WIq+S6uuS7o+WKs+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iyjOaYr+S4gOS4quWls+W3q++8jOWcqOWlueeahOmtlOWKm+S5i+S4i++8jOW/oOiv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eDreaDhemHjOa6tuino+eahOOAgjwvcD48cD48ZW0+Ny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reeahO+8jOS9huWmguaenOWNkeWKo+WcsOi/h+edgOefreeahOS4gOeUn+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S6huOAgjwvcD48cD48ZW0+OC48L2VtPuS4gOmil+WlveW/g+aKteW+l+i/h+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W+iOWkmuiJr+WPi++8jOiDnOS6juacieW+iOWkm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kuIDkuKrkurrnmoTnu4/pqozmmK/opoHlnKjliL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nmoTvvIzkuZ/lj6rmnInlsoHmnIjnmoTno6jngrzog73lpJ/kvb/lroP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Ze055qE5p2D5Yqb5bCK6I2j77yM5oC75piv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W5Lq655qE6K6l5by577yb5pyA57qv5rSB55qE5b635oCn77yM5Lmf5YWN5LiN5Lq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K+96LCk44CCPC9wPjxwPjxlbT4xMi48L2VtPuWPkemXquWFieeahOS4jeWFq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OAgjwvcD48cD48ZW0+MTMuPC9lbT7ml6DmlbDkurrnmoTlpLHotKXvvIzpg7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7lgZrkuovmg4XkuI3lvbvlupXvvIzlvoDlvoDlgZrliLDnprvmiJDlip/lj6rlt6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LHlgZzkuIvmnaXjgII8L3A+PHA+PGVtPjE0LjwvZW0+6KGj5pyN5paw55qE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n55qE5aW944CCPC9wPjxwPjxlbT4xNS48L2VtPuW9k+aIkeS7rOiDhuaVouS9nO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7oei2s+WNkeS4i+eahOW4jOWGgO+8jOaIkeS7rOWwsei/t+WkseS6huacrO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S7rOiHquW3seOAgjwvcD48cD48ZW0+MTYuPC9lbT7miJHlnKjor4rmlq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pITnmoTml7blgJnvvIzljbTkuI3lubjlnLDmib7liLDmiJHoh6rlt7HnmoTliJv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Yuk5Yqz5LiA5aSp77yM5Y+v5b6X5LiA5pel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5aWL5LiA55Sf77yM5Y+v5rC46L+c6ZW/55yg44CCPC9wPjxwPjxlbT4x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mCo+S4quaAqueJqe+8jOiZveeEtuaYr+mtlOmsvO+8jOS8muWQnuaOieS4gOWI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u+W/g++8jOS5n+S8muWBmuWkqeS9v++8jOaKiuaXpeenr+aciOe0r+eahOe+juW+t+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j+mZtuaIkOiHqueEtuiAjOeEtuiAjOS7pOS6uuWuieS5i+iLpee0oOeahOWutuW4uOS+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kuPC9lbT7lv4PkuIrnmoTnkZXnlrXmmK/nnJ/nmoTlnqLmsa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kurrmiY3mmK/mrovlup/kuYvlvpLjgILlloTljbPmmK/nvo7vvJvkvY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jmgbbvvIzmmK/prZTprLzpm5XlsLHmloflvannmoTnqbrmpJ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ZG96L+Q5LmL5Lmm6YeM77yM5oiR5Lus5ZCM5Zyo5LiA6KGM5a2X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ahOS4gOeUn+aYr+efreeahO+8jOS9huWmguaenOWN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i/h+i/meS4gOeUn++8jOWwseWkqumVv+S6huOAgjwvcD48cD48ZW0+MjIuPC9lbT7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mb3nhLblj6/ku6XmmK/kuIDkuKrkvb/kurrlpLHljrvnvp7ogLvnmoTprZTprL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kuZ/lj6/ku6XlgZrkuIDkuKrlpKnkvb/vvIzlr7nkuo7li4nlipvkuLrllo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nlKjmvZznp7vpu5jljJbnmoTmiYvmrrXvvIzkvb/ku5blvpnmgbbku47l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aB55+l6YGT77yM5Yeh5LqL5pyo5bey5oiQ6Iif5L6/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77ya5Lq65Lus5b6A5b6A5YGa5LqL5LiN5Yqg6ICD6JmR77yM5LqL5ZCO5Y20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675oCd57Si6L+95oKU44CCPC9wPjxwPjxlbT4yNC48L2VtPui1nue+juS7juiiq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iHquW3seeahOWYtOmHjOWPkeWHuu+8jOaYr+S8muWHj+WOu+i1nue+jueahO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7juaVjOS6uuWYtOmHjOWPkeWHuueahOi1nue+juaJjeaYr+ecn+ato+eahOWFi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L3nrqHotKvnqbfljbTmhJ/liLDmu6HotrP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vvIzogIzkuJTmmK/pnZ7luLjnmoTlr4zmnInjgILogIzpgqPkupvlsL3nrqH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bTmlbTlpKnmi4Xlv4Pku4DkuYjml7blgJnkvJrlj5jnqbfnmoTkurrmiY3lh4v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hqzlpKnnmoTkuJbnlYzjgII8L3A+PHA+PGVtPjI2LjwvZW0+54ix77yM5ZKM54K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4On6LW35p2l77yM5b6X5oOz5Yqe5rOV5Y+r5a6D5Ya35Y2044CC6K6p5a6D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YKj5bCx6KaB5oqK5LiA6aKX5b+D54On54Sm44CCPC9wPjxwPjxlbT4y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4jei/h+aYr+iusOW/hueahOWltOmatu+8jOWug+S8muagueaNruS9oOeahOiusO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btOaUueOAgjwvcD48cD48ZW0+MjguPC9lbT7lvZPmgrLkvKTmnaX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ZXkuKrmnaXnmoTvvIzogIzmmK/miJDnvqTnu5Ppm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S26LW35L2g5Lus5piO5pmD5pmD55qE5YmR77yM5a6D5Lus5rK+5LqG6Zy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6ZSI55qE44CCPC9wPjxwPjxlbT4zMC48L2VtPuiOuea0geaXoOeRl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+l+S8muaipuingeWHtuihhe+8jOayoeS4iui/h+W9k+eahOm4n+WEv++8jOS4jea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oeenmOeahOS4m+ael+OAgjwvcD48cD48ZW0+MzEuPC9lbT7osIjkuIDlnLr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v43ogJDvvIzmgLvmnInkupvmhI/lpJbvvIzkvJrorqnkurrlj5f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bex6IO955yf77yM5a+55Lq65bCx6IO95Y675Ly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uR5aSc5o6l552A55m95aSp77yM5b2x5a2Q6ZqP552A6Lqr5b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geaEv+WBmuS4gOacteevseS4i+eahOmHjuiKse+8jOS4jeaEv+WBmuS4gOa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qeaDoOeahOiUt+iWh+OAguS4juWFtumAoui/jueMruWqmu+8jOWBt+WPluWIq+S6u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avi+Wugeiiq+S8l+S6uuaJgOmEmeW8g+OAgjwvcD48cD48ZW0+Mz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irHvvIzogIzniLHkvr/mmK/oirHnmoTonJzjgII8L3A+PHA+PGVtPjM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A5YGa5LmL5LqL5Yu/5YCZ5piO5aSp77yM6Ieq5bex5omA5YGa5LmL5LqL5Yu/5YC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4luS4iuS5i+S6i+eJqeacrOaXoOWWhOaBt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aDs+S9v+eEtuOAgjwvcD48cD48ZW0+MzcuPC9lbT7nlq/lrZDjgIHmg4Xkur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g73mmK/mg7PosaHnmoTkuqflhL/jgII8L3A+PHA+PGVtPjM4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a2Q77yM5LiN5b+F5YaN5Lul6K+06LCO5Li655Sf77yM5Zug5Li66KKr6aqX55qE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LuW55qE5oul5oqk6ICF77yM5oiR5YaN6K+05LuA5LmI5Lmf5piv5p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o+mavuWPr+S7peivlemqjOS4gOS4quS6uueahOWTg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ahOWig+mBh+aWueWPr+S7peaYvuWHuumdnuW4uOeahOawlO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I7mmbrnmoTkurrlhrPkuI3lnZDkuIvmnaXkuLrlpLHotKXogIzlk4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DlrprkuZDop4LlnLDlr7vmib7lip7ms5XmnaXliqDku6XmjL3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Y+q5bCP5bCP55qE6Jyh54Ob77yM5a6D55qE5YWJ54Wn6IC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L+c77yB5LiA5Lu25ZaE5LqL5Lmf5q2j5YOP6L+Z5pSv6Jyh54Ob5LiA5qC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2q5oG255qE5LiW55WM5LiK5Y+R5Ye65bm/5aSn55qE5YWJ6L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S6humYs+WFiei1q+W8iO+8jOWDj+S4gOWcuuaipuWig+W5veWH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m7keaal+eahOi4qui/ueOAgjwvcD48cD48ZW0+NDMuPC9lbT7ogarmmI7kur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7TmhJrvvIzmmK/kuIDmnaHmnIDlrrnmmJPkuIrpkqnnmoTmuLjpsbzvvJv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gYPmiY3pq5jlrablub/vvIznnIvkuI3op4Hoh6rlt7HnmoTni4Llp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m+5p2l55qE54ix55Sc77yM5LiN5om+6Ieq5Yiw55qE54ix5pu0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NsemZqeeahOaAneaDs+acrOadpeWwseaYr+S4gOenjeavk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cqOW8gOWni+eahOaXtuWAmeWwneS4jeWIsOS7gOS5iOiLpua2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4kOa4kOWcsOWcqOihgOa2sumHjOa0u+WKqOi1t+adpe+8jOWwseS8muWDj+eh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i9sOeEtueIhuWPkeOAgjwvcD48cD48ZW0+NDYuPC9lbT7niLHmg4X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q/jgII8L3A+PHA+PGVtPjQ3LjwvZW0+5Y2z5L2/6KKr5YWz5Zyo5p6c5aO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N6Ieq5Lul5Li65piv5peg6ZmQ5a6H5a6Z5LmL546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jeimgeixoeaIkeS7rOeIseWlveiZmuWNjueahOS4luS6uuS4gOiIr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tuWvjOS4veeahOWkluacjemBruaOqeWGheiho+eahOaVnemZi++8m+aEv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5n+ixoeS9oOeahOWkluihqOS4gOiIrOe+juWlve+8jOS4jeixoeaIkeS7rO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q+S7rOWPquacieS4gOWJr+epuuepuueahOaetuWtkO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l7bku6PmmK/kuIDkuKrnn63mmoLnmoTnvo7moqbvvIzlvZPkvaDphpLmna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l6nlt7LmtojlpLHlvpfml6DlvbHml6DouKrkuobjgII8L3A+PHA+PGVtPjU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yA5aSa5ZCs5L2G5bCR6KiA77yb6IGG5ZCs5LuW5Lq65LmL5oSP6KeB77yM5L2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L5Yik5pat44CCPC9wPjxwPjxlbT41MS48L2VtPuWkseWOu++8jOS4jeS4g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cie+8jOi9rOi6q+aLpeaKse+8jOS4jeS4gOWumuacgO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LrmnInlipvnmoTnkIbnlLHkuqfnlJ/lvLrmnInlipvnmoT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v5oKo6Ieq5bey55qE5Ya36YW35a+h5oGp77yM6Zi06Zmp5Yi7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G+5L+h5LmJ5Zyw5q+B5byD5LiA5YiH5b2T5Yid5oKo5ZCR5oiR5Lus5om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iA77yM5r+A6LW35LqG5oiR5Lus6L+r5LiN5b6X5bey55qE5Y+N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gOS4quS6uuimgeaYr+eci+i9u+S6huiHquW3seeahOagueacrO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HuuS4gOS6m+i2iumZkOmAvuWIhueahOS6i+adpe+8m+aeneWPtuiEseemu+S6hu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n+edgOS5n+imgeiQjuiwou+8jOWIsOWQjuadpeWPquWlveiuqeS6uuW9k+S9nOae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7mOS5i+S4gOeCrOOAgjwvcD48cD48ZW0+NTUuPC9lbT7mgIDnkqfmhY7mmL7vvIz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KjoqIDjgII8L3A+PHA+PGVtPjU2LjwvZW0+5LiA5Liq6aqE5YKy55qE5Lq6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aqE5YKy6YeM5q+B54Gt5LqG6Ieq5bex44CCPC9wPjxwPjxlbT41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acteeUn+mVv+WcqOe7neW0lui+uee8mOeahOiKse+8jOimgeaDs+mHh+a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hemhu+acieWLh+awlOOAgjwvcD48cD48ZW0+NTguPC9lbT7lk4HooYz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nKjvvIzlkI3oqonmmK/kuIDkuKrkurrnmoTlpJboso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a2Y6L+Y5piv5q+B54Gt77yM6L+Z5piv5LiA5Liq5YC85b6X6ICD6JmR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Y54S25b+N5Y+X5ZG96L+Q55qE5pq06JmQ55qE5q+S566t77yM5oiW5piv5oy66Lq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65LiW55qE5peg5rav55qE6Ium6Zq+77yM6YCa6L+H5paX5LqJ5oqK5a6D5Lus5om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6eN6KGM5Li677yM5ZOq5LiA56eN5pu06auY6LS177yf5q275LqG77yM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YO95a6M5LqG44CCPC9wPjxwPjxlbT42MC48L2VtPuWvueiHquW3se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jeS4jeS8muWvueWIq+S6uuasuuiviO+8jOS5oOaDr+eugOebtOacieS4gOen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i0qOeahOelnuWlh+WKm+mHj++8jOWug+WPr+S7peS9v+mtlOmsvOS4u+WusO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n+WPr+S7peaKiuS7luS7rOS7juS6uuS7rOeahOW/g+mHjOmpsemAk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lh6HmmK/ov4fljrvvvIznmobkuLrluo/nq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q655Sf5LiN6L+H5piv5LiA5Liq6KGM6LWw55qE5b2x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Iie5Y+w5LiK5oyk55yJ5byE55y855qE5Yqj55qE5L2j5Lq677yM55m75Zy654m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peg5aOw5peg5oGv5Lit5oKE5oKE6YCA5Li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S6uueahOeUn+WRve+8jOW+gOW+gOWcqOS7luS7rOW4veS4iueahOiKseact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r+iQjuS7peWJjeWwseWMluS4uuacnemcsuOAgjwvcD48cD48ZW0+N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v4fmmK/kuIDnp43nlq/ni4LjgII8L3A+PHA+PGVtPjY1LjwvZW0+5YK75a2Q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q5piO77yM5L2G6IGq5piO5Lq655+l6YGT5LuW6Ieq5bex5piv5Liq5YK7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Un+WtmOi/mOaYr+avgeeBre+8jOi/meaYr+S4qumXr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nJ/mraPli4fmlaLnmoTkurrvvIzlupTlvZPog73lpJ/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43lj5fmnIDpmr7loKrnmoTojaPovrHvvIzkuI3ku6XouqvlpJbnmoTojaPovrHku4v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a/kuovlroHkurrnmoTmgIHluqbpgb/lhY3ml6DosJPnmoTmqKrn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piv5L2g5YGa5LqG54uQ54u477yM5LiH5LiA6aqX5a2Q5ZCR5L2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uu5a2Q5Lya5a+55L2g6LW355aR5b+D44CCPC9wPjxwPjxlbT42O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Tgeefs+OAgeWkp+WcsOOAgeaXoOi+ueeahOa1t+a0i+OAguWwveeuoeWdmuW8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KteaXoOW4uOS4gOmcuO+8jOe+juiyjOWPiOaAjuiDveaOp+ivieS7lui/meenje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7kurrnmoTpnZLmmKXmmK/nn63mmoL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ZHliqPlnLDluqbov4fov5nnn63mmoLnmoTpnZLmmKXvvIzlsLHmmL7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cxLjwvZW0+5LiN6KaB5Y+q5Zug5LiA5qyh5oyr6LS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Y6f5p2l5Yaz5b+D5oOz6L6+5Yiw55qE55uu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S4uuiDnOS6jumbhOi+qe+8jOaEmuS6uueahOecvOedm+aYr+avlOS7luS7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iBquaYjuW+l+WkmueahOOAgjwvcD48cD48ZW0+NzMuPC9lbT7pnZLmmKXml7bku6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3mmoLnmoTnvo7moqbvvIzlvZPkvaDphpLmnaXml7bvvIzlroPml6nlt7Lmtoj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vbHml6DouKrjgII8L3A+PHA+PGVtPjc0LjwvZW0+5LiA5Liq5Lq65oCd6JmR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aSx5Y675YGa5Lq655qE5LmQ6Laj44CCPC9wPjxwPjxlbT43NS48L2VtPu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ahOeBr+WFie+8jOacrOaYr+aKiuiHquW3seeahOayueiAl+W5suS6hu+8jO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mXtOeFp+S6ruOAgjwvcD48cD48ZW0+NzYuPC9lbT7kvaDor7TkvaDllpzmrKL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nKjkuIvpm6jnmoTml7blgJnmiZPkvJ7jgILkvaDor7TkvaDllpzmrK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vaDlnKjpmLPlhYnmmI7lqprnmoTml7blgJnourLlnKjpmLTlh4n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r7TkvaDllpzmrKLpo47vvIzkvYbmmK/lnKjliK7po47nmoTml7blgJnkvaDljb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pfmiLfjgILov5nlsLHmmK/kuLrku4DkuYjmiJHkvJrlrrPmgJXkvaDor7TkvaD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jgII8L3A+PHA+PGVtPjc3LjwvZW0+5LiW55WM5LiK6L+Y5rKh5pyJ5LiA5Liq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LiA5Liq5Lq655qE6IS45LiK5o6i5a+f5LuW55qE5bG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7keWknOaXoOiuuuaAjuagt+aCoOmVv++8jOeZveaYvOaAu+S8m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kuPC9lbT7niLHmg4Xph4zpnaLopoHmmK/mjrrmnYLkuoblko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ml6DlhbPnmoTnrpforqHvvIzpgqPlsLHkuI3mmK/nnJ/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J6I2j55qE6Lev5piv54ut56qE55qE77yM5LiA5Liq5Lq65Y+q6IO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6IO95ZCO6YCA77yb5omA5Lul5L2g5bqU6K+l57un57ut5Zyo6L+Z5LiA5p2h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+I5q2l5YmN6L+b77yM5Zug5Li65peg5pWw56ue5LqJ55qE5Lq66YO9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A5Liq57Sn6ZqP552A5LiA5Liq44CCPC9wPjxwPjxlbT44MS48L2VtPuWvue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+8jOWvueS6uuiHqueEtuS4jeWBh+OAgjwvcD48cD48ZW0+ODIuPC9lbT7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nvo7kuL3vvIzmiYDku6XooqvnlLfkurrov73msYLvvJvlm6DkuLrlpbnmmK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oqvnlLfkurrkv5jojrfjgII8L3A+PHA+PGVtPjgzLjwvZW0+55Sf5a2Y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4Gt77yM6L+Z5piv5Liq5YC85b6X6ICD6JmR55qE6Zeu6aKY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S6uueahOWksei0pe+8jOmDveacieaYr+Wksei0peWcqOWBmuS6i+S4j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+gOW+gOWBmuWIsOemu+aIkOWKn+WwmuW3ruS4gOatpeWwsee7iOatouS4je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nInkupvkurrlr7nkvaDmga3nu7TkuI3nprvlj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I3mmK/mgqPpmr7mnIvlj4vjgII8L3A+PHA+PGVtPjg2LjwvZW0+5Zug5Li65aW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M5omA5Lul6KKr55S35Lq66L+95rGC77yb5Zug5Li65aW55piv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Kr55S35Lq65L+Y6I6344CCPC9wPjxwPjxlbT44Ny48L2VtPuaIkeimgeWNg+mB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iuqeS9oOatu++8jOS5n+S4jeeliOaxguS4gOWtl+aVkeS9o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uIDkuKrmtLvnlJ/nlJ/nmoTlpbPkurrnmoTmhI/mhL/vvIzljbTooqvov4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nmoTpgZflmLHmiYDpmZDjgII8L3A+PHA+PGVtPjg5LjwvZW0+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b+F6aG75a+56Ieq5bex5b+g5a6e44CCPC9wPjxwPjxlbT45M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Bi+S6uueahOaJi+adlu+8jOW4puedgOWug+WJjeihjO+8jOWPr+S7peWvueaKl+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eahOaAneaDs+OAgjwvcD48cD48ZW0+OTEuPC9lbT7kuabnsY3mmK/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Xlhbvlk4HjgILnlJ/mtLvph4zmsqHmnInkuabnsY3vvIzlsLHlpb3lg4/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mbrmhafph4zmsqHmnInkuabnsY3vvIzlsLHlpb3lg4/puJ/lhL/msqHmnInnv4X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6yo6JuL6Ieq5Lul5Li66IGq5piO77yM6IGq5pi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6yo6JuL44CCPC9wPjxwPjxlbT45My48L2VtPuacieS6m+S6uuW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W9seWtkO+8jOS6juaYr+WPquaLpeacieW5uOemj+eahOW5u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h6HmmK/nu4/ov4fogIPpqoznmoTmnIvlj4vvvIzlsLHlupTor6X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lm6Lnu5PlnKjkvaDnmoTlkajlm7TjgII8L3A+PHA+PGVtPjk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72q5oG26ICM5Y2H6L+B77yM5pyJ5Lqb5Lq65Zug5b636KGM6ICM5rKh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Iq+WcqOagkeS4i+W+mOW+iu+8jOWIq+WcqOmbqOS4reayie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m7keaal+S4reiQveazquOAguWQkeWJjeeci++8jOS4jeimgeWbnuWkt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h+S6jumdouWvue+8jOaKrOi1t+WktOadpeWwseS8muWPkeeOsO+8jOatpOWIu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S4jei/h+aYr+efreaagueahOmbqOWto+OAguWQkeWJjeeci++8jOi/mOacie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qe+8jOS4jeS8muS9v+S6uuaEn+WIsOW9t+W+q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oHliKvkurror5rkv6HvvIzpppblhYjopoHoh6rlt7HopoHor5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pS+5byD5pe26Ze055qE5Lq677yM5pe26Ze05Lmf5Lya5pS+5byD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Co+mavuWPr+S7peivlemqjOS4gOS4quS6uueahOWT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mdnuW4uOeahOWig+mBh+aWueWPr+aYvuWHuumdnuW4uOeahOawlOiKgu+8m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aLs+WHu+S4reimgeWus+eahOaXtuWAme+8jOWPquacieWkp+WLh+Wkp+aZ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WkhOS5i+azsOeEtuOAgjwvcD48cD48ZW0+MTAwLjwvZW0+55Sf5ZG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Y+q5pyJ576O5b636IO95bCG5a6D55WZ5Lyg5Yiw6YGl6L+c55qE5ZCO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YzZ1enU0dG5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mM2dXp1NHRu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A6B056CA8D1FB57703C0FD37D2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