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7335E0E241FA9DA590510D9021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7335E0E241FA9DA590510D9021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Zub5Y2B5bKB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meeItuS6s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efreS/oeeItueIseWmguWxse+8jOaEv+aIkeeahOeItuS6suWmguadvuaf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W6t++8jOelneeUn+aXpeW/q+S5kO+8geWcqOi/meeUn+aXpemHjO+8jOeItu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CqOi6q+i+ueeahOS4gOWPquWAjeWPl+WFs+aAgOeahOWwj+m4n++8jOS7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CqOihlOadpeS6huS4gOadn+iKrOiKs+eahOmynOiK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S4gOmil+ecn+ivmueahOW/g++8jOeUqOaIkeS4gOauteecn+ivm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ePjeePoOijheeCueeahOS9oOWuueminO+8jOWMluS9nOidtOidtuijheaJ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luS9nOeOq+eRsOijhemlsOS9oOeahOaYpeWkqe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XpeW/q+S5kOOAgjwvcD48cD48ZW0+My48L2VtPueItuS6sueKueWmgu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jeWzqOiAjOW6hOS4pe+8jOS7pOaIkeWwiuaVrOOAgj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ingeWFs+eIse+8jOeItueIseaaluW/g+aAgOOAgjwvcD48cD48ZW0+NS48L2VtP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+hOS9k+WBpeW6t++8jOaIkOWkqeW/q+S5kOWPiOWuieelpeOAguWKs+iLpue7iO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FsO+8jOaNouadpeS6lOS4luWQjOS4gOWgguOAgjwvcD48cD48ZW0+Ni48L2Vt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eaEn+aBqeeahOivne+8jOivtOS4jeWwveeItuS6suWOi+W8r+eahOiEiuaig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luaEn+aBqeeahOatjO+8jOWUseS4jeWujOeItuS6sueahOS4pOmsk+iLjeiLje+8m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En+aBqeeahOW/g++8jOihqOS4jeWujOeItuS6sueahOS4pOaJi+iAgeiMp++8m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aEn+aBqeeahOelneemj++8jOelneaEv+eUn+aXpe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S9oOeahOeIseWDj+WSluWVoe+8jOiLpua2qeWPiOmGh+mmme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S4uuS5i+W/g+WKqOOAgjwvcD48cD48ZW0+OC48L2VtPueItuS6suaYr+S4gOaz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4heazie+8jOiuqeeUn+a0u+a0kua7oeaBrOmd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juaYjueahOacnemcnuaYr+aCqOeCr+eCr+acieelnueahOecvOedm++8jOeBv+eDg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CjeaZmueahOW9qemcnuaYr+aCqOWuveWOmueahOi6q+Wnv++8jOWOmumHjeeos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WlveeahOaXpeWtkO+8jOelneaCqO+8muWBpeW6t+mVv+Wvv+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niLbkurLliKvmir3ng5/vvIzkv53ph4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LvngrzvvJvniLbkurLlsJHllp3phZLvvIzppa3lkI7pgJvpgJvnmb7mraXotbD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jqvng6bmgbzvvIzosYHovr7mtJLohLHnsr7npZ7lpb3vvJvniLbkurLojqvlirP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IDlv4PmnIDnj43otLXjgILniLbkurLnmoTmlZnor7Llg4/kuIDnm4/nga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fkuq7liY3nqIvvvJvniLbkurLnmoTlhbPmgIDlg4/kuIDmiorkvJ7vvIzkuLrmiJH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o47pm6jjgILniLbkurLnlJ/ml6XvvIzogIHniLj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25Lqy57uZ5LqI5oiR5Lus5YuH5rCU77yM6K6p5oiR5Lus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uw6Zq+5rKh5Y6L5Yqb44CCPC9wPjxwPjxlbT4xMi48L2VtPuaAu+aYr+WvueS7lu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S4jeabvuivtOS4gOWjsOiwouiwou+8jOS9oOaYr+S7lueahOmqhOWCs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cgOaUvuS4jeS4i+eahOS6uuOAgjwvcD48cD48ZW0+MTMuPC9lbT7ogIHniLj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vvIzmiJHlsLHmhJ/liLDkuoblnZrlvLrvvIzluIzmnJvlkozlronlhajvvIzmgq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Zrmr4XnmoTnm67lhYnkuLrmiJHluKbmnaXmuKnmmpbnmoTlhYnmmI7vvIzmgqj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pu5jku5jlh7rkuLrmiJHluKbmnaXnvo7lpb3nmoTlm57lv4bvvIzniLbkur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mgqjmsLjov5zlronlurfvvIE8L3A+PHA+PGVtPjE0LjwvZW0+5ruh6IS4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Y+M5omL57KX6Iyn77yM5bKB5pyI6K6w6L29552A5oKo55qE6L6b5Yqz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2A5oKo55qE5ZaE6Imv77yb5Zyo6L+Z5Liq54m55q6K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P5ZCM5rW36ZiU5a+/5q+U5Y2X5bGx77yM5oS/5YGl5bq35LiO5b+r5LmQ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Ko77yB55Sf5pel5b+r5LmQ77yBPC9wPjxwPjxlbT4xNS48L2VtPu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yieiAjOeDreeDiO+8jOe7meS6huaIkeWLh+aVouWdmuWumueahOS/oeW/t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CueeHg+eUn+aXpeicoeeDm+eahOaXtuWAme+8jOaIkeecn+W/g+W4jOacm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5i+agkeW4uOe7v++8gTwvcD48cD48ZW0+MTYuPC9lbT7kvaDnmoTnlJ/lkb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nKjkurrnlJ/nmoTmtarlsJbmt7HosLfkuK3otbfokL3jgILnlJ/ml6Xml7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vvIzlubPlronlnLDpqbblh7rmuK/mub7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aaC54Gr5oSf5Yiw5rip5pqW5aaC5pil77yM54i254ix5piv5LiA5rOT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oOF5oSf5Y2z5L2/6JKZ5LiK5bKB5pyI55qE5bCY77yM5Lmf5L6d54S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piO5YeA44CCPC9wPjxwPjxlbT4xOC48L2VtPuWBpeW6t+awuOebu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buOS+neOAgjwvcD48cD48ZW0+MTkuPC9lbT7kvaDkuLrmiprogrLlhL/lpbPntK/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bDvvIzkuLrkvaDlhL/lpbPnmoTliY3nqIvmhIHnmb3kuoblpLTvvIzkvaDkuLr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5jlh7rkuoblpKrlpJrvvIzku4rlpKnmmK/kvaDnlJ/ml6XvvIzlnKjmraT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niLbkurLkvaDovpvoi6bkuobvvIznpZ3kvaDlubjnpo/lgaXlurf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IwLjwvZW0+5LiH5rC05Y2D5bGx6LWw5Liq6YGN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oiR5Z2a5by655qE6Z2g5bGx77yb6aOO5ZC56Zuo5omT5bCd6Ium55Sc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pyA5rip5pqW77yb5pyJ54i25Lqy55qE6byT5Yqx77yM5oiR55qE5aS06aG2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A54mH6JOd5aSp44CC56Wd54i25Lqy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peW6t+W/q+S5kO+8jOS4h+S6i+WmguaEj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LbkurLlr7nlrrbluq3nmoTku5jlh7rvvIzlubbkuI3mr5TlpojlpojlsJH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mlazogIzkvJ/lpKfnmoTniLbkurLvvIzkuJbnlYzkuIrmsqHmnInkuIDnp4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niLbniLHmm7Tml6Dnp4HvvIzniLbkurLnlJ/ml6XliLDkuobvvIzlkJHmiJ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oajovr7mnIDnnJ/mjJrnmoTniLHmhI/vvIE8L3A+PHA+PGVtPjIzLjwvZW0+54i2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654my5LiA5YiH77yM5YyF5ous6Ieq5bex55qE55Sf5ZG944CC6ICB54i4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iAgeeIuO+8jOS7iuWkq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eUn+aXpeW/q+S5kOOAgjwvcD48cD48ZW0+MjUuPC9lbT7kurrnlJ/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oHmnIjpnZnlpb3jgILmhL/niLbkurLlubTlubTmnInku4rml6XvvIzlsoHls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lpJXpmLPml6DpmZDlpb3vvIE8L3A+PHA+PGVtPjI2LjwvZW0+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4i25oGp77yM56Wd5oS/54i25Lqy5Lus5YGl5bq35b+r5LmQ77yM5bm456a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Ng+mHjOS5i+Wklu+8jOavj+W9k+aIkeatpeWxpee5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aAu+iDveaDs+i1t+aCqOebruWFieeahOWKm+mHj++8jOiAjOWJjeihjO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ItuS6sueUn+aXpeW/q+S5kO+8gTwvcD48cD48ZW0+MjguPC9lbT7mjozlv4Pph4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niLbkurLnmoTmuKnmmpbvvIzooYDnrqHph4zmtYHmt4znnYDniLbkurL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lup7kuIrlho3njrDniLbkurLnmoTpnZLmmKXvvIznnLznpZ7ph4znu6fmib/nnYD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iJrmr4XvvIzniLbkurLnlJ/ml6XliLDkuobvvIznpZ3miYDmnInnmoTniLbkur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nlJ/ml6Xlv6vkuZDvvIE8L3A+PHA+PGVtPjI5LjwvZW0+5oS/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M56yR5Y+j5byA44CCPC9wPjxwPjxlbT4zMC48L2VtPueUqOaIke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lneaCqOeUn+aXpeW/q+S5kO+8jOaYr+aCqOS9v+aIkeeahOeUn+a0u+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IkeWvueaCqOeahOaDheaXoOazleeUqOiogOivreihqOi+vu+8jOaDs+S4j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Un+WRveavj+S4gOWkqeOAgjwvcD48cD48ZW0+MzEuPC9lbT7kvaDmmK/lpKf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pga7olL3po47po47pm6jpm6jvvJvkvaDmmK/lpKrpmLPvvIzkuLr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KbmnaXlhYnmmI7jgILkurLniLHnmoTniLbkurLvvIznpZ3kvaD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aN576O55qE55S75Y2377yM5Lmf55S75LiN5Ye65oK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b5YaN576O55qE6K+X56+H77yM5Lmf5YaZ5LiN5Ye65oKo5LiH6Iis55qE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Y2O5Li955qE6K+t6KiA77yM5Lmf6K+J5LiN5bC95a+55oKo55qE56Wd5oS/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Sf5pel5b+r5LmQ77yBPC9wPjxwPjxlbT4zMy48L2VtPuS7iuWkqe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aJvuS4quaDheS+oyZtZGFzaDvlj5bkuKrlprvlrZDvvJvlhbvlpb3ouqv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Sf5Liq5a2p5a2Q77yb6K+35Liq6LSi56WeJm1kYXNoO+aMo+S6m+elqOWtk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XtuacuiZtZGFzaDvkubDluaLmiL/lrZDvvJvkv53mjIHlv4Pmg4UmbWRhc2g75b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44CC6K+356yR57qz77yBPC9wPjxwPjxlbT4zNC48L2VtPuW9k+icoeeDm+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4jeWPmOeahOW/g+aEv++8m+W9k+atjOabsuWUseWTje+8jOW5uOemj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4jOacm++8m+W9k+efreS/oeWIsOadpe+8jOmXruWAmeaYr+acgOe+j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lneS9oOeUn+aXpeW/q+S5kO+8gTwvcD48cD48ZW0+MzUuPC9lbT7mnInkuob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uI/lrp7lj4jlronlv4PvvJvmnInkuobmgqjvvIzpvJPlirHmlK/mjIHliqjlip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mgqjvvIzkuI3mgJXku7vkvZXpo47lkozpm6jvvJvmnInkuobmgqj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nm7jpmo/jgILniLbkurLvvIzniLbkurLnlJ/ml6Xlv6vkuZDvvIznpZ3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kuIDnlJ/lubPlronvvIE8L3A+PHA+PGVtPjM2LjwvZW0+6K6p576O6YW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b+D5oSP77yM5biM5pyb5oKo5aSp5aSp5byA5b+D77yb6K6p5q+b6KGj5a+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15oyC77yM5o+Q6YaS5oKo5rOo5oSP6Lqr5L2T77yb6K6p55+t5L+h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oS/5oKo5b+r5LmQ55u45Ly044CC54i25Lqy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cnlrbXZh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HJ5a212YWVy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7335E0E241FA9DA590510D9021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