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3:1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FAD361669292C9C39A383F6C67C4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FAD361669292C9C39A383F6C67C4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aWz546L6Zy45rCU6LaF5ou9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quWKm+WSjOS4iui/m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WBmue7meWIq+S6uueci++8jOaYr+S4uuS6huS4jei+nOi0n+iHquW3se+8jO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atpOeUn+OAgjwvcD48cD48ZW0+Mi48L2VtPuWkqeS9v+ayoeacieS6hue/heiGg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Dvemjnue/lO+8jOaIke+8jOWkseWOu+S6huS9oO+8jOWwseetieS6juWkqeS9v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e/heiGgO+8gTwvcD48cD48ZW0+My48L2VtPuS9oOimgeWgleiQve+8jOelnuS7meS5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6hu+8jOS9oOimgeaIkOmVv++8jOe7neWkhOS5n+iDvemAo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FqOS4lueVjOaIkemDveWPr+S7peaUvuW8g++8jOabtOS9leWGteWMuuWM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OAgjwvcD48cD48ZW0+NS48L2VtPuS4gOS4quWls+S6uuacgOmFt+eahOagt+WtkO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Yr+mjjuaDheS4h+enje+8jOWQu+S4jeWQjOeahOWUh++8jOWWnOasouS4jeWQ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tOS4jeeIseS7u+S9leS6uuOAgjwvcD48cD48ZW0+Ni48L2VtPuaDs+W/teS5n+S4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jOWugeWPr+mrmOWCsueahOWPkemcie+8jOS5n+S4jeimgeatu+e8oOWIsOWPkeeW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i3n+edgOaIke+8geS4jeiDvee7meS9oOW5uOemj+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me+8jOS9huiwgeiuqeS9oOS4jeW5uOemj++8jOaIkeWOu+egjeS6huS7l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9oOazvOe7meaIkeeahOWGt+awtO+8jOaIkeWumuS8mueDp+W8gOS6huaz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meS9oOOAgjwvcD48cD48ZW0+OS48L2VtPui+k+S7gOS5iOS4jei+k+awlOi0qO+8jOS4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jeS4ouS4quaAp+OAgjwvcD48cD48ZW0+MTAuPC9lbT7lkJvkuI3op4HvvIzmraT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47ov5zmlrnmnaXvvIzljobmsqfmoZHvvIznu4/lhbToobDvvIzpgIHljYPlj6Tpo47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oirHlvIDoirHokL3jgII8L3A+PHA+PGVtPjExLjwvZW0+5pyJ6YKj5LmI5aSa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62J552A5oiR5YCS5LiL77yM5oiR5ou85LqG5ZG95Lmf5LiN6IO96L6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WPr+S7peeskeedgOWQrOS9oOiusumBk+eQhu+8jOS5n+WPr+S7p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EuOWRiuivieS9oOS7gOS5iOWPq+inhOefqeOAgjwvcD48cD48ZW0+MTMuPC9lbT7kurr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mK/og4zmma/vvIzogIzmiJHmnInnmoTmmK/og4zlvb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66Zeu5oiR55qu6IKk5Li65LuA5LmI6buR77yM55yf5pCe56yR77yM5LiA55m9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iR77yM5L2g55m95piv5Li65LqG6YGu5LiR77yM5oiR5Y+I5LiN5L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W4jOacm+W/g+mHjOS4i+S4gOWcuuWIgOWtkOmbqO+8jOaKiui1luW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S4jei1sOeahOS6uuWJgeaIkOiCieazpeOAgjwvcD48cD48ZW0+MTY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ljLnph47pqazvvIzmiJHmipPkuI3kvY/kvaDnmoTnvLDnu7PvvIzmiJHlsL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kuobmlbTkuKrojYnljp/jgII8L3A+PHA+PGVtPjE3LjwvZW0+5L2g5LuA5LmI6LSn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LuA5LmI6IS46Imy44CCPC9wPjxwPjxlbT4xOC48L2VtPuimgeWIhuWwseWIh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ivtOS7gOS5iOS9oOmFjeS4jeS4iuaIkei/meenjeivne+8jOaIkeS7rOWPi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heeUteWZqOWSjOaJi+acuuOAgjwvcD48cD48ZW0+MTkuPC9lbT7pqazot6/lho3lrr3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lj6ropoHkvaDnibXlsLHlvojlronlhajjgII8L3A+PHA+PGVtPjIwLjwvZW0+5Lmd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77yM5LiA5YiG5bCK5Lil77yM5oiR5Y+v5Lul5b6I54ix5L2g77yM5Lmf5Y+v5Lu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44CCPC9wPjxwPjxlbT4yMS48L2VtPuS4gOi+iOWtkO+8jOmCo+S5iOS5heOAguS9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WHoOW5tOS8muatu+WViu+8n+WPiOS4jeS8muiuqeS9oOeZveet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7/nmoTotbfjgIHmlL7nmoTkuIvjgIHmiJHlpKfoqIDkuI3mg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KGj5pyN6ISP5LqG77yM5oiR57uZ5L2g5rSX44CC5LiN6KaB6Iqx6ZK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uA5LmI5L+d5aeG44CC6ZKx5aSa55qE6K+d77yM5bCx57uf57uf5Lqk57uZ5oiR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+nemdoOWIq+S6uueahOaYr+eBr+azoe+8jOiHqu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eahOaYr+WkqumYs+OAguWKquWKm+eahOS6uu+8jOe7iOeptuS8muaIkOS4u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+8jOaXoOmcgOWAn+iwgeeahOWFieOAgjwvcD48cD48ZW0+MjUuPC9lbT7mnI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ubTvvIzoqpPmrbvlqIflrqDjgILlj6ropoHkvaDopoHvvIzlj6ropoHmiJH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iN5Zac5qyi55qE5Lic6KW/5bCx5omU5o6J77yM6K6o5Y6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uJ6buR77yM6YGH6KeB5Zac5qyi55qE5Lq65bCx6KGo55m977yM5Lq655Sf6YKj5Lm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ZOq5pyJ5pe26Ze06K6p5L2g5Y6754q56LGr44CCPC9wPjxwPjxlbT4yNy48L2VtPuWkq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g+aIke+8jOWkqeS6puWPr+asuu+8jOS4luiLpemBl+aIke+8jOS4luW9k+aIrueBr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vaDnmoTml7bpl7TmmK/mnInpmZDnmoTvvIzmiYDku6X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ml7bpl7TmtLvlnKjliKvkurrnmoTnlJ/lkb3kuK3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LiL6L6I5a2Q77yM5oiR5LiA5a6a6KaB5YGa5L2g55qE5b+D6ISP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Lez77yM5L2g5bCx5b6X5q2744CCPC9wPjxwPjxlbT4zMC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uuW6p+WbtOWfjuWQp++8geaKiuaIkeWbtOi1t+adpe+8geaIkeS4jeaDs+e7p+e7remj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zEuPC9lbT7llpzmrKLkvaDlt7LotoXov4fkuKTliIbpkp/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kqTlm57jgII8L3A+PHA+PGVtPjMyLjwvZW0+5LiA5Liq5Lq65pyA5aSn55qE57y6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Ieq56eB44CB5aSa5oOF44CB6YeO6Juu44CB5Lu75oCn77yM6ICM5piv5YGP5om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iN54ix6Ieq5bex55qE5Lq644CCPC9wPjxwPjxlbT4zMy48L2Vt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3n+S9oOivtOWGjeinge+8jOS9oOS4jeW6lOivpei/vemXruS9leaXtuWGjein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JrOi1t+eskeWuueWRiuivieWvueaWue+8jOWGjeS5n+S4je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vaDorqnmiJHpqbvmiY7lnKjkvaDnmoTlv4PlupXvvIzmiJHkuZ/orqnkvaD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JHngbXprYLmt7HlpITjgII8L3A+PHA+PGVtPjM1LjwvZW0+5YWo5aSp5LiL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6YO95bqU6K+l5b2S5oiR5omA5pyJ77yM5YyF5ous5L2g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+WPi++8jOivt+S4jeimgeWIuuS8pOaIkeeahOS8pOeWpO+8jOWQpuWImeS9oOS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yoeiKguWlj+OAgjwvcD48cD48ZW0+MzcuPC9lbT7lpJrluIzmnJvmnInkuIDlpK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/ku6Xlj5jlm57pmYznlJ/vvIznhLblkI7ov5jog73lkozkvaDlho3ph43mlrD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Y3vvIzkvaDnnIvmiJHmgI7kuYjnjqnmrbvkvaDvvIE8L3A+PHA+PGVtPjM4LjwvZW0+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LiN5piv5oiR5oem5byx77yM6ICM5piv5oiR6KeJ5b6X5L2g5rKh6LWE5qC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gOebtOiiq+aooeS7v++8jOS7juacquiiq+i2hei2iuOAguS9o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On+WboOWPquacieS4gOS4qu+8jOmCo+WwseaYr+S4juaIkeS4uua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sqHmnInku4DkuYjplJnov4fnmoTkurrvvIzkvJrnprvlvIDnmoT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rrjgII8L3A+PHA+PGVtPjQxLjwvZW0+5LiN6KaB6L+35aSx5Zyo5Yir5Lq655qE6K+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5So5b+D5YC+5ZCs6Ieq5bex5YaF5b+D55qE5aOw6Z+z77yM5YGa6Ieq5bex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mguaenOaDs+W/teacieWjsOmfs+eahOivne+8jO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XqeWwseiiq+aIkeWQteatu+S6huWQp+OAgjwvcD48cD48ZW0+NDMuPC9lbT7kva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g4zmma/vvIzmiJHmnInmiJHnmoTmlYXkuovvvIzmsqHmnInor7vmh4LmiJH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iKvnu5nmiJHlpJrkvZnnmoTor4Tku7fvvIzliKvnlKjmmKjml6XnmoTnnLz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4rml6XnmoTmiJHjgII8L3A+PHA+PGVtPjQ0LjwvZW0+5oiR6ZyA6KaB55qE5piv6IO9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iw5q2755qE54ix5Lq677yM6ICM5LiN5piv6K6p5oiR5Y675rWq6LS56Z2S5pil55qE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NS48L2VtPuS4jeimgeS7peS4uuS9oOiHquW3seW+iOS6hu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cqOaIkeecvOmHjOS9oOWOi+agueS7gOS5iOmDveS4jeaYr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rrjlk63vvIzov57kvaDpg73mmK/miJHnmoTvvIzmm7TliKvor7TnnLzms6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uO5q2k5pS+5LiL55+r5oOF5ZKM5a2k54us77yM5oq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JeP5aW977yM6L+H5ryC5rOK55qE5pel5a2Q77yM5rWq6I2h6ICM6Ieq55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tieaIkeWbnuadpe+8jOWwseivt+S9oOS7juaIkeW/g+mHjOaQrO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kuPC9lbT7oi6Xlj6rmmK/llpzmrKLvvIzkvZXlv4XlpLjlv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UwLjwvZW0+5Lul5ZCO77yM5L2g5b+D6YeM6KOF55qE77yM5oCA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qE77yM6Lqr5LiL5Y6L55qE6YO96KaB5piv5oiR44CCPC9wPjxwPjxlbT41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5iOWWnOasouS9oO+8jOS9oOWWnOasouaIkeS4gOS4i+S8muatu+WVi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lpzmrKLkvaDmiY3lr7nkvaDlubznqJrvvIzkuI3llpzmrKLkvaDliIb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iJDnhp/ov4fkvaDniLnjgII8L3A+PHA+PGVtPjUzLjwvZW0+6IS+5rCU6ZqP5Lq66I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A5LmI6LSn6Imy5oiR5bCx5LuA5LmI6IS46Imy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WlveWuueaYk++8jOWmguWIneWkqumavu+8jOS4juWFtuS6kuebuOeMnOW/jO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hOWllOS4nOilv++8jOaIkeS8mueskeeahOWkp+aWue+8jOS5n+S8mui1sOeahOWdpuiN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phbjnlJzoi6bovqPmiJHoh6rlt7HlsJ3vvIzllpzmgJLlk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iJHoh6rlt7HmiZvvvJvmiJHlsLHmmK/oh6rlt7HnmoTlpKrpmLPvvIzml6Dpobvlh63lg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lhYnjgII8L3A+PHA+PGVtPjU2LjwvZW0+5L2g6K+055qE54ix5oOF5oiR57uZ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Sf5oOF5oiR546p6IW75LqG44CCPC9wPjxwPjxlbT41Ny48L2VtPuWktOWP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S9juS4gOasoe+8jOaMveeVmeeahOivneWPquWvueS9oOivtOS4gOasoe+8jOS9oOeI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eVmeOAgjwvcD48cD48ZW0+NTguPC9lbT7kvaDotaLvvIzmiJHpmarkvaDlkJvkuLT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LkvaDovpPvvIzmiJHpmarkvaDkuJzlsbHlho3otbf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iG6L2754uC77yM5LiD5YiG5rex6JeP77yM5omN6IO956uL5LqO5LiN6LSl5LmL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WnOasouS4gOS4quS6uuS9oOWwseWOu+i/ve+8jOi/ve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e7p+e7rei/ve+8jOi/mOi/veS4jeWIsOWwseaJk+aWreS7lueahOiF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pgqPkupvvvIzlpLHljrvmgYvkurrnmoTvvIzku5bku6zluKbnnYD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nlJ/mtLvvvIzmiYDku6XkuIDnm7Tpmr7ov4f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qG5Y205Y+R546w54ix6ZSZ5LqG77yM6ZSZ6L+H5LqG5Y205Y+R546w54ix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4bWZwb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0Lmh0bWwiPmh0dHBzOi8vZHVhbmp1emlrdS5jb20vZHVhbmp1emkvOG1mcG9ueTFy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FAD361669292C9C39A383F6C67C4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