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8F110B0562E5F827408B6C5EE9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8F110B0562E5F827408B6C5EE9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aW95Y+l5Yid5Li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ueWDj+aYr+S4gOS9jeS7meWls++8jOepv+edg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eZveeahOi/nuiho+S7meijme+8jOWktOWPkeaYr+mbqueZveiJsueahO+8jOmei+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queZveiJsueahO+8jOi/nuiAs+eOr+mDveaYr+mbqueZveiJsueahOOAguWlu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4gOWIh+mTuuS4iuS6huS4gOWxgueZveiJsuiWhOe6se+8jOWlueaKiumTtuiJs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h+eJqeOAgjwvcD48cD48ZW0+Mi48L2VtPueni+Wkqe+8jOaUtuiO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UsOmHjumHjOeahOeOieexs+S4gOS4quS4quWDj+ajkuanjOS4gOa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8r+S8r+eskeW+l+WQiOS4jeaLouWYtO+8jOS7luS7rOWcqOS6ieWFiOaBkOWQj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eexs++8jOS9oOi/veaIkei1tu+8jOWDj+aJk+S7l+S4gOagt++8jOaUtuS4i+eah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kuWcqOiHquWutueahOmXqOWJje+8jOWDj+mTuuS6huS4gOWcsOeahOm7hOmH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eFp+iAgOS4i++8jOmXqumXquWPke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aYr+WugemdmeeahO+8jOmdmeeahOWPr+S7peiuqeS9oOmdmeS4i+W/g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Wwj+mdkuibmeWUseedgOmCo+eUt+mrmOmfs++8jOWQrOedgOmCo+efpeS6huWPke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i+W+i+mfs+S5kOOAgjwvcD48cD48ZW0+NC48L2VtPuWvkuWBh+eah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1t+S6huWkp+mbquOAgue6t+e6t+aJrOaJrOeahOWwj+mbquiKse+8jOS7ju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ui9u+i9u+WcsOOAgeiHqueUseiHquWcqOWcsOmjmOiInuS4i+adpeOAgu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S4iueahOmbquiKseaZtuiOueWJlOmAj++8jOW9oueKtuS4jeS4gO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/h+WKoOW3peeahOawtOaZtuWuneefs+OAgjwvcD48cD48ZW0+NS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luei/iOedgOi9u+ebiOeahOatpeS8kO+8jOS7peavjeS6suiIrOeahOaFi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edgOavj+S4gOWvuOWcn+WcsO+8jOW5tuaKiuW4jOacm+eahOenjeWtkOa0kuWQk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ziuOAgjwvcD48cD48ZW0+Ni48L2VtPumrmOS9juS4jeW5s+eahOiNiea7qeS4i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0vOa0vOa4heS6rueahOa5luawtO+8jOawtOmdouaYoOWHuuWkqumYs+eahOS4g+W9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wseixoeelnuivneaVheS6i+S4reeahOWunemVnOS4gOagt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i6zoh6rooYzotbDlnKjlvq7lh4nmlpHmlpPnmoTlpJzoibL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L3kuIDouqvnmoTnmoTkvKTmhJ/lkoznlrLmg6vvvIzovbvmnb7mg6zmhI/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u7vkvZXng6bmgbzvvIzkuI3lho3ooqvkuJbkuovnibXnu4rvvIzmnJvnnYD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u5HmmI7kuq7nmoTlgJLlvbHvvIzmnInkuIDkuJ3mt6Hmt6HnmoTmhbXmh5LnmoT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ozliqjvvIzmiJHmmK/lpJznmoTlvbHlrZDvvIzkuZ/mmK/lpJznmoT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v5zov5zmnJvljrvvvIzkuIDniYfnmb3ojKvojKvvvIzlg4/mmK/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moTkuJbnlYzvvIzlrr3lrr3nmoTpqazot6/lg4/kuIDmnaHmnaHpk7boibLnmoTlnLD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kuIrljrvlg4/ljprljprnmoTmo4nooqvkuIDmoLfoiJLmnI3vvIzlhYnnnYDou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hL/kuZ/nqb/kuIrkuobnmb3pm6rlp5HlqJjpgIHnu5nlpbnnmoTmo4n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Jzpg4rmpLDmnpfvvIzpgqPph4znmoTpo47mma/nibnliKv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bnliKvok53vvIzmtbfmsLTnibnliKvmuIXmvojvvIzmpLDlrZDmoJHlr4blr4bpurv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lj4jlpKflj4jlnIbmjILlnKjmoJHkuIrjgII8L3A+PHA+PGVtPjEw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qX5reh77yM5q6L6Ziz5aaC6KGA77yM6buE5rKz6L655LiK5aaC6ZW26YeR6L65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2k5pe25q2j5ZyG77yM5YWJ6IqS5Zub5bCE77yM5Yi65Lq655y86Iac5aaC5q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aW95LiN55yf5a6e44CC5pyA5ZCO5LiA5Lid5q6L6Ziz5omT5Zyo5Zyw5LiK5Li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buE55qE5rKZ5ryg6J6N5Li65LiA5L2T77yM6YeR5YWJ55KA55Ko77yM5ZCe5aSp5rK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vj+S4gOacteahg+iKse+8jOWFtuWunu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OAguiKseW8gOaYr+aYpe+8jOiKseiQveS6puaYr+aYpe+8jOS9lemhu+i+l+i9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+S7u+eUseaYpeWOu+aYpeadpe+8jOaXtuWFieiNj+iLku+8jOa8q+i/h+WUkOaXtu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bqOaXp+aXtumjjuaciO+8jOi/meahg+iKseS4iu+8jOaXqeW3sua1uOafk+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inOiJsu+8jOWPquW+heS4gOS4quiOuumjnuiNiemVv+eahOaXpeWtkO+8jOWc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S4i++8jOiHqueUsee7veaUvuOAgjwvcD48cD48ZW0+MTIuPC9lbT7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ljZfvvIzlj4jmnInnnYDlj6bkuIDnlarpo47mg4XjgILlpKnlnLDpl7T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tIHlh4DpgI/lvbvnmoTnmoTmma/osaHvvIznu5nkurrkuIDnp43muIXniL3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6uZ5Zyo56qX5YmN77yM5L2g5Y+q6IO955yL5Yiw6Zu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52A6Iie5q2l5oWi5oWi6aOY6JC944CC56uZ5Zyo6Ziz5Y+w5LiK77yM5Ly4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L2P5Yeg54mH6Zuq6Iqx77yM6K6p5Lq65L2T5Lya5Yiw5LqGJmxkcXVvO+WFreW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WFpeaIt+aXtu+8jOWdkOeci+mdkuerueWPmOeQvOaeneOAgiZyZHF1bzvnmoTlhp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h47lpJbvvIzpm6rovbvmrYzmm7zoiJ7lnLDmiorokL3lnKjouqvkuI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kvaDono3lhaXkuobpm6rnmoTngbXprYLvvIzov5nml7bvvIzmiY3nnJ/mraP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GRxdW875omN6KeB5bKt5aS05LqR5Ly855uW77yM5bey5oOK5bK45LiL6Zuq5aaC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Ow56yL55+z5Y2D5qCq546J77yM5LiH5qCR5p2+6JCd5LiH5py16IqxJnJkcXVvO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WcuumdouOAgjwvcD48cD48ZW0+MTQuPC9lbT7pm6rotormnaXotorlpKfvvIzlg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uqvkuIrmipbokL3nmoTpuYXmr5vkuIDoiKzvvIzmvKvlpKnpo57oiJ7jgILlroPku6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lr4bpurvpurvvvIzpm6roirHlkozpm6roirHkuYvpl7TmsqHmnInkuIDngrnnvJ3p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W95aSn55qE6Zuq5ZGA77yB6L+c55yL77yM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LiW55WM77yM5aSn5Zyw5aW95YOP55uW5LiK5LqG6L+H5Yas55qE5qOJ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ZKM5qCR5pyo5Lu/5L2b5oqr5LiK5LqG5LiA5bGC6ZO257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hg+iKseW8gOS6hu+8jOa7oeWbremHjOWnuee0q+Wro+e6ou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Dj+WkqeS4iuiQveS4i+eahOS4gOWkp+eJh+acnemcnuOAguahg+iKse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mYtemYtea4hemmme+8jOmCo+S5iOaygeS6uuW/g+iEvuOAgumSu+WFpeS9o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lO+8jOaJkei/m+S9oOeahOW/g+mHjO+8jOmmi+W+l+S9oOWkp+WPo+Wkp+WPo+WcsOW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cuPC9lbT7mr4/lvZPlpJzluZXpmY3kuLTnmoTml7blgJ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53mt7Hok53nmoTluLfluZXkuIrlsLHnvIDmu6HkuobkuIDpopfpopfpl6rpl6rlj5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6d55+zJnJkcXVvO++8jOWDj+S4gOWPjOWPjOaZuuaFp+eahO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mXquWKqO+8jOmCo+WwseaYr+aciOS6ruWTiOWTiOWTiOaXoOaVsOWtqeWtk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uh5aSp55qE5pif5pif44CCPC9wPjxwPjxlbT4xOC48L2VtPuaIkOe+pOe7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cnOicgu+8jOWRvOaJh+edgOm7hOiJsueahOe/heiGgO+8jOWXoeWXoeWcsOW/m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nO+8m+mCo+S6lOminOWFreiJsueahOW9qeidtu+8jOS5n+aIkOWPjOaIkOWvueWcs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jwvcD48cD48ZW0+MTkuPC9lbT7lhqzniLfniLfkvp3kvp3kuI3oiI3vvIz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J7lnLDliJrotbDjgILmmKXlp5HlqJjlsLHmgKXkuI3lj6/lpYjlnLDmnaXkuob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lnLDpvJPotbfoha7luK7lrZDvvIzmkoXotbfmqLHmoYPlsI/lmLTovbvovbvlnLD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oYPoirHnnIvop4HkuobvvIznrJHnoLTkuobogprnmq7vvJvlsI/ojYnnnIv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vlnLDpkrvlh7rlnLDpnaLvvJvmn7PmoJHnnIvop4HkuobvvIznlKnotbfkuoblpb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lb/lj5HjgII8L3A+PHA+PGVtPjIwLjwvZW0+5YKN5pma77yM5riQ5riQ6KW/5p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oWi5oWi5pS25pWb6YKj5Yi655y855qE5YWJ6IqS77yM5bim552A5ruh5aS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mV5o6l6L+b6L+c5aSE55qE5bGx44CCPC9wPjxwPjxlbT4yMS48L2VtPuaRm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PnOWQp++8jOmCo+mHjOacieiVqO+8jOi/memHjOacieesiy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lkI7mtJflubLlh4DvvIzlvoDplIXlrZDph4zliLDngrnmsrnvvIzmlL7ngrnnm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pb3oj5zlsLHlh7rmnaXkuobvvIzluKbnnYDmmKXlpKnnmoTlkbPpgZPvvIz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a/ova/nmoTvvIznu7/oibLjgIHnjq/kv53vvIzkuI3nlKjmi4Xlv4Plhpz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4Xlv4PljJbogqXvvIzkuIDliIfpg73mmK/oh6rnhLbnmo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oOz55yL57u/6YeO6YGN5bGx77yM5ZCs57+g6bif5qyi5b+r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6L+Z5pep5pil55qE5LqM5pyI6YeM77yM5riF5Ya35L6d5pen44CC5YmN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L5LqG5LiA5Zy65pil6Zuq77yM5o6l552A55qE5pel5a2Q6YeM77yM5a+S5Ya3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aSp5pep5bCx5bqU6K+l56a75Zy677yM5Y+v5piv5a6D6L+Y5oqK5a+S5Ya3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5Sp5Yiw5LqG5pil5a2j44CCPC9wPjxwPjxlbT4yMy48L2VtPuWxleeOs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S4gOW6p+WuveWkp+eahOeAkeW4g++8jOWDj+S4gOW8oOW3qOWkp+eahOawt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9j+S6humdkuWxseOAgjwvcD48cD48ZW0+MjQuPC9lbT7mmJ/mmJ/nmoTmoLf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np43lkITmoLfnmoTjgILlroPku6zmnInnmoTlg4/kuIDlj4zlj4zlsI/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kuIDnnKjlgZrmgKrnm7jvvJvmnInnmoTlg4/kuIDkuKrkuKrkupTop5Llva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DourLmjYnov7fol4/vvJvov5jmnInnmoTlg4/kuIDpopfpopflrp3nn7PvvIzkuID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lnKjmkZTot6TjgILnnJ/mmK/lvaLmgIHlkITlvILjgIHljYPlp7/nmb7mgIH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JbnlYzllYrvvIE8L3A+PHA+PGVtPjI1LjwvZW0+5pu+57uP55qE56We5Lyk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pu+57uP55qE55e06L+377yM5pu+57uP55qE55av54uC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6Z+z56ym6L+Y5Zyo55y85YmN77yM5q+P5LiA5puy5oKg5oms55qE5peL5b6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55WU77yM5oiR5bqG5bm477yM5oiR5oul5pyJ6L+H6L+Z5LiA5YiH77yb5oi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aSx5Y675LqG6L+Z5LiA5YiH44CCPC9wPjxwPjxlbT4yNi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cqOm4oem4o+eahOedo+S/g+WjsOS4i++8jOaFteaHkueahOS8uOS8uOiDs+i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WwhOWHuuesrOS4gOe8leWFiei+ieOAgumCo+mBk+mHkeeBv+eBv+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eahOeFp+i/m+aIv+mXtO+8jOaKiuaVtOS4quaIv+mXtOaYoOaIkOmHkeiJs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Jh+iuqeS6uuecvOWJjeS4gOS6rueahOminOiJsu+8jOa4heaZqOeahOeyvuel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+8jOS5n+eUseatpOiAjOadpeOAgjwvcD48cD48ZW0+MjcuPC9lbT7nq5n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q5nlnKjmmKXlpKnph4zjgILmmKXpo47liJ3nlJ/vvIzmmKXmnpfliJ3nm5vvvIznl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hbPkuo7mmKXlpKnnmoTkuIDliIfjgII8L3A+PHA+PGVtPjI4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pep5Zyo5qCR5p6d5LiK5qCW5oGv5q2M5ZSx77yM6ICM5oiR5Y205L6d5pen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Lqr5Y+X552A6KKr56qd5bim57uZ5oiR55qE5rip5pqW77yM5b+954S2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Lid6YeR54G/54G/55qE6Ziz5YWJ6YCP6L+H56qX5a2Q55qE57yd6ZqZ5Lit5bC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6YKj5qC36ICA55y877yM6YKj5qC357ua54OC77yM6L275p+U55qE5YWJ6I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reh6buE55qE5YWJ5pmV44CCPC9wPjxwPjxlbT4yOS48L2VtPuaxn+WNl+Wls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WPiOa8guS6ru+8jOS4gOWkp+a4heaXqeS+v+i3keWIsOays+i+ue+8jOerr+edgO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ho+acje+8jOS4juawtOiejeS4uuS4gOS9k++8jOa8vui1t+S4neS4nea2n+a8q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uawtOS5oeeahOWls+WtkOiEuOS4iua8vui1t+e6ouaZle+8jOS4jua2n+a8q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eci+ecn+eahOW+iOe+juOAguaxn+WNl+Wls+WtkOearuiCpOWmguawtOS4gOagt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WmguawtOS4gOagt+aYjuS6ru+8jOaAp+WtkOWDj+awtOS4gOagt+mhu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awtOS4gOagt+e6r+OAgjwvcD48cD48ZW0+MzAuPC9lbT7pspzoirHov6vkuI3lj4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XpnLLlpbnku6znmoTnvo7kuL3nmoTnrJHpopzvvIzov47nnYDoibPpmLPvvIzov4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lkozouqvovrnmgqDpl7LmlaPmraXnmoTlkozpo47mhInlv6vlnLDmiZPnnYD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L3A+PHA+PGVtPjMxLjwvZW0+6LWw6L+b5aSn6Zeo77yM5Y+q6KeB5bem5Y+z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h5LqG6Iqx5py177yM5pyJ6YeR54G/54G/55qE5bCP6I+K6Iqx77yM5pyJ57KJ5Zi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6JaH6Iqx77yM6L+Y5pyJ5LiA5Lqb5LiN5byV5Lq65rOo55uu55qE6L+O5pil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qx5py15Zyo5Zut5p6X5bel5Lq655qE5pGG5pS+5LiL77yM57uE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CJ56Wl5Zu+5qGI77yM5Y2B5YiG576O5Li9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+8jOS4h+eJqeWkjeiLj++8jOaIkeS5n+S7juedoeaipuS4remGkuadpe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Wlveiho+acje+8jOaJk+W8gOeql+aIt++8jOWRvOWQuOS4gOS4i+aWsO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+8geWlveWkp+eahOmbvuWRgO+8gemCo+iMq+iMq+eahOWkp+mbvuWmguiWhOS6k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+8jOS7v+S9m+aYr+S7juWkqemZheS4reWeguS4i+eahOW4t+W5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nIvvvIzpgqPnrJTnm7TnmoTmsLTms6Xot6/kuIrlt7Lnu4/nm5bkuI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plb/nmoTnmb3lnLDmr6/vvIzpgqPkuYjnuq/mtIHvvIzpgqPkuYjmmbbojr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j6vkurrkuI3lv43lv4PmiorohJrouKnkuIrljr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aOY5ZCR5Yal5Yal5LiW55WM77yM5b2S5LqO5rKJ5a+C44CC5rKh5pyJ5LuA5Lm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v5Lul5oy95Zue5LiA54mH6JC95Y+277yM6K6p5a6D6YeN5Zue5p6d5aS077yM6bK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44CC6L+Z5piv5LiA56eN5rWB6YCd77yM5LiA5q616Ieq54S255qE6L+H56i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G5rex5YWl5rOl5Zyf77yM5YyW5Li65rek6IKl77yM5ruL5YW75Y+m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6L+Z5piv5a6D6Ieq6Lqr55qE5bu257ut5ZKM6LaF6LaK77yM5Lmf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6O5Li955qE556s6Ze055qE5rC45oGS44CCPC9wPjxwPjxlbT4zNS48L2VtPum5he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mbquS7juepuuS4remjmOS6huS4i+adpe+8jOS4gOacteacte+8jOS4gOewh+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gueiKse+8jOS8vOeZveidtuOAguWxleacm+WkqeWcsOS5i+mXtO+8jOWPquing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jmO+8jOWDj+aYpemjjuWQueaVo+eahOiQveiKse+8jOe6t+e6t+aJrOaJrO+8m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eWls+aSkuS4i+eahOiKseeTo++8jOa8q+WkqemjnuiIn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vIDnnYDnmoTvvIzlg4/kuIDkvY3nuq/mtIHnmoTlsJHlpbPvvIznlKjnmb3lq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afmiZjnnYDohLjlup7jgILpgqPlrozlhajnm5vlvIDnmoTvvIzmm7TliqDliq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IDmnJflnLDlkJHkurrku6zpnLLlh7rnvo7kuL3nmoTnrJHlrr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6eL6Zuo77yM5ouJ5byA5LqG56eL5aSp55qE5bqP5bmV44CC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77yM5aSp5rCU5Lmf5pyJ5LqG5Y+Y5YyW77yM5b6I5Ya377yM5L2G6K6p5Lq6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aW96LGh5LiA5YmC6ZWH6Z2Z5YmC77yM6K6p54Om6LqB5LiN5a6J55qE5b+D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G5LiL5p2l44CC6L+Z5Liq5a2j6IqC5a+55LqO5oiR5p2l6K+077yM5LiN5bGe5Lq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N5bGe5LqO5qyi56yR77yM5pyJ55qE5Y+q5pyJ77yM5a2k54us5LiO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ni+mjjuWHhOWHieWHieeahO+8jOWNt+i1t+a8q+a8q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Hi+iwoueahOWPtuWEv+maj+Wug+a8q+WkqemjnuiInuOAguS4gOeJh+eJh+Wmgu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yvueBte+8jOWcqOWkqeepuuS4reS5heS5hemjmOmbtu+8jOS4jeiCr+iQv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jkuq7muJDmuJDljYfpq5jvvIzlpbnouqvnqb/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oaPvvIzlqLTpnZnogIzlronor6bvvIzmuKnmn5TogIzlpKfmlrnjgILlpbnpgqPpk7b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hLjvvIzpgI/ov4fmoJHmoqLvvIznlZnkuIvmuKnlkoznmoTnrJHlrrnjgIL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mjafmnIjnmoTmma/oibLlpJrnvo7llYrvvIzlpJrlg4/lpojlpojlnKjlko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mlYXkuovvvIzlranlrZDlnKjlkKzlvpflhaXkuobnpZ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5qE5ae/5oCB6YKj5qC35bCP5ben56eA5Li977yM5L+u6ZW/55qE5Y+25a2Q5Ly4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77yM6YKj5ZCr6Iue5qyy5pS+55qE6Iqx6aqo5py15aW95YOP5LiA5Liq5Li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bCP5aeR5aiY77yM55yf5Y+r5Lq65Zac54ix77yb6YKj55ub5byA55qE6Iq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oiR5b6u56yR77yM6YKj5LmI5riF5Li95reh6ZuF44CC6Iqx55Oj6Zuq55m9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/5L2b5raC5LiK5LqG5LiA5bGC6ZO257KJ77yM5Zug5Li65a6D5pyJ5LiD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77yM5aSn5a625Y+r5a6DJmxkcXVvO+S4g+S7meWls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R5pel6JG15oiQ54af5LqG77yM5Liq5Liq5L2O5aS05byv6IWw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LiA5Liq5Liq6ICB54i354i35q2j5byv552A6IOM6KGM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S5iOe+juS4veeahOmbquaZr+WViu+8geaIkeayiemGieWcqOi/m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En+iniembquaYr+mCo+agt+eahOWPr+eIse+8jOmCo+agt+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ecn+aYr+S4gOWcuueRnumbquWViu+8gTwvcD48cD48ZW0+NDM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I3oi4/vvIznlJ/mnLrli4Pli4PvvIzojYnlhL/ku47moqbkuK3php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nLDkvLjkuobkvLjmh5LohbDjgILlroPmmK/kuKrlhYXmu6HluIzmnJv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eL6aOO6L+Y5piv5LiA5Liq6LCD55qu5reY5rCU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aW55p2l5Yiw6ams6Lev5LiK77yM5ZC5552A5qCR5LiK55qE5Y+25a2Q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YOP6YeR6Imy55qE6J206J225Ly85Zyw6Lez6Iie5omN6Lmm6Lmm6Lez6Lez5Zy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Zyo6ams6Lev5LiK77yM5aW55Y+I5ou/552A5Yir5Lq655qE5bi95a2Q5Yiw5aSE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5yL5Yiw5Yir5Lq65LiN5p2l6L+96Ieq5bex5Y+I55Sf5rCU5Zyw5bCG5bi95a2Q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44CCPC9wPjxwPjxlbT40NS48L2VtPuaYr+mbqOS8vOS5juS4jeaEv+aE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p+OAgui/nuihl+inkumDveWPmOW+l+aooeeziuS4jea4heOAguepuuS4re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jeWPquaYr+mbqO+8jOi/mOacieWHoOWIhuW/p+S8pOS4juaDhua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XlpKnliLDkuobvvIzpo47lp5HlqJjlkLnphpLkuobmsonnna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nmoTlpKflnLDvvIzlsI/ojYnlj5Hoir3kuobvvIzlsI/puJ/ku47ljZfmlr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vvIzmiJHlrrbpl6jliY3nmoTlpKfmn7PmoJHkuZ/kvLjnnYDmh5LohbD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q6nnu7/nmoToir3lhL/vvIzplb/lh7rkuoblq6nnu7/nmoTlj7blhL/jgIL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lpKfmn7PmoJHkvr/oiJ7liqjnnYDlroPmn5Tova/nmoTmnp3mnaHvvIz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lpb3nnIvmnoHkuobjgII8L3A+PHA+PGVtPjQ3LjwvZW0+6Zuo5ZCO77yM6aO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6Ziz5Ye65p2l5LqG77yM5p+z5qCR5Lmf5a6J6Z2Z5LiL5p2l5LqG77yM5by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L2O5LiL5aS077yM55yL552A5rKz5rC077yM5Lu/5L2b5Zyo5a+5552AJmxkcXVv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CZyZHF1bzvmorPnkIbnp4Dlj5HjgILph5Hngb/ngb/nmoTpmLPlhYnnhaflsITlnK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moJHkuIrnmoTpnLLnj6Dpl6rng4HnnYDogIDnnLznmoTlhYnoipLvvIz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nmoQmbGRxdW876ZW/5Y+RJnJkcXVvO+aFouaFouWcsOa1geS4i+adp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WwhOS4i++8jOaeneWPtueahOminOiJsuWPmOWMluWkmuerr++8jOaciee/oOe7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WiqOe7v+OAgjwvcD48cD48ZW0+NDguPC9lbT7lhazlm63ph4zlvanoibLnmoT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7kuobvvIzph5HlhYnpl6rpl6rvvIzlranlrZDku6zlnKjpgqPnjqnogI3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mu5Hova7ovazliqjnnYDkuZ/lj5Hlh7rkuobkupTpopzlha3oibL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6eL5aSp77yM546J57Gz44CB6bqm5a2Q5ZKM5aSn6LGG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6aOO5LiA5ZC577yM5aSn6LGG5Y+R5Ye65ZOX5ZWm5ZWm55qE56yR5aOw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6auY57Kx5oms6LW36buR57qi6buR57qi55qE6IS45bqe77yM5YOP5piv5Zyo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5qE5ryU5ZSx77yM6bqm5a2Q57uZ55Sw6YeO6ZO65LiK5LqG5LiA5bGC6YeR6Im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44CCPC9wPjxwPjxlbT41MC48L2VtPui/meW6p+efs+ahpeactOWunuWPpOiAge+8j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lOeXleaWkemps++8jOahpemdouaYr+eUseWkp+efs+Wdl+egjOaIkO+8jOW6leS4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fs+afsemhtuedgO+8jOahpea0nuWPquWuueW+l+S4i+S4gOadoeS5jOevt+iIu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pm6roirHnurfnurfokL3kuIvmnaXvvIzov5nniY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J/mmJ/vvIzov5nniYflpb3lg4/oirEmbWlkZG90OyZtaWRkb3Q7Jm1pZGRvdD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aWRkb3Q7Jm1pZGRvdDvov5nkupvpm6roirHlpb3lg4/kuIDkuKrkuKrlsI/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lnLDkuIrmoJHkuIrvvIzmrKLlv6vlnLDnjqnogI3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qCR5LiL77yM5aaC5ZCM5Lqr5Y+X6Iqz6aaZ55aX44CC5qGC6Iqx5qCR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55qE77yM5Zyo6Ziz5YWJ5LiL6Zeq6Zeq5Y+R5YWJ44CC6Iqx5piv6buE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5piv5reh5reh55qE6buE6Imy77yM6Iqx5b6I5bCP5b6I5bCP77yM5YOP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pif5pif44CC5qGC6Iqx5byA6Iqx55qE5pe25YCZ77yM5ruh5ruh55qE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qO15qCR77yM6L+c6L+c55qE5pyb5Y6777yM5aW95YOP6Zeq552A6buE6Imy55qE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6Imy55qE5qGC6Iqx5byA5LqG77yM5aW95YOP54K5552A6buE6Imy55qE6KGX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eci+edgOaYjuaciO+8jOeci+edgOaYn+aYn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4iuS6huS4gOWvuee/heiGgO+8jOmjnuWQkeS6humCo+elnuWlh+eahO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nmnIjmspDpo47vvIznqbrlsbHlh53kupHjgILkuI7lj4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l7LmuLjvvIzmnoHnm67ov5znnLrmpbzlpJbpnZLlsbHvvIzmrovpmLPlhqDkuo7lhb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pmLPmsrjooYDvvIzmjqnml4HkuYvmn4/nv6DvvIzlsL3mmL7lhbboibLvvJrlj4j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vphonkuYvnu53kuJboiJ7lp6zvvIznsonpnaLmoYPoirHvvIzphonnnLzov7f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6PlkJDoirPjgII8L3A+PHA+PGVtPjU1LjwvZW0+5pil77yM5L2g54q55aaC5LiA5Li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l5aSn5Zyw5Li657q477yM6L276aOO5Li656yU77yM5bCG6LWk44CB5qmZ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44CB6Z2S44CB6JOd44CB57Sr6J6N5Li65LiA5L2T77yM5bCG56aP6Z+z5pKt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5Sf54mp77yM6LWQ57uZ5Lq65Lus5paw55Sf55qE5rS75Yqb77yM57uZ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d5rCU6JOs5YuD55qE5pmv6LGh44CCPC9wPjxwPjxlbT41Ni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qOiKseebm+W8gO+8jOa7oeagkemDveaYr+mbqueZvembqueZveeahOOAgu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8q+WxsemBjemHju+8jOS7v+S9m+e7meWkp+WcsOWmiOWmiOepv+S4iu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geeZveaXoOeRleeahOe6seijmeOAgjwvcD48cD48ZW0+NTcuPC9lbT7np4vlpKnlj4j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Sc6buE54mp5Y2O6KGwJnJkcXVvO+eahOWto+iKguOAguWOn+acrOe/oOe7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4kOa4kOWcsOWkseWOu+S6hueUn+WRveeahOacrOiJsu+8jOWcqOmjjumcnOmbq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teiireS4i++8jOS4gOWkqeavlOS4gOWkqeaer+m7hO+8jOeEtuWQjuaChOaChOWcs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guiQveOAguWcqOmCo+aso+i1j+e+juaZr+eahOaXtuWIu++8jOS4jeW+l+S4jeeUqOe6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eyvue+jueahOm7hOWPtuepv+aIkOS4gOS4su+8jOaZvuaMguWcqOWxi+aqkOS4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6q+eUqOWug+eHg+eDp+WQjuS4iumdoumjmOadpeeahOWkp+eFjumlvOeahO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1geWPo+awtOS6huWQp++8jOiDveW5sueahOWwj+S8meWtkOS4gOawlOiDveWQg+i/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Ou+OAguemu+WutuS5i+WQjueahOmjmOiNoeS4re+8jOWGjeS5n+ayoeaciemXu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6suWIh+eahOmmmeWRs++8gTwvcD48cD48ZW0+NTguPC9lbT7pm6roirHlvaLm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mmbbojrnpgI/kuq7vvIzlpb3osaHlh7rlvoHnmoTmiJjlo6vvvIzmiqvnnYD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TnlLLvvIzlj4josaHmmK/kuIDniYfniYfnmb3oibLnmoTmiJjluIblnKjov5z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OP5a6d6ZWc5LiA5qC355qE5rmW5rC05pig5Ye65LqG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5qE5YCS5b2x77yb5pig5Ye65LqG5bCP6I2J6YKj57u/5rK55rK555qE6Lqr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LqG54mb576K5Zad5rC055qE6Lqr5b2x44CCPC9wPjxwPjxlbT42MC48L2VtP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1t+adpeS6hu+8jOeci++8geS4gOeJh+eJh+a0geeZveeahOmbquiKs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+8jOaRh+abs+WkmuWnv++8jOWDj+m5heavm++8jOWDj+afs+e1ruOAgumbqu+8j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+8geaZtuiOueWFieS6ru+8jOWpgOWonOWkmuWnv++8jOWDj+S4gOmil+mil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jeiQveS6uumXtO+8jOWPiOWDj+S4gOacteacteWFreeTo+aiheiKseaJk+edgOaXi+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QveS4i+OAgjwvcD48cD48ZW0+NjEuPC9lbT7nvo7kuL3nmoTmmJnoirHvvIzlqI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vvIzlnKjlpJzmt7HkurrpnZnnmoTml7blgJnvvIzlpbnmiY3lsZXnjrDoh6rlt7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iJ7lp7/jgII8L3A+PHA+PGVtPjYyLjwvZW0+5Y6f5p2l5bCP6Zuq6Iq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m95LqR77yM5bCP6Zuq6Iqx55qE5aaI5aaI5oCA5oqx5bCx5piv5aSn5Zyw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55qE5LmW5aiD5aiD5ZWK77yB5a6D5LiA5Yi75Lmf5LiN6IO956a75b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ep++8gei/memHjOaenOWunue0r+e0r++8muiLue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PiOWchu+8jOixoeS4gOS4quS4que6ouW9pOW9pOeahOWwj+earueQg++8jOmCo+i+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7k+a7oeS6huWkp+Wkp+eahOafv+WtkO+8jOixoeS4gOS4quS4que6oueBr+es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e0q+iOueiOueeahOiRoeiQhOaMguWcqOagkeS4iuayieeUuOeUuOeah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suS4suaZtuiOueWJlOmAj+eahOePjeePoOOAgui/mOaciemCo+m7hOa+hOa+h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kumdkueahOiEhuaeo++8jOeskeeahOWSp+W8gOWYtOeahOefs+amtO+8jOiuq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cn+aYr+mmi+a2juassua7tOOAgjwvcD48cD48ZW0+NjQuPC9lbT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lpI/lpJznmoTmmJ/nqbrmmK/pgqPmoLfnvo7kuL3llYrvvIHpgqPmu6HlpKn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pl6rkuIDpl6rnmoTvvIzml6Lmg7PkuIDlj4zlj4zmmI7kuq7nmoTnnLznnZv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nm4/kuq7mmbbmmbbnmoTpk7bnga/jgII8L3A+PHA+PGVtPjY1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52A6aOY6JC95LiL5p2l77yM6YKj55yf5YOP5LiA5L2N5L2N6L2755uI55qE6Ii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Lez6Iie77yM6ICM6YKj6aOO5Y205YOP5ZWm5ZWm6Zif77yM5pe25Yi75Li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s5Yqg5rK544CCPC9wPjxwPjxlbT42Ni48L2VtPuagoeWbreeahOaXqeaZqOec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imgeWlveWlveePjeaDnOaXqeaZqOeahOaXtumXtO+8jOWboOS4u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Ype+8jOS4gOaXpeS5i+iuoeWcqOS6juaZq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Dph47ph4zvvIznqLvmtarmu5rmu5rvvIzkuIfph4zpo5jpppnvvIzmo4nmoYPmnLX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pk7bmtbfjgILnqLvlrZDnn6XpgZPnp4vlp5HlqJjlt7LmnaXliLDnlLDph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pLzosozlnLDlvK/nnYDohbDvvIzov47mjqXpgqPkuYXliKvnmoTlpb3mnIvlj4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i+WnkeWomO+8m+mrmOeyseWQkeadpeaYr+aAleingeeUn+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ngeS6hueni+WnkeWomO+8jOS4jeWlveaEj+aAneWcsOa2qOe6ouS6huiEuO+8m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uuOaYr+WFtOWli+S6hu+8jOern+eskeegtOS6huiCmuearu+8m+eOieexs+ing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+8jOi/mOeJueaEj+aNouS6huS4gOadn+mHkee8qO+8jOWSp+W8gOWYtO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7oeWPo+eZveeJmeOAgjwvcD48cD48ZW0+NjguPC9lbT7liJ3ljYfnmoTmnIjkuq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kuIrnqbrvvIzomb3nhLblg4/kupHmnLXkuIDmoLfoi43nmb3vvIzkvYb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lnKjlj5jlvpfmm7TliqDmmI7kuq7jgII8L3A+PHA+PGVtPjY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yV57yV6L276L275ZCf5ZSx55qE5ZKM6aOO77yM5LiA5o2n5rip5pqW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pil5aSp5piv5aOw5aOw5amJ6L2s5riF6ISG55qE6bif6K+t77yM54mH54mH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aJ5Lq655qE6Iqx6aaZ77yb5pil5aSp5piv6Z2S6Z2S6I2J5bCW5LiK55qE5LiA6aK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7qi57qi6Iqx5py15LiK55qE5LiA5oq55b2p6Zye77yb5pil5aSp5piv56eN5a2Q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Ye65pe25oux5Yqo55qE5Yqb77yM5qCR5pyo5ouU6IqC5pe25Zan5ZON55qE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piv6YCP5piO57qv5YeA55qE5qKm77yM54Gr54Ot5rK46IW+55qE5q2M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WB5rqi55qE6K+X77yb5pil5aSp5piv5a2p5a2Q6IS46JuL5LiK55qE5aSp55yf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aiY6Z2i6aKK5LiK56eA576O576e5oCv77yb5pil5aSp5piv5oiR5Lus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k5Yqz5ZKM5pm65oWn5qC956eN55qE5LiA6Iys6Iys55qE5biM5pyb44CB5qKm5bm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3MC48L2VtPuWkmue+jueahOWwj+mbquiKseWViu+8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S4gOeJh+eJh++8jOWcqOWNiuepuuS4ree/qee/qei1t+iInu+8jOW8gOWn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wj+WPiOiWhO+8jOWwseWDj+Wwj+Wwj+eahOe+veavm++8jOmjmOmjmOaCoOaCoO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huWcsOS4iuOAgjwvcD48cD48ZW0+NzEuPC9lbT7np4vlpKnnmoTpo47vvIzol4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b3pl7vnmoTlkbPpgZPjgILnn7PmprTnlJznlJznmoTvvIzmoYPlrZDpppnp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bmpJLovqPovqPnmoTvvIzokaHokITphbjphbjnmoTvvIzosYbop5LnmoTpppnlkbP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kuIvjgII8L3A+PHA+PGVtPjcyLjwvZW0+5ZC56L+H5LiA6Zi16L276L2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H5LiA6Zi157uG57uG55qE6Zuo77yM6KGX6YGT5Lik5peB55qE5qGD6Iqx44CB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qix6Iqx56ue55u45byA5pS+5LqG77yM5a6D5Lus5LmL6Ze05Ly85LmO5b6I5py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LuK5aSp57KJ57qi55qE5qGD6Iqx5byA5pS+77yM5piO5aSp5rSB55m955qE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ZCO5aSp6Imz57qi55qE5qix6Iqx5byA5pS+77yM5LiN6L+H5Yeg5aS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6/6KKr5rWT6YOB55qE6Iqx6aaZ5YyF6KO55LqG44CC6KGX6YGT5LiK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a2p5a2Q5Zyo5qCR5LiL5pGG552A5LiN5ZCM55qE5ae/5Yq/77yM5LuW5Lus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yo6Lqr5peB5LiN5YGc5Zyw5ouN54Wn44CC6L+Z5LmI5aW955qE5pil5YWJ77yM6L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Gi77yfPC9wPjxwPjxlbT43My48L2VtPuaXqeaZqO+8jOWkqeWImuS6ruOAg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ermeWcqOaeneWktOmrmOWUse+8jOagoeWbremHjOWFhea7oeS6hum4n+WEv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aZqO+8jOWlvea4heeIve+8gTwvcD48cD48ZW0+NzQuPC9lbT7mnpzlm63ph4zm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p/kuobvvIzmjILlnKjmnp3lpLTvvIzlg4/kuIDnm4/nm4/nmoTlsI/nga/nrLzvvJ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uZ/nhp/kuobvvIzkvaDnnIvku5bmraPlvKDnnYDlmLTlr7nmiJHnrJHlkaLvvIz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73lkIjkuI3mi6LkuobvvIzpnLLlh7rkuobku5bkuI3mlbTpvZDnmoTniZn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5HlqJjpgIHnu5nmiJHku6znmoTnpLznianlkY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6L6555qE56i755Sw6YeM77yM6YeR6buE6Imy55qE56i75a2Q5oiQ54af5LqG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56i756mX5Y6L5b6X56i75p2G6YO95byv5LqG6IWw77yM5LiA6Zi1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A6LW35bGC5bGC56i75rWq44CC5YmN6Z2i55qE5rWq5aS05rKh6LeR6L+c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rWq5Y+I6L+95LqG5LiK5p2l77yM5ZCO5rWq6LW25YmN5rWq77yM5LiA5bG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pyA5ZCO6L+e5oiQ5LqG5LiA54mH77yM6YKj5piv5aSa576O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gOmYteW+rumjjuWQuei/h++8jOaciOWto+iKseWwseWDj+S4gOS4q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ePoOmhuemTvueahOe+juS4veWwkeWls++8jOWcqOW+rumjjuS4re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WHuumYtemYtei/t+S6uueahOa4hemmmeOAgjwvcD48cD48ZW0+N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mJ/nqbrmmL7lvpflvojnvo7kuL3jgILngrnngrnnmoTnuYHmmJ/lpb3kvLzpop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lpKnluZXkuIvvvIzpl6rpl6rlnLDlj5HnnYDlhYnjgILmt7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nnqbrph4zmgqznnYDml6DmlbDljYrmmI7ljYrmmKfnmoTmmJ/jgILmmJ/pl6rl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vvIzkuIDkvJrlhL/pq5jkuobvvIzkuIDkvJrlhL/lj4jkvY7kuobvvIzpq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4nlvpfml6DorrrmgI7moLfpg73mkbjkuI3nnYDlroPku6zvvIzkvY7nmoT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YfmkYfmrLLlnaDjgILnuYHmmJ/ngrnngrnnmoTmmJ/nqbrmmK/lpJrkuYj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opfmmJ/mmJ/kvLzkuY7pg73mnInkuIDkuKrkurLlr4bnmoTmjJrlj4v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ogYrlpKnkuIDovrkmbGRxdW876ZeqJnJkcXVvO+OAgui/meaXtuaIkeS7v+S9m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Ih++8jOWPquWRhuWRhueahOeci+edgOmCo+e+juS4veeahOaYn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nIvvvIzpgqPpl6rnnYDkuI3lpKrogIDnnLznmoTmu6HlpKnmmJ/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DmlbDlj4znnKjliqjnmoTnnLznnZvvvIzlg4/ojYnljp/kuIrnmoTmmK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popflhYnpl6rpl6rjgIHkuq7mmbbmmbbnmoTlpJzmmI7nj6DvvJvog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g4/pgqPml6Dovrnml6DpmYXnmoTmtbfmtIvkuY/liqjnnYDngrnngrnmmJ/lhYnmkp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jgII8L3A+PHA+PGVtPjc5LjwvZW0+5LiJ5pyI77yM6Zuo6JC95paw57u/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5S75rC05buK5qGl77yM5rSX6KGj55+z5aSE77yM5oyB5Lye5b6u6Lmy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C05raf5ryq44CB5LiN55Sa6auY6ZuF44CCPC9wPjxwPjxlbT44MC48L2VtPu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iwg+earuecqOedgOecvOedm++8jOS5n+acieeahOaLpeaMpOWcqOS4gO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tOW+iOWIhuaVo+OAguaYn+aYn+minOiJsuS4jeWQjO+8jOacieeZveiJsu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+8jOa3oeiTneiJsueahO+8jOapmem7hOiJsueahO+8jOecn+aYr+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UvuecvOacm+WOu++8jOi/meaYn+epuuWDj+S4gOWdl+iTneiJsueahOmUpue8ju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gOedgOaXoOaVsOmil+mXquS6rueahOmSu+efs++8jOWViu+8jOe+juS4ve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muS5iOeahOelnuenmO+8jOWkmuS5iOeahOWlh+Wmm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vvIzmmKXlp5HlqJjnqb/nnYDnvo7kuL3nmoTooaPoo7PvvIzoiJ7nnYD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5vlsZXlnLDnrJHnnYDlkJHmiJHku6zotbDmnaXvvIznu5nlpKfoh6rnhLb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oo4XvvIzkvb/kuIfnianmmL7njrDlh7rml6DpmZDnlJ/mnLrkuIDnvJXnvJX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LPlhYnmkpLlkJHliJrmiqvkuIrmlrDoo4XnmoTojYnlnLDvvIzpmLPlhYn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ojYnkuIrnmoTpnLLnj6DlhL/vvIzpnLLnj6DlhL/mmL7lvpfmmbbojrnpgI/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6YnBkbjF1eHguaHRtbCI+aHR0cHM6Ly9kdWFuanV6aWt1LmNvbS9kdWFuanV6aS9k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dX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8F110B0562E5F827408B6C5EE9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